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32/05-49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 000 (триста восемьдесят шесть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7.04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хлеба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хлеба для учреждений Управления образования на 2 квартал 2010 года.  </w:t>
            </w:r>
          </w:p>
          <w:tbl>
            <w:tblPr>
              <w:tblW w:w="6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5262"/>
            </w:tblGrid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продукции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Хлеб пшеничный, 1 сорт 0,5 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леб особый, ГОСТ, 0,5кг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атон нарезной, ГОСТ, 0,4кг; 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улочка в ассортименте, ГОСТ, 0,1кг 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очка витаминизированная «Колосок» 0,05 кг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4440"/>
              <w:gridCol w:w="1320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Количество шт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Хлеб пшеничный, 1 сорт 0,5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0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леб особый, ГОСТ, 0,5к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атон нарезной, ГОСТ, 0,4кг;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улочка в ассортименте, ГОСТ, 0,1кг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очка витаминизированная «Колосок» 0,05 кг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1 (одного) рабочего дня. В отдельных случаях по требованию Заказчика в течение 1 (одного) ча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90% от полного срока годности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течение 2 квартала 2010 г., согласно заявке Заказчика ежедневно в рабочие дни с 7-00 до 17-00 ч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</w:t>
            </w:r>
            <w:r>
              <w:rPr>
                <w:b/>
                <w:color w:val="000000"/>
                <w:sz w:val="20"/>
                <w:szCs w:val="20"/>
              </w:rPr>
              <w:t>приложение №2</w:t>
            </w:r>
            <w:r>
              <w:rPr>
                <w:color w:val="000000"/>
                <w:sz w:val="20"/>
                <w:szCs w:val="20"/>
              </w:rPr>
              <w:t xml:space="preserve">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авке продукции предоставляется информация о соответствии и документы, подтверждающие качество и безопасность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расчетный счет поставщика </w:t>
            </w:r>
            <w:r>
              <w:rPr>
                <w:color w:val="000000"/>
                <w:sz w:val="20"/>
                <w:szCs w:val="20"/>
              </w:rPr>
              <w:t xml:space="preserve"> на основании предоставленных счета-фактуры и акта приемки товара, в течение 5 банковских дней, по мере поступления целевых денежных средств на расчетный счет Заказчи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получателей продукц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32/05-49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9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0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1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2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3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4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5. Муниципальное дошкольное образовательное учреждение общеразвивающего вида детский сад № 1«Березка» Кемеровская область,  п.Шерегеш, ул.Кирова, 12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6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7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8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9. Муниципальное общеобразовательное учреждение «Средняя общеобразовательная школа № 11» Кемеровская область, п.Шерегеш 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0. Муниципальное дошкольное образовательное учреждение комбинированного вида детский сад № 10 «Антошка» Кемеровская область, г.Таштагол, ул. 8 Марта, 5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1. Муниципальное общеобразовательное учреждение «Средняя общеобразовательная школа № 1» г.Таштагол, ул.Ленина, 4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2. Муниципальное общеобразовательное учреждение «Средняя общеобразовательная школа № 2» г.Таштагол, ул.К.Цеткин, 2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3. Муниципальное общеобразовательное учреждение «Средняя общеобразовательная школа № 6» г.Таштагол, ул.Спортивная, 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4. Муниципальное общеобразовательное учреждение «Средняя общеобразовательная школа № 8» г.Таштагол, у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5. Муниципальное общеобразовательное учреждение «Средняя общеобразовательная школа № 9» г.Таштагол, ул.Поспелова, 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6. Муниципальное общеобразовательное учреждение «Средняя общеобразовательная школа № 10» г.Таштагол, ул.Ноградская, 20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  №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поставку хлеб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>г. Таштагол                                                                                          «___» __________ 2010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учреждение «Управление образования Администрации Таштагольского района», в лице начальника  Голощапова Евгения Александ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в лице директора ________, действующей на основании Устава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вместе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контракт на основании протокола рассмотрения и оценки заявок на участие в запросе котировок № __ от «__» ______ 2010г. заседания единой комиссии по рассмотрению, утверждению и размещению муниципального заказа о нижеследующем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По настоящему муниципальному контракту </w:t>
      </w:r>
      <w:r>
        <w:rPr>
          <w:b/>
          <w:bCs/>
          <w:sz w:val="22"/>
          <w:szCs w:val="22"/>
        </w:rPr>
        <w:t>ПОСТАВЩИК,</w:t>
      </w:r>
      <w:r>
        <w:rPr>
          <w:sz w:val="22"/>
          <w:szCs w:val="22"/>
        </w:rPr>
        <w:t xml:space="preserve"> обязуется выполнить в согласованные сроки поставку хлеба (далее по тексту товар) образовательным учреждениям Заказчика  (далее по тексту «Объекты»), в места указанные в приложении № 1 к настоящему контракту, которое является его неотъемлемой частью и сдать его </w:t>
      </w:r>
      <w:r>
        <w:rPr>
          <w:b/>
          <w:bCs/>
          <w:sz w:val="22"/>
          <w:szCs w:val="22"/>
        </w:rPr>
        <w:t>Получателям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товар и произвести их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Источник финансирования – бюджет муниципального образования - Таштагольского района на 2 квартал 2010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ПРАВА И ОБЯЗАННОСТИ СТОРОН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1. ЗАКАЗЧ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в течение срока действия  контракта контролировать качество поставляемого товара, не вмешиваясь в хозяйственную деятельность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>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2. ПОСТАВЩ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>требовать своевременной оплаты за поставленный товар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3. ЗАКАЗЧ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принять по актам сдачи-приемки выполненную </w:t>
      </w:r>
      <w:r>
        <w:rPr>
          <w:b/>
          <w:sz w:val="22"/>
          <w:szCs w:val="22"/>
        </w:rPr>
        <w:t xml:space="preserve">Поставщиком поставку товара </w:t>
      </w:r>
      <w:r>
        <w:rPr>
          <w:sz w:val="22"/>
          <w:szCs w:val="22"/>
        </w:rPr>
        <w:t>или предоставить письменный мотивированный отказ в приемке товара, в противном случае товар считается принятым;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в соответствии с условиями настоящего контракта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4. ПОСТАВЩ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обеспечивать подачу для перевозки товара автомобили в исправном техническом и коммерческом (т.е. кузов автомобиля должен обеспечивать сохранность груза во время перевозки) состоянии и доставку груза до мест приемки Получателями, в местах указанных Заказчиком; 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ериод проведения перевозок соблюдать условия техники безопасности, требования пром. санитарии,  электробезопасности и противо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        безвозмездно исправить по требованию Заказчика все недостатки,  выявленные в процессе выполнения работы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      поставляемая продукция должна отвечать требованиям государственных стандартов и медико-биологическим  санитарным нормам (приложение №2, являющейся неотъемлемой частью контракта), подтвержденная соответствующими сертификатам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        поставка товара производится с с момента подписания контракт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И ПОРЯДОК РАСЧЕТ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Цена настоящего контракта на поставку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хлеба составляет: ______(__________________) рублей, включая все транспортные, страховые, накладные, налоговые и другие необходимые расходы </w:t>
      </w:r>
      <w:r>
        <w:rPr>
          <w:bCs/>
          <w:sz w:val="22"/>
          <w:szCs w:val="22"/>
        </w:rPr>
        <w:t>и остается фиксированной на весь срок действ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АЗЧИК </w:t>
      </w:r>
      <w:r>
        <w:rPr>
          <w:bCs/>
          <w:sz w:val="22"/>
          <w:szCs w:val="22"/>
        </w:rPr>
        <w:t>производит расчет за поставку товара на основании выставленных счетов -фактур и после осуществл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лев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инансирова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 из местного бюдже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>Датой поставки считается дата доставки товара Получателю в адрес, указанный в приложении № 1 настоящего контракта. Доставка товара подтверждается накладной, которая подтверждает лишь дату и время прибытия товара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й адрес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Оплата по настоящему контракту производится путем перечисления денежных средств на расчетный счет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на основании предоставленных счет - фактур в течение 10 банковских дней с момента поставки това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средств местного бюджета в строгом соответствии с объемами и источниками выделенных бюджетных ассигнований.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И ПОСТАВКИ ТОВАР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1. </w:t>
      </w:r>
      <w:r>
        <w:rPr>
          <w:bCs/>
          <w:sz w:val="22"/>
          <w:szCs w:val="22"/>
        </w:rPr>
        <w:t>Срок начала поставки: со дня подписан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2. </w:t>
      </w:r>
      <w:r>
        <w:rPr>
          <w:bCs/>
          <w:sz w:val="22"/>
          <w:szCs w:val="22"/>
        </w:rPr>
        <w:t>Срок окончания поставки: до 30.06.2010г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АРАНТИИ КАЧЕСТВА И КОЛИЧЕСТВ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1. ПОСТАВЩИК</w:t>
      </w:r>
      <w:r>
        <w:rPr>
          <w:bCs/>
          <w:sz w:val="22"/>
          <w:szCs w:val="22"/>
        </w:rPr>
        <w:t xml:space="preserve"> гарантирует качество поставляемого товара, в части своевременного выполнения заявок образовательных учреждений Заказчика и обеспечения качества поставляемого товар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1</w:t>
      </w:r>
      <w:r>
        <w:rPr>
          <w:sz w:val="22"/>
          <w:szCs w:val="22"/>
        </w:rPr>
        <w:t>. Все споры Сторон возникающие в процессе исполнения контракта разрешаются путем переговоров. При не достижении согласия Сторон Арбитражным судом Кеме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2</w:t>
      </w:r>
      <w:r>
        <w:rPr>
          <w:sz w:val="22"/>
          <w:szCs w:val="22"/>
        </w:rPr>
        <w:t>. До обращения в Арбитражный суд Сторона должна  предъявить претензию, При отсутствии ответа на претензию в течение 15 рабочих дней Стороны имею право обращения в суд без отзыва на претенз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3. За неисполнение или ненадлежащее исполнение обязательства, предусмотренного муниципальным контрактом, ПОСТАВЩИК уплачивает ЗАКАЗЧИКУ пеню в размере одного процента от стоимости товара (партии товара) за каждый день просрочки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4</w:t>
      </w:r>
      <w:r>
        <w:rPr>
          <w:sz w:val="22"/>
          <w:szCs w:val="22"/>
        </w:rPr>
        <w:t>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 (ДЕЙСТВИЕ НЕПРЕОДОЛИМОЙ СИЛЫ)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. Ни одна из сторон не несет ответственности перед другой стороной за ненадлежащее выполнение обязательств, обусловленное обстоятельствами, возникшими помимо воли и желания сторон и которые нельзя предвидеть или избежать, включая внезапные запретительные меры органов государственной власти и управления,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2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7.3.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контракту.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8. ПРОЧИЕ 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.Никаких отклонений, изменений в условиях настоящего контракта не допускается, кроме поправок направленных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, путем письменного распоряжения в адрес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, подписанных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>Настоящий контракт вступает в действие с момента подписания. и действует до «30» июня 2010 г., а в части расчетов – до их полного завер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Любые изменения и дополнения к настоящему контракту оформляются дополнительными соглашениями и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5. </w:t>
      </w:r>
      <w:r>
        <w:rPr>
          <w:sz w:val="22"/>
          <w:szCs w:val="22"/>
        </w:rPr>
        <w:t xml:space="preserve">Настоящий контракт составлен в двух экземплярах, имеющих одинаковую юридическую силу. Один экземпляр хранится у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, а другой у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6. </w:t>
      </w:r>
      <w:r>
        <w:rPr>
          <w:sz w:val="22"/>
          <w:szCs w:val="22"/>
        </w:rPr>
        <w:t>Во всем остальном, что не предусмотрено настоящим контрактом, стороны руководствуются законодательством РФ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9.ЮРИДИЧЕСКИЕ АДРЕСА, РЕКВИЗИТЫ И </w:t>
      </w:r>
      <w:r>
        <w:rPr>
          <w:b/>
          <w:bCs/>
          <w:caps/>
          <w:sz w:val="22"/>
          <w:szCs w:val="22"/>
        </w:rPr>
        <w:t>подписи</w:t>
      </w:r>
      <w:r>
        <w:rPr>
          <w:b/>
          <w:bCs/>
          <w:sz w:val="22"/>
          <w:szCs w:val="22"/>
        </w:rPr>
        <w:t xml:space="preserve"> СТОРОН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емеровской области (4228002531)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100000000036 в РКЦ г.Таштагола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к муниципальному контракту №    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.____________.2010г               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9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0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1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2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3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4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5. Муниципальное дошкольное образовательное учреждение общеразвивающего вида детский сад № 1«Березка» Кемеровская область,  п.Шерегеш, ул.Кирова, 12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6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7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8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9. Муниципальное общеобразовательное учреждение «Средняя общеобразовательная школа № 11» Кемеровская область, п.Шерегеш 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0. Муниципальное дошкольное образовательное учреждение комбинированного вида детский сад № 10 «Антошка» Кемеровская область, г.Таштагол, ул. 8 Марта, 5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1. Муниципальное общеобразовательное учреждение «Средняя общеобразовательная школа № 1» г.Таштагол, ул.Ленина, 4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2. Муниципальное общеобразовательное учреждение «Средняя общеобразовательная школа № 2» г.Таштагол, ул.К.Цеткин, 2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3. Муниципальное общеобразовательное учреждение «Средняя общеобразовательная школа № 6» г.Таштагол, ул.Спортивная, 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4. Муниципальное общеобразовательное учреждение «Средняя общеобразовательная школа № 8» г.Таштагол, у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5. Муниципальное общеобразовательное учреждение «Средняя общеобразовательная школа № 9» г.Таштагол, ул.Поспелова, 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6. Муниципальное общеобразовательное учреждение «Средняя общеобразовательная школа № 10» г.Таштагол, ул.Ноградская, 20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№ ____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.__________. 2010г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поставляемой проду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863"/>
        <w:gridCol w:w="1934"/>
        <w:gridCol w:w="1915"/>
        <w:gridCol w:w="192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, 1 сорт 0,5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особый, ГОСТ, 0,5к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тон нарезной, ГОСТ, 0,4кг;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очка в ассортименте, ГОСТ, 0,1кг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витаминизированная «Колосок» 0,05 к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9:00Z</dcterms:created>
  <dc:creator>User</dc:creator>
  <dc:description/>
  <cp:keywords/>
  <dc:language>en-US</dc:language>
  <cp:lastModifiedBy>Natali</cp:lastModifiedBy>
  <cp:lastPrinted>2010-04-01T08:40:00Z</cp:lastPrinted>
  <dcterms:modified xsi:type="dcterms:W3CDTF">2010-04-26T10:19:00Z</dcterms:modified>
  <cp:revision>2</cp:revision>
  <dc:subject/>
  <dc:title>Автомобильное топливо марки Аи-95 - 3,5 тыс</dc:title>
</cp:coreProperties>
</file>