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33/05-50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 000 (четыреста двенадцать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7.04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услуг на проведение медицинского осмотра работников дошкольных учреждений Управления образования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ение гинеколога -1 раз в 6 месяце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рография -1 раз в го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отр кожного и волосяного покрова -1 раз в 3 меся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26" w:hanging="360"/>
              <w:rPr/>
            </w:pPr>
            <w:r>
              <w:rPr>
                <w:color w:val="000000"/>
                <w:sz w:val="20"/>
                <w:szCs w:val="20"/>
              </w:rPr>
              <w:t>Анализ на яйцеглист и крови – 1 раз в 3 месяца.</w:t>
            </w:r>
          </w:p>
          <w:p>
            <w:pPr>
              <w:pStyle w:val="Normal"/>
              <w:ind w:left="326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осмотр работников в количестве 913 челове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осмотр проводится в медицинском учреждении Таштагольского района 1 раз в 3 месяц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2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  на основании счета и акта выполненных  работ, в течение 5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исок лиц, подлежащих медицинскому осмотру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33/05-50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pacing w:val="-1"/>
          <w:sz w:val="20"/>
        </w:rPr>
        <w:t>Список лиц, подлежащих медицинскому осмотру</w:t>
      </w:r>
    </w:p>
    <w:tbl>
      <w:tblPr>
        <w:tblW w:w="7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560"/>
        <w:gridCol w:w="1080"/>
        <w:gridCol w:w="960"/>
      </w:tblGrid>
      <w:tr>
        <w:trPr>
          <w:trHeight w:val="55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з в год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 сад № 1 "Красная шапочка"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ад № 2 "Солнышко"        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№ 3 "Березка"            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ад № 4 "Родничок"          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№ 6 "Теремок"           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ад № 7 "Подснежник"     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№ 8 "Рябинка"           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№ 9 "Колобок"           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ад № 10 "Антошка"         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ад № 11 "Золотая рыбка"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 сад № 12 "Золотой ключик"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№ 14 "Аленушка"      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№ 53 "Ромашка"        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ад "Пчелка" с.Кондома   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п. У-Кабырза              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сад п. Базанча                   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ад "Тополек" п.Чугунаш 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"Светлячок" п.Спасск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№ 1 "Березка" п.Шерегеш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№ 2 "Незабудка" п.Шерегеш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ад № 4 "Чебурашка" п.Шерегеш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ад № 6 "Сказка" п.Шерегеш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№ 7 "Колокольчик" п.Шерегеш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№ 1 "Теремок" п.Каз 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ад № 2 "Родничек" п.Каз           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№ 2 "Солнышко" п.Темиртау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группа при школе № 20 п.Темиртау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№ 1 "Солнышко" п.Темиртау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сад № 2 "Ромашка" п. Темиртау        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.группа при школе № 95 п.Мундыбаш женщ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контракт №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_______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                                                </w:t>
      </w:r>
      <w:r>
        <w:rPr>
          <w:color w:val="000000"/>
        </w:rPr>
        <w:t>на оказание медицинских услуг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.Таштагол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</w:t>
      </w:r>
      <w:r>
        <w:rPr>
          <w:color w:val="000000"/>
        </w:rPr>
        <w:t>«____» ____________ 2010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</w:rPr>
        <w:t xml:space="preserve">Муниципальное учреждение «Управление образования Администрации Таштагольского района», </w:t>
      </w:r>
      <w:r>
        <w:rPr>
          <w:color w:val="000000"/>
        </w:rPr>
        <w:t xml:space="preserve">в лице начальника </w:t>
      </w:r>
      <w:r>
        <w:rPr>
          <w:b/>
          <w:bCs/>
          <w:color w:val="000000"/>
        </w:rPr>
        <w:t xml:space="preserve">Голощапова Евгения Александровича, </w:t>
      </w:r>
      <w:r>
        <w:rPr>
          <w:color w:val="000000"/>
        </w:rPr>
        <w:t>действующего на основании Устава, именуемое в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дальнейшем "Заказчик", с одной</w:t>
      </w:r>
      <w:r>
        <w:rPr/>
        <w:t xml:space="preserve"> </w:t>
      </w:r>
      <w:r>
        <w:rPr>
          <w:color w:val="000000"/>
        </w:rPr>
        <w:t>стороны, и ________________________________________________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в лице директора __________________, действующего на основании _____________. на осуществление охранной деятельности, именуемое в дальнейшем "Исполнитель" с другой стороны заключили настоящий контракт на основании протокола №___от_____________2010г. рассмотрения и оценки заявок на участие в запросе котировочных цен уполномоченного органа, о нижеследующем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контракта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 настоящему контракту Заказчик поручает, а Исполнитель принимает на себя обязательство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ведению медицинского осмотра работников </w:t>
      </w:r>
      <w:r>
        <w:rPr>
          <w:rFonts w:cs="Times New Roman" w:ascii="Times New Roman" w:hAnsi="Times New Roman"/>
          <w:sz w:val="24"/>
          <w:szCs w:val="24"/>
        </w:rPr>
        <w:t>«Заказчика» (далее мед.осмотр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2. Мед.осмотру подлежат 913 работников «Заказчика», согласно прилагаемому списку (Приложение №1), являющегося неотъемлемой частью настоящего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Источник финансирования: средства бюджета Муниципального образования Таштагольского района на 2010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2. Права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обязанности сторон</w:t>
      </w:r>
    </w:p>
    <w:p>
      <w:pPr>
        <w:pStyle w:val="Normal"/>
        <w:autoSpaceDE w:val="false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1 «Заказчик» обязуется: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/>
      </w:pPr>
      <w:r>
        <w:rPr/>
        <w:t>2.1.1Обеспечить</w:t>
      </w:r>
      <w:r>
        <w:rPr>
          <w:spacing w:val="-1"/>
        </w:rPr>
        <w:t>.явку лиц, подлежащих мед.осмотру, в место его проведения в сроки установленные графико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Исполнитель обязуется: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2.1 Квалифицированно и в срок провести мед.осмотр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Цена и порядок расчет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Цена настоящего контракта на оказание Исполнителем услуг составляет: ______ (____________________________________________) рублей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3аказчик производит расчет за оказанные услуги ежеквартально на основании счета-фактуры, и после осуществления целевого финансирования Заказчика из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.З. Оплата по настоящему контракту производится путем перечисления денежных средств на расчетный счет Исполнителя из средств местного  бюджета в строгом соответствии с объемами и источниками выделенных бюджетных ассигн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сторон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За неисполнение или надлежащее исполнение обязательств по настоящему контракту, Заказчик и исполнитель несут ответственность в пределах прямого действительного ущерба, причиненного неисполнением либо ненадлежащим исполнением своих обязательств по настоящему контракт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Форс- мажор (действие непреодолимой силы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.1. Ни одна из сторон не несет ответственности перед другой стороной за ненадлежащее выполнение обязательств, обусловленное обстоятельствами, возникшими помимо воли и желания сторон и которые нельзя предвидеть или избежать, включая внезапные запретительные меры органов государственной власти и управления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ind w:firstLine="709"/>
        <w:jc w:val="both"/>
        <w:rPr/>
      </w:pPr>
      <w:r>
        <w:rPr/>
        <w:t>5.2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5.3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контракту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6. Конфиденциальность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6.1. Стороны гарантируют сохранение конфиденциальности информации,</w:t>
      </w:r>
      <w:r>
        <w:rPr/>
        <w:t xml:space="preserve"> </w:t>
      </w:r>
      <w:r>
        <w:rPr>
          <w:lang w:val="en-US" w:eastAsia="en-US"/>
        </w:rPr>
        <w:t>переданной им в соответствии с условиями настоящего Контракта. Стороны</w:t>
      </w:r>
      <w:r>
        <w:rPr/>
        <w:t xml:space="preserve"> </w:t>
      </w:r>
      <w:r>
        <w:rPr>
          <w:lang w:val="en-US" w:eastAsia="en-US"/>
        </w:rPr>
        <w:t>примут все меры для того, чтобы предотвратить полное или частичное</w:t>
      </w:r>
      <w:r>
        <w:rPr/>
        <w:t xml:space="preserve"> </w:t>
      </w:r>
      <w:r>
        <w:rPr>
          <w:lang w:val="en-US" w:eastAsia="en-US"/>
        </w:rPr>
        <w:t>разглашение информации, документации или ознакомление с ней третьих лиц</w:t>
      </w:r>
      <w:r>
        <w:rPr/>
        <w:t xml:space="preserve"> </w:t>
      </w:r>
      <w:r>
        <w:rPr>
          <w:lang w:val="en-US" w:eastAsia="en-US"/>
        </w:rPr>
        <w:t>без письменного согласия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6.2. С переданной документацией и информацией будут ознакомлены</w:t>
      </w:r>
      <w:r>
        <w:rPr/>
        <w:t xml:space="preserve"> </w:t>
      </w:r>
      <w:r>
        <w:rPr>
          <w:lang w:val="en-US" w:eastAsia="en-US"/>
        </w:rPr>
        <w:t>только те лица из персонала, которые непосредственно связаны с</w:t>
      </w:r>
      <w:r>
        <w:rPr/>
        <w:t xml:space="preserve"> </w:t>
      </w:r>
      <w:r>
        <w:rPr>
          <w:lang w:val="en-US" w:eastAsia="en-US"/>
        </w:rPr>
        <w:t>исполнением положений настоящего Контракт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Разрешение споров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7.1. В случае возникновения разногласий между Сторонами они подлежат</w:t>
      </w:r>
      <w:r>
        <w:rPr/>
        <w:t xml:space="preserve"> </w:t>
      </w:r>
      <w:r>
        <w:rPr>
          <w:lang w:val="en-US" w:eastAsia="en-US"/>
        </w:rPr>
        <w:t>урегулированию путем непосредственных  переговоров между руководителями</w:t>
      </w:r>
      <w:r>
        <w:rPr/>
        <w:t xml:space="preserve"> </w:t>
      </w:r>
      <w:r>
        <w:rPr>
          <w:lang w:val="en-US" w:eastAsia="en-US"/>
        </w:rPr>
        <w:t>Исполнителя и Заказчика. Переговоры могут вести юристы как представители</w:t>
      </w:r>
      <w:r>
        <w:rPr/>
        <w:t xml:space="preserve"> </w:t>
      </w:r>
      <w:r>
        <w:rPr>
          <w:lang w:val="en-US" w:eastAsia="en-US"/>
        </w:rPr>
        <w:t>Сторон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7.2. Результаты переговоров оформляются соответствующим протоколом,</w:t>
      </w:r>
      <w:r>
        <w:rPr/>
        <w:t xml:space="preserve"> </w:t>
      </w:r>
      <w:r>
        <w:rPr>
          <w:lang w:val="en-US" w:eastAsia="en-US"/>
        </w:rPr>
        <w:t>подписываемым обеими Сторонами. Отказ одной из Сторон от подписания</w:t>
      </w:r>
      <w:r>
        <w:rPr/>
        <w:t xml:space="preserve"> </w:t>
      </w:r>
      <w:r>
        <w:rPr>
          <w:lang w:val="en-US" w:eastAsia="en-US"/>
        </w:rPr>
        <w:t>протокола не является основанием для признания переговоров</w:t>
      </w:r>
      <w:r>
        <w:rPr/>
        <w:t xml:space="preserve"> </w:t>
      </w:r>
      <w:r>
        <w:rPr>
          <w:lang w:val="en-US" w:eastAsia="en-US"/>
        </w:rPr>
        <w:t>несостоявшимис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7.3. Если разногласия между Сторонами не будут урегулированы, то они</w:t>
      </w:r>
      <w:r>
        <w:rPr/>
        <w:t xml:space="preserve"> </w:t>
      </w:r>
      <w:r>
        <w:rPr>
          <w:lang w:val="en-US" w:eastAsia="en-US"/>
        </w:rPr>
        <w:t>подлежат разрешению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1. Никаких отклонений, изменений в условиях настоящего контракта не допускается, кроме поправок направленных Заказчиком путем письменного распоряжения в адрес Подрядчика, подписанных обеими сторон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2. Настоящий контракт вступает в действие со дня его подписания и действует до 31.12.2010г., а в части расчетов до их полного завер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3. В случае изменения у какой-либо из сторон местонахождения, названия, банковских реквизитов и прочего,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4. Настоящий контракт составлен в двух экземплярах, имеющих одинаковую юридическую силу, по одному экземпляру каждой из стор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8.5. Во всем остальном, что не предусмотрено настоящим контрактом, стороны руководствуются</w:t>
      </w:r>
      <w:r>
        <w:rPr/>
        <w:t xml:space="preserve"> </w:t>
      </w:r>
      <w:r>
        <w:rPr>
          <w:color w:val="000000"/>
        </w:rPr>
        <w:t>действующим законодательством РФ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6. Исполнитель  гарантирует, что в отношении его не проводятся процедуры ликвидации, банкротства, отсутствуют любые другие факторы, препятствующие реальному исполнению условий контракта с его сторон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9. Реквизиты и подписи сторо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Заказчик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Муниципальное учреждение «Управление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Администрации Таштагольского района», 622992 Кемеровская область, г. Таштагол. ул. Поспелова, 20 </w:t>
      </w:r>
      <w:r>
        <w:rPr>
          <w:b/>
          <w:bCs/>
          <w:color w:val="000000"/>
        </w:rPr>
        <w:t xml:space="preserve">ИНН </w:t>
      </w:r>
      <w:r>
        <w:rPr>
          <w:color w:val="000000"/>
        </w:rPr>
        <w:t xml:space="preserve">4228004715 КПП422801001, л/с 03002090901 в Отделении по г.Таштаголу </w:t>
      </w:r>
      <w:r>
        <w:rPr>
          <w:b/>
          <w:bCs/>
          <w:color w:val="000000"/>
        </w:rPr>
        <w:t xml:space="preserve">УФК </w:t>
      </w:r>
      <w:r>
        <w:rPr>
          <w:color w:val="000000"/>
        </w:rPr>
        <w:t>по Кемеровско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бласти, ИНН  4228002531,  кор/сч 40201810900000100003 в ГРКЦ ГУ Банка России по Кемеровской области г. Кемерово, БИК 043207001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Исполни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 Голощапов Е. А.                                      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му контракту № ________ от _____ ________ 2010г.</w:t>
      </w:r>
    </w:p>
    <w:p>
      <w:pPr>
        <w:pStyle w:val="Normal"/>
        <w:shd w:fill="FFFFFF" w:val="clear"/>
        <w:spacing w:before="259" w:after="0"/>
        <w:ind w:left="706" w:hanging="0"/>
        <w:rPr/>
      </w:pPr>
      <w:r>
        <w:rPr>
          <w:color w:val="000000"/>
        </w:rPr>
        <w:t xml:space="preserve">_ </w:t>
      </w:r>
      <w:r>
        <w:rPr>
          <w:color w:val="000000"/>
          <w:spacing w:val="-1"/>
        </w:rPr>
        <w:t>Количество лиц, подлежащих медицинскому осмотру составляет 913 человек.</w:t>
      </w:r>
    </w:p>
    <w:p>
      <w:pPr>
        <w:pStyle w:val="Normal"/>
        <w:spacing w:lineRule="exact" w:line="1"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8"/>
        <w:gridCol w:w="5323"/>
        <w:gridCol w:w="34"/>
        <w:gridCol w:w="864"/>
        <w:gridCol w:w="811"/>
        <w:gridCol w:w="312"/>
        <w:gridCol w:w="590"/>
        <w:gridCol w:w="351"/>
        <w:gridCol w:w="907"/>
        <w:gridCol w:w="504"/>
      </w:tblGrid>
      <w:tr>
        <w:trPr>
          <w:trHeight w:val="55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hanging="34"/>
              <w:rPr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0"/>
              </w:rPr>
              <w:t>п/п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lang w:val="en-US"/>
              </w:rPr>
            </w:pPr>
            <w:r>
              <w:rPr>
                <w:color w:val="000000"/>
                <w:spacing w:val="-4"/>
              </w:rPr>
              <w:t>Наименование подразделения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</w:rPr>
              <w:t xml:space="preserve">Кол-во </w:t>
            </w:r>
            <w:r>
              <w:rPr>
                <w:color w:val="000000"/>
                <w:spacing w:val="-4"/>
              </w:rPr>
              <w:t>челове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4"/>
              <w:rPr>
                <w:lang w:val="en-US"/>
              </w:rPr>
            </w:pPr>
            <w:r>
              <w:rPr>
                <w:color w:val="000000"/>
                <w:spacing w:val="-5"/>
              </w:rPr>
              <w:t>Цена за мед.осмотр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6"/>
              <w:rPr/>
            </w:pPr>
            <w:r>
              <w:rPr>
                <w:color w:val="000000"/>
                <w:spacing w:val="-5"/>
              </w:rPr>
              <w:t xml:space="preserve">Кол-во </w:t>
            </w:r>
            <w:r>
              <w:rPr>
                <w:color w:val="000000"/>
                <w:spacing w:val="-3"/>
              </w:rPr>
              <w:t>раз в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74" w:right="336" w:hanging="0"/>
              <w:rPr>
                <w:lang w:val="en-US"/>
              </w:rPr>
            </w:pPr>
            <w:r>
              <w:rPr>
                <w:color w:val="000000"/>
                <w:spacing w:val="-8"/>
              </w:rPr>
              <w:t xml:space="preserve">Сумма </w:t>
            </w:r>
            <w:r>
              <w:rPr>
                <w:color w:val="000000"/>
                <w:spacing w:val="-12"/>
              </w:rPr>
              <w:t>(РУб.)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 сад № 1 "Красная шапочка"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0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"/>
              </w:rPr>
              <w:t>Детсад № 2 "Солнышко"      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5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</w:rPr>
              <w:t>Дет.сад № 3 "Березка"         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5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</w:rPr>
              <w:t>Детсад № 4 "Родничок"        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0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</w:rPr>
              <w:t>Дет.сад № 6 "Теремок"          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0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Детсад № 7 "Подснежник"    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0" w:hanging="0"/>
              <w:rPr>
                <w:lang w:val="en-US"/>
              </w:rPr>
            </w:pPr>
            <w:r>
              <w:rPr>
                <w:color w:val="000000"/>
                <w:spacing w:val="-6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</w:rPr>
              <w:t>Дет.сад № 8 "Рябинка"          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0" w:hanging="0"/>
              <w:rPr>
                <w:lang w:val="en-US"/>
              </w:rPr>
            </w:pPr>
            <w:r>
              <w:rPr>
                <w:color w:val="000000"/>
                <w:spacing w:val="-6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</w:rPr>
              <w:t>Дет.сад № 9 "Колобок"          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2" w:hanging="0"/>
              <w:rPr>
                <w:lang w:val="en-US"/>
              </w:rPr>
            </w:pPr>
            <w:r>
              <w:rPr>
                <w:color w:val="000000"/>
                <w:spacing w:val="-8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"/>
              </w:rPr>
              <w:t>Детсад № 10 "Антошка"       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4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Детсад № 11 "Золотая рыбка"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9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 сад № 12 "Золотой ключик"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4" w:hanging="0"/>
              <w:rPr>
                <w:lang w:val="en-US"/>
              </w:rPr>
            </w:pPr>
            <w:r>
              <w:rPr>
                <w:color w:val="000000"/>
                <w:spacing w:val="-8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</w:rPr>
              <w:t>Дет.сад № 14 "Аленушка"      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4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Дет.сад № 53 "Ромашка"       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9" w:hanging="0"/>
              <w:rPr>
                <w:lang w:val="en-US"/>
              </w:rPr>
            </w:pPr>
            <w:r>
              <w:rPr>
                <w:color w:val="000000"/>
                <w:spacing w:val="-6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тсад "Пчелка" с.Кондома   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4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т.сад п. У-Кабырза           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4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6" w:hanging="0"/>
              <w:rPr/>
            </w:pPr>
            <w:r>
              <w:rPr>
                <w:color w:val="000000"/>
                <w:spacing w:val="-1"/>
              </w:rPr>
              <w:t xml:space="preserve">Дет.сад п. Базанча                             женщины </w:t>
            </w:r>
            <w:r>
              <w:rPr>
                <w:color w:val="000000"/>
                <w:spacing w:val="-5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3" w:right="187" w:hanging="0"/>
              <w:jc w:val="center"/>
              <w:rPr>
                <w:lang w:val="en-US"/>
              </w:rPr>
            </w:pPr>
            <w:r>
              <w:rPr>
                <w:color w:val="000000"/>
                <w:spacing w:val="-19"/>
              </w:rPr>
              <w:t xml:space="preserve">18 </w:t>
            </w: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41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58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4 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тсад "Тополек" п.Чугунаш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9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.сад "Светлячок" п.Спасск     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4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.сад № 1 "Березка" п.Шерегеш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4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.сад № 2 "Незабудка" п.Шерегеш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34" w:hanging="0"/>
              <w:rPr>
                <w:lang w:val="en-US"/>
              </w:rPr>
            </w:pPr>
            <w:r>
              <w:rPr>
                <w:color w:val="000000"/>
                <w:spacing w:val="-6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сад № 4 "Чебурашка" п.Шерегеш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3" w:hanging="0"/>
              <w:rPr>
                <w:lang w:val="en-US"/>
              </w:rPr>
            </w:pPr>
            <w:r>
              <w:rPr>
                <w:color w:val="000000"/>
                <w:spacing w:val="-6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сад № 6 "Сказка" п.Шерегеш      женщ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9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.сад № 7 "Колокольчик" п.Шерегеш женщ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4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color w:val="000000"/>
                <w:spacing w:val="-5"/>
              </w:rPr>
              <w:t xml:space="preserve">•     </w:t>
            </w:r>
            <w:r>
              <w:rPr>
                <w:color w:val="000000"/>
                <w:spacing w:val="-5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en-US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.сад № 1 "Теремок" п.Каз             женщ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7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lang w:val="en-US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тсад № 2 "Родничек" п.Каз          женщ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7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val="en-US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.сад № 2 "Солнышко" п.Темиртау женщ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2" w:hanging="0"/>
              <w:rPr>
                <w:lang w:val="en-US"/>
              </w:rPr>
            </w:pPr>
            <w:r>
              <w:rPr>
                <w:color w:val="000000"/>
                <w:spacing w:val="-8"/>
              </w:rPr>
              <w:t>мужч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en-US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.группа при школе № 20 п.Темиртау женщ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1" w:hanging="0"/>
              <w:rPr>
                <w:lang w:val="en-US"/>
              </w:rPr>
            </w:pPr>
            <w:r>
              <w:rPr>
                <w:color w:val="000000"/>
                <w:spacing w:val="-8"/>
              </w:rPr>
              <w:t>мужч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т.сад № 1 "Солнышко" п.Темиртау женщ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2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US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.сад № 2 "Ромашка" п. Темиртау женщ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4" w:hanging="0"/>
              <w:rPr>
                <w:lang w:val="en-US"/>
              </w:rPr>
            </w:pPr>
            <w:r>
              <w:rPr>
                <w:color w:val="000000"/>
                <w:spacing w:val="-8"/>
              </w:rPr>
              <w:t>мужч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val="en-US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т.группа при школе № 95 п.Мундыбаш женщ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6" w:hanging="0"/>
              <w:rPr>
                <w:lang w:val="en-US"/>
              </w:rPr>
            </w:pPr>
            <w:r>
              <w:rPr>
                <w:color w:val="000000"/>
                <w:spacing w:val="-7"/>
              </w:rPr>
              <w:t>мужчин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pacing w:val="-6"/>
              </w:rPr>
              <w:t>Ито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 Голощапов Е. А.                                       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0:00Z</dcterms:created>
  <dc:creator>User</dc:creator>
  <dc:description/>
  <cp:keywords/>
  <dc:language>en-US</dc:language>
  <cp:lastModifiedBy>Natali</cp:lastModifiedBy>
  <cp:lastPrinted>2010-04-01T08:40:00Z</cp:lastPrinted>
  <dcterms:modified xsi:type="dcterms:W3CDTF">2010-04-08T08:20:00Z</dcterms:modified>
  <cp:revision>2</cp:revision>
  <dc:subject/>
  <dc:title>Автомобильное топливо марки Аи-95 - 3,5 тыс</dc:title>
</cp:coreProperties>
</file>