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8/07-5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на 2010 г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4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детского питания (сухие молочные смеси)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детского питания (сухие молочные смеси)на 2-ой и 3-ий кварталы 2010г.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848"/>
              <w:gridCol w:w="911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м.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здоровых детей от 0, с обязательным содержанием пребиотиков не менее 0,8г на 100мл готовой смеси..Белка 1,4г,нуклеотиды 2,8г,железа 0,7г.Банка  жестяная 400гр «Нутрилон-1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а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здоровых детей от 6 до 12мес., с обязательным содержанием пребиотиков не менее 0,8г на 100мл готовой смеси. Банка жестяная 400гр «Нутрилон-2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детей со срыгиванием, содержание загустителя (камедь) 0,9г. на 100мл,белка 1,7г,казеин: сывороточные белки 80:20,жиров 3,1г,углеводов 8,1г.Банка жестяная 400гр «Нутрилон-АР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детей от 0 , содержащая сыворотчный белок 100%, с обязательным содержанием белка 1,5г на 10 пребиотиков (пишевых волокон) не менее 0,7.Нуклеотиды 3,2г на 100мл готовой смеси. Банка жестяная 400гр «Нутрилон-ГА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недоношенных детей, с обязательным содержанием пребиотиков не менее 0,8г на 100мл смеси, белка не менее 4,4г,нуклеотиды3,2г на 100мл готовой смеси.Банка жестяная 400гр «Пре-Нутрилон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0до 6мес.. Пачка картонная 350гр «Малютка-1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чка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6до 12мес. Пачка картонная 350гр «Малютка-2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чка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12мес. Пачка картонная 350гр «Малютка-3» или эквивален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чк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341"/>
              <w:gridCol w:w="764"/>
              <w:gridCol w:w="6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здоровых детей от 0, с обязательным содержанием пребиотиков не менее 0,8г на 100мл готовой смеси..Белка 1,4г,нуклеотиды 2,8г,железа 0,7г.Банка  жестяная 400гр «Нутрилон-1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здоровых детей от 6 до 12мес., с обязательным содержанием пребиотиков не менее 0,8г на 100мл готовой смеси. Банка жестяная 400гр «Нутрилон-2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детей со срыгиванием, содержание загустителя (камедь) 0,9г. на 100мл,белка 1,7г,казеин: сывороточные белки 80:20,жиров 3,1г,углеводов 8,1г.Банка жестяная 400гр «Нутрилон-АР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детей от 0 , содержащая сыворотчный белок 100%, с обязательным содержанием белка 1,5г на 10 пребиотиков (пишевых волокон) не менее 0,7.Нуклеотиды 3,2г на 100мл готовой смеси. Банка жестяная 400гр «Нутрилон-ГА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сь для вскармливания недоношенных детей, с обязательным содержанием пребиотиков не менее 0,8г на 100мл смеси, белка не менее 4,4г,нуклеотиды3,2г на 100мл готовой смеси.Банка жестяная 400гр «Пре-Нутрилон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а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0до 6мес.. Пачка картонная 350гр «Малютка-1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ч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6до 12мес. Пачка картонная 350гр «Малютка-2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чка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чная смесь для вскармливания детей от 12мес. Пачка картонная 350гр «Малютка-3» или эквивал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ч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 Каждая партия товара должна сопровождаться сертификатом соответствия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в заявке заказчик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30.09.2010г 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 путем перечисления денежных средств на расчетный счет Поставщик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 подачи котировочной заявки может осуществить выезд и осмотр объекта производства работ для уточнения условий выполнения работ и других интересующих вопросов по предмету запроса котировок. Все работы выполняются с демонтажем старых и установкой новых элементов и конструкций, включая стоимость материалов. Расходы на выполнение сопутствующих работ (в том числе погрузка и вывоз строительного мусора) учитываются участником размещения заказа и включаются в цену контракта. 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за качественное и своевременное выполнение работ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8/07-5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>МУНИЦИПАЛЬНЫЙ КОНТРАКТ № _________</w:t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>на поставку детского питания (сухие молочные смеси) на 2-ой и 3-ий кварталы 2010 года</w:t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>для нужд МУЗ «Таштаголь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, </w:t>
      </w:r>
      <w:r>
        <w:rPr/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</w:rPr>
        <w:t>Муниципальное учреждение здравоохранения «Таштагольская Центральная районная больница»</w:t>
      </w:r>
      <w:r>
        <w:rPr/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:</w:t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Поставщик обязуется осуществить поставку детского питания (сухие молочные смеси) на Второй и Третий кварталы 2010года 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/>
      </w:pPr>
      <w:r>
        <w:rPr/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b/>
        </w:rPr>
        <w:t>с момента подписания настоящего контракта и до 30.09.2010г.</w:t>
      </w:r>
      <w:r>
        <w:rPr/>
        <w:t xml:space="preserve">  Периоды поставки: в течение 3-х (трех) календарных дней, по заявке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Общая стоимость Товара, поставляемого в рамках настоящего Контракта составляет </w:t>
      </w:r>
      <w:r>
        <w:rPr>
          <w:b/>
        </w:rPr>
        <w:t xml:space="preserve">___________ руб. </w:t>
      </w:r>
      <w:r>
        <w:rPr/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 </w:t>
      </w:r>
      <w:r>
        <w:rPr>
          <w:bCs/>
        </w:rPr>
        <w:t>и остается фиксированной на весь срок действия контракта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2.1.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СДАЧИ И ПРИЕМКИ ТОВАРА:</w:t>
      </w:r>
    </w:p>
    <w:p>
      <w:pPr>
        <w:pStyle w:val="Normal"/>
        <w:jc w:val="both"/>
        <w:rPr/>
      </w:pPr>
      <w:r>
        <w:rPr>
          <w:bCs/>
        </w:rPr>
        <w:t>3.1</w:t>
      </w:r>
      <w:r>
        <w:rPr/>
        <w:t xml:space="preserve"> Поставка Товара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u w:val="single"/>
        </w:rPr>
        <w:t>Кемеровская область, г. Таштагол, ул. Нестерова, 34. либо по иному адресу, указанному Заказчиком в заявке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/>
      </w:pPr>
      <w:r>
        <w:rPr/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/>
      </w:pPr>
      <w:r>
        <w:rPr/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/>
      </w:pPr>
      <w:r>
        <w:rPr/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/>
      </w:pPr>
      <w:r>
        <w:rPr/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</w:rPr>
        <w:t>3.8.</w:t>
      </w:r>
      <w:r>
        <w:rPr/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/>
      </w:pPr>
      <w:r>
        <w:rPr/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</w:rPr>
        <w:t>4.1. Заказчик</w:t>
      </w:r>
      <w:r>
        <w:rPr/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/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г. Кемерово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ЗАКЛЮЧИТЕЛЬНЫЕ ПОЛОЖЕНИЯ:</w:t>
      </w:r>
    </w:p>
    <w:p>
      <w:pPr>
        <w:pStyle w:val="Normal"/>
        <w:jc w:val="both"/>
        <w:rPr/>
      </w:pPr>
      <w:r>
        <w:rPr/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вщик: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И.В. Матовых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униципальному контракту № _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» ______________ 20_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38"/>
        <w:gridCol w:w="1122"/>
        <w:gridCol w:w="1127"/>
        <w:gridCol w:w="1176"/>
        <w:gridCol w:w="850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месь для вскармливания здоровых детей от 0, с обязательным содержанием пребиотиков не менее 0,8г на 100мл готовой смеси..Белка 1,4г,нуклеотиды 2,8г,железа 0,7г.Банка  жестяная 400гр «Нутрилон-1» или эквивалент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Ба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месь для вскармливания здоровых детей от 6 до 12мес., с обязательным содержанием пребиотиков не менее 0,8г на 100мл готовой смеси. Банка жестяная 400гр «Нутрилон-2» или эквивалент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месь для вскармливания детей со срыгиванием, содержание загустителя (камедь) 0,9г. на 100мл,белка 1,7г,казеин: сывороточные белки 80:20,жиров 3,1г,углеводов 8,1г.Банка жестяная 400гр «Нутрилон-АР» или эквивалент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месь для вскармливания детей от 0 , содержащая сыворотчный белок 100%, с обязательным содержанием белка 1,5г на 10 пребиотиков (пишевых волокон) не менее 0,7.Нуклеотиды 3,2г на 100мл готовой смеси. Банка жестяная 400гр «Нутрилон-ГА» или эквивалент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месь для вскармливания недоношенных детей, с обязательным содержанием пребиотиков не менее 0,8г на 100мл смеси, белка не менее 4,4г,нуклеотиды3,2г на 100мл готовой смеси.Банка жестяная 400гр «Пре-Нутрилон» или эквивал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олочная смесь для вскармливания детей от 0до 6мес.. Пачка картонная 350гр «Малютка-1» или эквивал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олочная смесь для вскармливания детей от 6до 12мес. Пачка картонная 350гр «Малютка-2» или эквивал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а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олочная смесь для вскармливания детей от 12мес. Пачка картонная 350гр «Малютка-3» или эквивал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/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И.В. Матовых</w:t>
            </w:r>
          </w:p>
        </w:tc>
      </w:tr>
    </w:tbl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7:00Z</dcterms:created>
  <dc:creator>User</dc:creator>
  <dc:description/>
  <cp:keywords/>
  <dc:language>en-US</dc:language>
  <cp:lastModifiedBy>Natali</cp:lastModifiedBy>
  <cp:lastPrinted>2010-04-01T15:27:00Z</cp:lastPrinted>
  <dcterms:modified xsi:type="dcterms:W3CDTF">2010-04-15T10:17:00Z</dcterms:modified>
  <cp:revision>2</cp:revision>
  <dc:subject/>
  <dc:title>Автомобильное топливо марки Аи-95 - 3,5 тыс</dc:title>
</cp:coreProperties>
</file>