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9/07-53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на 2010 г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000 (триста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4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3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емонтных работ по усилению фундамента зда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 ремонтных работы по усилению фундамента здания главного корпуса  МУЗ «Таштагольская Центральная районная больница»,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668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Разработка грунта внутри здания в траншеях глубиной до 3м шириной до 1,5 м, 100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основания щебеночного, 10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фундаментных плит железобетонных плоских, 100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стен подвалов и подпорных стен железобетонных высотой до 3м., толщиной до 300мм, 100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Бетон тяжелый, крупность заполнителя 40 мм, класс В 15 (М200),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орячекатаная арматурная сталь периодического профиля класса А-III диаметром 10 мм, т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орячекатаная арматурная сталь гладкая класса A-I диаметром 6 мм, т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иломатериалы хвойных пород обрезной толщ. 30-40 мм, куб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идроизоляция стен, фундаментов горизонтальная оклеечная в 1 слой рубероидом, 100 кв.м.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Кладка отдельных участков кирпичных стен и заделка проемов в кирпичных стенах при объеме кладки в одном месте до 5 куб.м., куб.м.</w:t>
                  </w:r>
                </w:p>
              </w:tc>
            </w:tr>
          </w:tbl>
          <w:p>
            <w:pPr>
              <w:pStyle w:val="Normal"/>
              <w:ind w:firstLine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800"/>
              <w:gridCol w:w="873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Разработка грунта внутри здания в траншеях глубиной до 3м шириной до 1,5 м, 100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0550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основания щебеночного, 10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17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фундаментных плит железобетонных плоских, 100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Устройство стен подвалов и подпорных стен железобетонных высотой до 3м., толщиной до 300мм, 100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1190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Бетон тяжелый, крупность заполнителя 40 мм, класс В 15 (М200),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6,6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орячекатаная арматурная сталь периодического профиля класса А-III диаметром 10 мм, т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231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орячекатаная арматурная сталь гладкая класса A-I диаметром 6 мм, т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04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Пиломатериалы хвойных пород обрезной толщ. 30-40 мм,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,3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Гидроизоляция стен, фундаментов горизонтальная оклеечная в 1 слой рубероидом, 100 кв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0,0469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jc w:val="both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Кладка отдельных участков кирпичных стен и заделка проемов в кирпичных стенах при объеме кладки в одном месте до 5 куб.м., куб.м.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right="0" w:hanging="0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3,44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период на результаты работ  должен составлять не менее 5 лет с момента подписания акта приемки выполненных работ  (Форма КС-2). В случае выявления некачественного результатов работы, Подрядчик обязан устранить недостатки в течение 7 рабочих дней или в согласованные с Заказчиком сроки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действующими нормам и правила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г. Таштагол, ул. Ленина, д. № 7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«07» мая 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 в течение 30 (тридцати) банковских дней, после выполнения всего комплекса работ предусмотренного Приложением № 1 и муниципальным контрактом, на основании счета, счета-фактуры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изводятся с использованием оборудования и материалов Подрядчика согласно Приложению № 1. Расходы на выполнение сопутствующих работ (в том числе погрузка и вывоз строительного мусора) учитываются участником размещения заказа и включаются в цену контракта. 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за качественное и своевременное выполнение работ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9/07-5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</w:t>
      </w:r>
      <w:r>
        <w:rPr>
          <w:b/>
        </w:rPr>
        <w:t xml:space="preserve">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оведение ремонтных работ по усилению фундамента здания главного корпу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З «Таштагольская Центральная районная больница», расположенного по адресу: Кемеровская область, Таштагольский район, г. Таштагол, ул. Ленина, д. № 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нужд МУЗ «Таштаголь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Кемеровская область</w:t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           «__» 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</w:t>
      </w:r>
      <w:r>
        <w:rPr/>
        <w:t>, именуемое в дальнейшем «Подрядчик», в лице _______</w:t>
      </w:r>
      <w:r>
        <w:rPr>
          <w:bCs/>
        </w:rPr>
        <w:t>,</w:t>
      </w:r>
      <w:r>
        <w:rPr/>
        <w:t xml:space="preserve"> действующего на основании ______, с одной стороны, и</w:t>
      </w:r>
      <w:r>
        <w:rPr>
          <w:bCs/>
        </w:rPr>
        <w:t xml:space="preserve"> </w:t>
      </w:r>
      <w:r>
        <w:rPr>
          <w:b/>
        </w:rPr>
        <w:t>Муниципальное учреждение здравоохранения «Таштагольская Центральная районная больница»</w:t>
      </w:r>
      <w:r>
        <w:rPr/>
        <w:t xml:space="preserve"> (далее – МУЗ «Таштагольская ЦРБ»), именуемое в дальнейшем «Заказчик», в лице Главного врача Матовых Ирины Викторовны, действующего на основании Устава, с другой стороны, на основании ____________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ПРЕДМЕТ КОНТРАКТА:</w:t>
      </w:r>
    </w:p>
    <w:p>
      <w:pPr>
        <w:pStyle w:val="Normal"/>
        <w:jc w:val="both"/>
        <w:rPr/>
      </w:pPr>
      <w:r>
        <w:rPr/>
        <w:t>1.1. Подрядчик обязуется осуществить ремонтные работы по усилению фундамента здания главного корпуса МУЗ «Таштагольская ЦРБ»</w:t>
      </w:r>
      <w:r>
        <w:rPr>
          <w:b/>
          <w:bCs/>
        </w:rPr>
        <w:t xml:space="preserve"> </w:t>
      </w:r>
      <w:r>
        <w:rPr>
          <w:bCs/>
        </w:rPr>
        <w:t>расположенного по адресу: Кемеровская область, Таштагольский район, г. Таштагол, ул. Ленина, д. № 7</w:t>
      </w:r>
      <w:r>
        <w:rPr/>
        <w:t xml:space="preserve"> в соответствии с Приложением № 1 (в дальнейшем Работы).</w:t>
      </w:r>
    </w:p>
    <w:p>
      <w:pPr>
        <w:pStyle w:val="Normal"/>
        <w:jc w:val="both"/>
        <w:rPr/>
      </w:pPr>
      <w:r>
        <w:rPr/>
        <w:t xml:space="preserve">1.2. Подрядчик производит Работы с использованием своего оборудования, специалистов,  технических ресурсов, а так же материалов согласно Приложению № 1. </w:t>
      </w:r>
    </w:p>
    <w:p>
      <w:pPr>
        <w:pStyle w:val="Normal"/>
        <w:jc w:val="both"/>
        <w:rPr/>
      </w:pPr>
      <w:r>
        <w:rPr/>
        <w:t>1.3. Производимые Работы и используемые материалы должны   соответствовать установленным стандартам и требованиям.</w:t>
      </w:r>
    </w:p>
    <w:p>
      <w:pPr>
        <w:pStyle w:val="Normal"/>
        <w:jc w:val="both"/>
        <w:rPr>
          <w:b/>
          <w:b/>
        </w:rPr>
      </w:pPr>
      <w:r>
        <w:rPr/>
        <w:t xml:space="preserve">1.4. Срок проведения Работ – с момента заключения муниципального контракта и до 07.052010г. </w:t>
      </w:r>
      <w:r>
        <w:rPr>
          <w:bCs/>
          <w:color w:val="000000"/>
        </w:rPr>
        <w:t xml:space="preserve">Этапы работ устанавливаются </w:t>
      </w:r>
      <w:r>
        <w:rPr>
          <w:color w:val="000000"/>
        </w:rPr>
        <w:t>в соответствии с технологией производств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2. СТОИМОСТЬ И ПОРЯДОК РАСЧЕТОВ:</w:t>
      </w:r>
    </w:p>
    <w:p>
      <w:pPr>
        <w:pStyle w:val="Normal"/>
        <w:jc w:val="both"/>
        <w:rPr/>
      </w:pPr>
      <w:r>
        <w:rPr/>
        <w:t xml:space="preserve">2.1. Общая стоимость Работ, составляет </w:t>
      </w:r>
      <w:r>
        <w:rPr>
          <w:b/>
        </w:rPr>
        <w:t>________ руб.</w:t>
      </w:r>
      <w:r>
        <w:rPr/>
        <w:t xml:space="preserve"> В стоимость должны быть включены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материалов, работников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/>
        <w:t>2.2. Оплата  производится без предоплаты в течение 30 (тридцати) банковских дней, после выполнения всего комплекса работ предусмотренного Приложением № 1 и муниципальным контрактом, на основании счета, счета-фактуры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ПОРЯДОК СДАЧИ И ПРИЕМКИ РАБОТ:</w:t>
      </w:r>
    </w:p>
    <w:p>
      <w:pPr>
        <w:pStyle w:val="Normal"/>
        <w:jc w:val="both"/>
        <w:rPr/>
      </w:pPr>
      <w:r>
        <w:rPr/>
        <w:t>3.1.</w:t>
        <w:tab/>
        <w:t xml:space="preserve">Календарные сроки выполнения работ определены сторонами с момента подписания настоящего муниципального контракта и </w:t>
      </w:r>
      <w:r>
        <w:rPr>
          <w:b/>
        </w:rPr>
        <w:t>до «07» мая 2010 г.</w:t>
      </w:r>
    </w:p>
    <w:p>
      <w:pPr>
        <w:pStyle w:val="Normal"/>
        <w:jc w:val="both"/>
        <w:rPr/>
      </w:pPr>
      <w:r>
        <w:rPr/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/>
      </w:pPr>
      <w:r>
        <w:rPr/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/>
      </w:pPr>
      <w:r>
        <w:rPr/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/>
      </w:pPr>
      <w:r>
        <w:rPr/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/>
      </w:pPr>
      <w:r>
        <w:rPr/>
        <w:t>3.6. Приемка результатов работы осуществляется путем подписания Справок КС-2 и КС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Обязательства Подрядчика:</w:t>
      </w:r>
    </w:p>
    <w:p>
      <w:pPr>
        <w:pStyle w:val="Normal"/>
        <w:jc w:val="both"/>
        <w:rPr/>
      </w:pPr>
      <w:r>
        <w:rPr/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/>
      </w:pPr>
      <w:r>
        <w:rPr/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/>
      </w:pPr>
      <w:r>
        <w:rPr/>
        <w:t>4 .1.2.Обеспечить:</w:t>
      </w:r>
    </w:p>
    <w:p>
      <w:pPr>
        <w:pStyle w:val="Normal"/>
        <w:jc w:val="both"/>
        <w:rPr/>
      </w:pPr>
      <w:r>
        <w:rPr/>
        <w:t>-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jc w:val="both"/>
        <w:rPr/>
      </w:pPr>
      <w:r>
        <w:rPr/>
        <w:t>-качество выполнения всех работ в соответстви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/>
        <w:t>4.1.3.</w:t>
      </w:r>
      <w:r>
        <w:rPr>
          <w:bCs/>
          <w:color w:val="00000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</w:t>
      </w:r>
      <w:r>
        <w:rPr/>
        <w:t>о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</w:r>
    </w:p>
    <w:p>
      <w:pPr>
        <w:pStyle w:val="Normal"/>
        <w:jc w:val="both"/>
        <w:rPr/>
      </w:pPr>
      <w:r>
        <w:rPr/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/>
      </w:pPr>
      <w:r>
        <w:rPr/>
        <w:t>4.1.5.</w:t>
        <w:tab/>
        <w:t>Произвести индивидуальное испытание результата выполненных работ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/>
      </w:pPr>
      <w:r>
        <w:rPr/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/>
      </w:pPr>
      <w:r>
        <w:rPr/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/>
        <w:t>Выполнить в полном объеме все свои обязательства, предусмотренные в других статьях</w:t>
        <w:br/>
        <w:t>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бязательства Заказчика:</w:t>
      </w:r>
    </w:p>
    <w:p>
      <w:pPr>
        <w:pStyle w:val="Normal"/>
        <w:jc w:val="both"/>
        <w:rPr/>
      </w:pPr>
      <w:r>
        <w:rPr/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/>
      </w:pPr>
      <w:r>
        <w:rPr/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/>
      </w:pPr>
      <w:r>
        <w:rPr/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/>
      </w:pPr>
      <w:r>
        <w:rPr/>
        <w:t>4.2.3. Осуществлять технический надзор за  ходом выполнения работ.</w:t>
      </w:r>
    </w:p>
    <w:p>
      <w:pPr>
        <w:pStyle w:val="Normal"/>
        <w:jc w:val="both"/>
        <w:rPr/>
      </w:pPr>
      <w:r>
        <w:rPr/>
        <w:t>4.2.4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jc w:val="both"/>
        <w:rPr/>
      </w:pPr>
      <w:r>
        <w:rPr/>
        <w:t>2.2.5. Предоставить необходимую техническую докумен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/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/>
      </w:pPr>
      <w:r>
        <w:rPr/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  <w:t>5.5. Подрядчик несет ответственность за качество и комплектацию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Гарантии качества распространяются на все конструктивные элементы и работы, выполненные Подрядчиком по муниципальному контракту в течение  5-ти (Пяти) лет должен составлять не менее 5 лет с момента подписания акта приемки выполненных работ  (Форма КС-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Если в период гарантийной эксплуатации объекта обнаружатся дефекты, допущенные по вине Подрядчика,  то  Подрядчик обязан  их устранить за свой  счет и  в 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:</w:t>
      </w:r>
    </w:p>
    <w:p>
      <w:pPr>
        <w:pStyle w:val="Normal"/>
        <w:jc w:val="both"/>
        <w:rPr/>
      </w:pPr>
      <w:r>
        <w:rPr/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6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рядчи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 «Таштагольская ЦРБ»:</w:t>
      </w:r>
    </w:p>
    <w:p>
      <w:pPr>
        <w:pStyle w:val="Normal"/>
        <w:jc w:val="both"/>
        <w:rPr>
          <w:b/>
          <w:b/>
        </w:rPr>
      </w:pPr>
      <w:r>
        <w:rPr/>
        <w:t>652990 Кемеровская область, г.Таштагол, ул. Ленина, 7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ОГРН 1094228000151   ИНН 4228012096    КПП  422801001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Подрядч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И.В. Матовых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4:00Z</dcterms:created>
  <dc:creator>User</dc:creator>
  <dc:description/>
  <cp:keywords/>
  <dc:language>en-US</dc:language>
  <cp:lastModifiedBy>Natali</cp:lastModifiedBy>
  <cp:lastPrinted>2010-04-16T11:07:00Z</cp:lastPrinted>
  <dcterms:modified xsi:type="dcterms:W3CDTF">2010-04-16T07:34:00Z</dcterms:modified>
  <cp:revision>2</cp:revision>
  <dc:subject/>
  <dc:title>Автомобильное топливо марки Аи-95 - 3,5 тыс</dc:title>
</cp:coreProperties>
</file>