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/05-55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000 (сто семьдесят девя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1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техническому обслуживанию автоматической пожарной сигнализации и системы оповещения о пожаре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5853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казание услуг по техническому обслуживанию автоматической пожарной сигнализации и систем оповещения в объеме регламента производимых один раз в месяц осуществляемые Исполнителе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лейф сигнализации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рка технического состояни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шний осмотр соединительных линий, разветвительных коробок, контрольных розеток и гибких переход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целостности изоляции, экранизирования провода, отсутствие перемычек (закороток), вставок другого типа провод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пыли, грязи, перемычек, скруток, провесов проводов;контроль наличия крышек на коробках и розетках, пломб или печатей на них, правильности и качества соединения проводов, наличия технологического запаса провод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состояния звукового и светового оповещател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состояния элекропроводки питания, качества соединения проводов и кабелей в распределительных щитах электропитания, оповещателях, выключателях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дежности крепления проводов и кабел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соответствия типа (номинала) выносного элемента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рка работоспособност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режима «короткое замыкание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режима «обрыв»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рка электрических параметров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величины сопротивления утечки и изоляции провод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величины сопротивления шлейфа без выносного элемента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ение эксплуатационно-технической документации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вещатели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нешний осмотр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дежности крепления извещателя (блока извещателя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ка корпуса извещателя (блока извещателя) от пыли, грязи, влаги, устранение механических повреждений корпус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наличия крышек на клеммных колодках, пломб или печатей на них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технического состояния источника питания (резервного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исправности органов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дежности крепления проводов на клеммных колодках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рка работоспособности извещателя при питании от основного и резервного источников питани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режимов работы извещателя (блока извещателя) «тревога» и «дежурный режим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времени задержки выдачи извещателем сигнала «тревога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прохождения сигнала «тревога» на приемную аппаратуру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ение эксплуатационно-технической документации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боры приемно-контрольные и панели контрольные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нешний осмотр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дежности крепления прибор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ка корпуса прибора от пыли, грязи, влаги, устранение механических повреждений корпус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технического состояния источника питания (резервного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исправности органов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исправности элементов индик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соответствия номинала и исправности предохранител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наличия крышек на клеммных колодках, пломб или печатей на них и на корпусе прибор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дежности крепления проводов на клеммных колодках и в разъемах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рка работоспособности приобора при питании от сети переменного тока и резервного источника питани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Дежурного режима, а также режима «Внимание»м для панелей контрольных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има «Тревоги» при коротком замыкании и обрыве шлейф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тельности времени задержки на вход и/или выход при их налич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тельности работы звукового и светого оповещател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оминание и прохождение сигнала «тревога» на приемную аппаратуру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хранение работоспособности прибора при переходе на резервное питание и обратно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ение эксплуатационно-технической документации.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и постоянного тока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нешний осмотр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дежности крепления источника пит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ка поверхности источника питания от пыли, грязи, влаги, устранение повреждений корпус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исправности органов управ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соответствия номинала и исправности предохранител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наличия крышек на клеммных колодках, пломб или печатей на них и на корпусе источник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надежности крепления проводов на клеммных колодках и в разъемах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рка условий эксплуатации аккумуляторных батарей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ературы, влажности и загрязненности воздух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выполнения требований по размещению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 посторонних шумов и запах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чистоты вентиляционных решеток и очистка их при необходимости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верка работоспособности источника питани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питании от сети переменного ток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177" w:hanging="1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питании от резервного источни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ение эксплуатационно-технической документации.</w:t>
                  </w:r>
                </w:p>
              </w:tc>
            </w:tr>
          </w:tbl>
          <w:p>
            <w:pPr>
              <w:pStyle w:val="Normal"/>
              <w:ind w:lef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</w:t>
            </w:r>
            <w:r>
              <w:rPr>
                <w:sz w:val="20"/>
                <w:szCs w:val="20"/>
              </w:rPr>
              <w:t>к извещению о проведении запроса котировок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</w:t>
            </w:r>
            <w:r>
              <w:rPr>
                <w:sz w:val="20"/>
                <w:szCs w:val="20"/>
              </w:rPr>
              <w:t>к извещению о проведении запроса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5.2010 год п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на основании счета и акта выполненных  работ по мере поступления денежных средств из бюдже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речень общеобразовательных учреждений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4/05-55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/>
      </w:pPr>
      <w:r>
        <w:rPr>
          <w:sz w:val="22"/>
          <w:szCs w:val="22"/>
        </w:rPr>
        <w:t>Перечень общеобразовательных учреждений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словных устан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«Средняя общеобразовательная школ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 6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8» 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 9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 10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11» п.Шерег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 13» п.Спа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15» п.Мундыб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 № 18 п.Мундыб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 95» п.Мундыб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 20 п.Темирт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 24» п.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 № 26»п.Усть-Кабыр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 28» п.Чугу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 30» п.База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64» п. Калары (филиал шк № 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 31» п.Чул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 34» п.Мра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 36 п.Ключ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 37 п.Алтам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70 п.Кили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сновная общеобразовательная школа № 80 п.Кон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редняя общеобразовательная школа №  164 п.Алга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Центр образования № 1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«Красная шапочка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Солнышко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Березка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Родничок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Теремок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«Подснежник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«Рябинка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«Колобок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«Антошка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«Золотая рыбка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«Золотой ключик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3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«Аленушка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 «Ромашка»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«Березка» Шерег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Чебурака» Шерег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</w:tr>
      <w:tr>
        <w:trPr>
          <w:trHeight w:val="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Сказка» Шерег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«Колокольчик» Шерег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Солнышко» Те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«Теремок»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Родничок»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 «Солнышко» Мундыб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Ромашка» Мундыб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Солнышко» у-Кабыр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База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«Тополек» Чугу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 п.Спа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»Дет-юнош. спорт.шк.п.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7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Центр дет. юнош. творч. « П.Шерег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1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Ц «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Ц п.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Дет-юнош. спорт.шк».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 СДЮТи Э г.Ташт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й контракт № _______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аштагол                                                                                                          «______» 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Муниципальное учреждение «Управление образования Администрации Таштагольского района»,</w:t>
      </w:r>
      <w:r>
        <w:rPr>
          <w:sz w:val="22"/>
          <w:szCs w:val="22"/>
        </w:rPr>
        <w:t xml:space="preserve"> именуемое в дальнейшем «Заказчик», в лице начальника Голощапова Евгения Александровича, действующего на основании Устава, с одной стороны, и __________________________________________________________________________________, именуемое в дальнейшем «Исполнитель», в лице __________________________________________________________________________________, действующего на основании __________________________________________, с другой стороны, заключили настоящий контракт на основании протокола рассмотрения и оценки заявок на участие в запросе котировок № ____ от ______.2010г заседания единой комиссии уполномоченного органа по рассмотрению, утверждению и размещению муниципального заказа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Заказчик поручает, а Исполнитель принимает на себя обязанности по оказанию следующих услуг по техническому обслуживанию средств автоматической пожарной сигнализации (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я №1)  состоящего из 4 основных разделов в образовательных учреждениях (согласно приложения № 2)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равности установки охранно-пожарной сигнализации по вине заказчика замена оборудования и ремонт производится согласно сметн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анности и пра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и права Исполн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2.1.1. Исполнитель обязуется оказать услуги по абонентскому обслуживанию в рамках предмета настоящего контракта с надлежащим качеством и в установле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>2.1.2. Выполнить услуги в полном объеме (согласно Приложения №1), качественно, в соответствие с   ГОСТ, СНиП, действующими  норматив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Выполнить услуги квалифицированными специалистами имеющих стаж работы не менее 3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Исполнитель обязуется осуществлять регламентное техническое обслуживание 1 раз в месяц, а также дополнительный выезд специалиста  по заявке Заказчика при необход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выезд исполнителя на объект оформляется Актом, подписанным обеи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2.1.5. При заключении контракта Исполнитель обязуется предоставить Заказчику действующую лицензию  на право выполнения работ по монтажу, наладке и техническому обслуживанию установок пожарной автоматики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 Исполнитель на основании настоящего контракта имеет право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препятственно проводить обслуживание пожарной сигнализации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документацией по эксплуатации пожарной сигнализации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и права Заказ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казчик обязу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необходимые условия для работы Исполнител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Исполнителю необходимую информацию о состоянии пожарной сигн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воевременно оплачивать услуги Исполнителя в размере и сроки, предусмотренные по настоящему контракту согласно п.3.1, 5.1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Цена настоящего муниципального контракта составляет : _____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(в рублях, прописью)  </w:t>
      </w:r>
    </w:p>
    <w:p>
      <w:pPr>
        <w:pStyle w:val="Normal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цену включены:  стоимость услуг, транспортных расходов,  уплата налогов ( в том числе НДС)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Цена контракта остается неизменной на весь срок действия контракта или цена контракта может быть снижена </w:t>
      </w:r>
      <w:r>
        <w:rPr>
          <w:b/>
          <w:sz w:val="22"/>
          <w:szCs w:val="22"/>
        </w:rPr>
        <w:t>по соглашению сторон</w:t>
      </w:r>
      <w:r>
        <w:rPr>
          <w:sz w:val="22"/>
          <w:szCs w:val="22"/>
        </w:rPr>
        <w:t xml:space="preserve"> без изменения предусмотренных контрактом  объема услуг и иных условий исполнения муниципального контрак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lang w:val="en-US" w:eastAsia="en-US"/>
        </w:rPr>
        <w:t>Оплата по настоящему муниципальному контракту осуществляется в безналичной форме путем перечисления  Заказчиком денежных средств на расчетный счет Исполнителя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</w:rPr>
        <w:t>по факту оказанных услуг, в течение 10 дней после получения счета-фактуры и подписания акта выполненных работ по мере поступления денежных средств из бюджета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мотивированного отказа Заказчиком приемки работы, сторонами составляетс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ухсторонний акт с перечнем необходимых  доработок и сроки их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и каждом выезде Исполнителя для услуг по техническому обслуживанию средств АПС, один раз в месяц или два раза по заявке Заказчика оформляется Актом, подписанным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Контракта, разрешение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Срок действия:</w:t>
      </w:r>
      <w:r>
        <w:rPr>
          <w:color w:val="000000"/>
          <w:sz w:val="22"/>
          <w:szCs w:val="22"/>
        </w:rPr>
        <w:t xml:space="preserve"> с 1 мая 2010 г до 30 июня 2010г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5.2. Контракт вступает в силу и становится обязательным для сторон с момента его подписания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5.2. Контракт действует до полного исполнения сторонами своих обязательств по настоящему контракту.  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выполнение или ненадлежащее выполнение обязательств по контракту стороны несу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ную ответственность в объеме настоящего контракта и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озможности разрешения разногласий путем переговоров они подлежат рассмотрению в суде в установленно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, дополнения и расторжения Контракт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  <w:szCs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условий Контракта или его расторжение возмож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расторжения контракта по соглашению сторон штрафные санкции не примен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  <w:szCs w:val="22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юридического адреса или банковских реквизитов, стороны обязаны уведомить друг друга в пятидневный срок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477"/>
      </w:tblGrid>
      <w:tr>
        <w:trPr>
          <w:trHeight w:val="2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Е.А. Голоща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</w:tbl>
    <w:p>
      <w:pPr>
        <w:pStyle w:val="111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11"/>
        <w:ind w:hanging="0"/>
        <w:jc w:val="right"/>
        <w:rPr>
          <w:b/>
          <w:b/>
        </w:rPr>
      </w:pPr>
      <w:r>
        <w:rPr>
          <w:b/>
          <w:sz w:val="22"/>
          <w:szCs w:val="22"/>
        </w:rPr>
        <w:t>Приложение №1 к муниципальному контракту № _____ / 10 от _____ апреля 2010г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техническому обслуживанию автоматической пожарной сигнализации и систем оповещения в объеме регламента производимых один раз в месяц осуществляемые Исполните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ейф сигн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технического состоя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внешний осмотр соединительных линий, разветвительных коробок, контрольных розеток и гибких пере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целостности изоляции, экранизирования провода, отсутствие перемычек (закороток), вставок другого типа пров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удаление пыли, грязи, перемычек, скруток, провесов проводов;контроль наличия крышек на коробках и розетках, пломб или печатей на них, правильности и качества соединения проводов, наличия технологического запаса 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состояния звукового и светового оповещ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состояния элекропроводки питания, качества соединения проводов и кабелей в распределительных щитах электропитания, оповещателях, выключат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надежности крепления проводов и каб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соответствия типа (номинала) выносного эле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абото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режима «короткое замыкани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режима «обры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ических параметр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величины сопротивления утечки и изоляции 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величины сопротивления шлейфа без выносного эле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эксплуатационно-технической документа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а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осмот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надежности крепления извещателя (блока извещател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чистка корпуса извещателя (блока извещателя) от пыли, грязи, влаги, устранение механических повреждений корпу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наличия крышек на клеммных колодках, пломб или печатей на 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технического состояния источника питания (резервног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исправности органов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надежности крепления проводов на клеммных колод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аботоспособности извещателя при питании от основного и резервного источников пи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режимов работы извещателя (блока извещателя) «тревога» и «дежурный режи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времени задержки выдачи извещателем сигнала «тревог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прохождения сигнала «тревога» на приемную аппар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эксплуатационно-технической документа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приемно-контрольные и панели контроль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осмот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надежности крепления приб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чистка корпуса прибора от пыли, грязи, влаги, устранение механических повреждений корпу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технического состояния источника питания (резервног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исправности органов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исправности элементов инд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соответствия номинала и исправности предохран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наличия крышек на клеммных колодках, пломб или печатей на них и на корпусе приб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надежности крепления проводов на клеммных колодках и в разъе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аботоспособности приобора при питании от сети переменного тока и резервного источника пи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«Дежурного режима, а также режима «Внимание»м для панелей контроль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режима «Тревоги» при коротком замыкании и обрыве шлейф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длительности времени задержки на вход и/или выход при их налич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длительности работы звукового и светого оповещ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запоминание и прохождение сигнала «тревога» на приемную аппарату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сохранение работоспособности прибора при переходе на резервное питание и обра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эксплуатационно-технической документац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постоянного 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осмот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надежности крепления источника 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чистка поверхности источника питания от пыли, грязи, влаги, устранение повреждений корпу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исправности органов 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соответствия номинала и исправности предохран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наличия крышек на клеммных колодках, пломб или печатей на них и на корпусе источ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надежности крепления проводов на клеммных колодках и в разъе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словий эксплуатации аккумуляторных батар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температуры, влажности и загрязненности воздух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контроль выполнения требований по размеще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отсутствие посторонних шумов и запах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оверка чистоты вентиляционных решеток и очистка их при необход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работоспособности источника пит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и питании от сети переменного т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7" w:hanging="114"/>
              <w:rPr/>
            </w:pPr>
            <w:r>
              <w:rPr/>
              <w:t>при питании от резервного источ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эксплуатационно-технической документ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4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Е.А. Голоща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 к муниципальному контракту № ________ / 10 от ______ апреля 2010г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овных установ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«Средняя общеобразовательная школа №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 6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8» 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 9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 10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11» п.Шерег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 13» п.Спас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15» п.Мунды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7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 № 18 п.Мунды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 95» п.Мунды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 20 п.Темир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0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 24» п.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6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 № 26»п.Усть-Кабыр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 28» п.Чугун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 30» п.База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64» п. Калары (филиал шк №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 31» п.Чул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 34» п.Мр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 36 п.Ключ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 37 п.Алта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70 п.Кил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80 п.Кон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 164 п.Алга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Центр образования № 1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Красная шапочка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Солнышко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«Березка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«Родничок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Теремок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«Подснежник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«Рябинка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 «Колобок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 «Антошка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 «Золотая рыбка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2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«Золотой ключик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3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 «Аленушка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 «Ромашка»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«Березка» Шерег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«Чебурака» Шерег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8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«Сказка» Шерег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«Колокольчик» Шерег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Солнышко» Те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«Теремок»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одничок»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 «Солнышко» Мунды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Ромашка» Мундыб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Солнышко» у-Кабыр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База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Тополек» Чугун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«Светлячок» п.Спас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.00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»Дет-юнош. спорт.шк.п.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7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дет. юнош. творч. « П.Шерег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1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Ц «Созвез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Ц п.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-юнош. спорт.шк».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 СДЮТи Э г.Ташт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4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   Е.А. Голоща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/>
    <w:lvlOverride w:ilvl="1">
      <w:startOverride w:val="2"/>
    </w:lvlOverride>
  </w:num>
  <w:num w:numId="14">
    <w:abstractNumId w:val="7"/>
    <w:lvlOverride w:ilvl="0">
      <w:startOverride w:val="2"/>
    </w:lvlOverride>
  </w:num>
  <w:num w:numId="15">
    <w:abstractNumId w:val="9"/>
    <w:lvlOverride w:ilvl="0"/>
    <w:lvlOverride w:ilvl="1">
      <w:startOverride w:val="2"/>
    </w:lvlOverride>
  </w:num>
  <w:num w:numId="16">
    <w:abstractNumId w:val="2"/>
    <w:lvlOverride w:ilvl="0"/>
    <w:lvlOverride w:ilvl="1">
      <w:startOverride w:val="3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1:00Z</dcterms:created>
  <dc:creator>User</dc:creator>
  <dc:description/>
  <cp:keywords/>
  <dc:language>en-US</dc:language>
  <cp:lastModifiedBy>Natali</cp:lastModifiedBy>
  <cp:lastPrinted>2010-04-20T16:14:00Z</cp:lastPrinted>
  <dcterms:modified xsi:type="dcterms:W3CDTF">2010-04-20T10:01:00Z</dcterms:modified>
  <cp:revision>2</cp:revision>
  <dc:subject/>
  <dc:title>Автомобильное топливо марки Аи-95 - 3,5 тыс</dc:title>
</cp:coreProperties>
</file>