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4/05-57-2010-ЗК/12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  <w:t>Запрос котировок проводится для субъектов малого предприниматель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>В соответствии со статьей 4 Федерального закона от 24.07.2007 №209-ФЗ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индивидуальные предприниматели), крестьянские (фермерские) хозяйства, соответствующие следующим условиям:</w:t>
            </w:r>
          </w:p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>1) 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– до ста человек включительно для малых предприятий;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предпринимательства  (400 миллионов рублей). 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размещения заказа, которые не соответствуют требованиям установленным статьей 4 Федерального закона от 24.07.2007г. №209-ФЗ и не являются субъектами малого предпринимательства, не будут допущены к участию в запросе котировок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/>
              <w:t>Администрация поселка Каз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/>
              <w:t>652930, Кемеровская обл, Таштагольский р-он, п. Каз, ул. Победы 6, Телефон: 8(38473)61-3-80 Факс: 8(38473)61-3-8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 660 (двести пятьдесят шесть тысяч) шестьсот шестьдесят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.2010г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28.04.2010 г. в рабочие дни  с 8-30 до 12-30 и с 13-30 до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05.2010 г.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.05.2010 г.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и поставка  мусорных урн и скамеек для отдыха с элементами ковки.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поставка  мусорных урн и скамеек для отдыха с элементами ковки.</w:t>
            </w:r>
          </w:p>
          <w:p>
            <w:pPr>
              <w:pStyle w:val="Normal"/>
              <w:ind w:firstLine="206"/>
              <w:rPr/>
            </w:pPr>
            <w:r>
              <w:rPr>
                <w:b/>
                <w:sz w:val="20"/>
                <w:szCs w:val="20"/>
              </w:rPr>
              <w:t>скамья для отдыха с элементами ковки:</w:t>
            </w:r>
            <w:r>
              <w:rPr>
                <w:sz w:val="20"/>
                <w:szCs w:val="20"/>
              </w:rPr>
              <w:t xml:space="preserve"> длина скамьи- 1800 мм, высота спинки  от седалища 450 мм, высота седалища от поверхности установки скамьи – 450 мм, подлокотник от седалища – 250 мм., ширина  седалища 420 мм, седалище и спинка  из бруса,  35x60 мм.;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на для мусора с элементами ковки:</w:t>
            </w:r>
            <w:r>
              <w:rPr>
                <w:sz w:val="20"/>
                <w:szCs w:val="20"/>
              </w:rPr>
              <w:t xml:space="preserve"> высота емкости – 250 мм.,  бак конусообразной формы: верх 220x220, нижняя часть 150x150, высота основания урны – 250 мм. </w:t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мья для отдыха с элементами ковки -18 шту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на для мусора с элементами ковки -18 штук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ей действующим стандартам и техническим условиям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, Таштагольский район, пгт Каз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01.06.2010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Цена муниципального контракта может быть снижена по соглашению сторон без изменения количества продукции и иных условий исполнения контрак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наличный расчет путем перечисления денежных средств на расчетный счет исполнителя,  на основании счета и акта выполненных  работ по мере поступления денежных средств из бюдже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, в течение которого победитель должен подписать и предоставить Заказчику муниципальный контракт составляет не более 10 дней, со дня размещения на официальном сайте протокола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может быть заключен 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04/05-57-2010-ЗК/12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стоящей заявкой подтверждаем, что наша организация - 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(наименование организации, индивидуального предпринимателя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ответствует требованиям, установленным статьей 4 Федерального закона от 24.07.2007 №209-ФЗ «О развитии малого и среднего предпринимательства в Российской Федерации», а именно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)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_______________________________________________ не превышает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b/>
          <w:color w:val="000000"/>
          <w:sz w:val="22"/>
          <w:szCs w:val="22"/>
        </w:rPr>
        <w:t xml:space="preserve">(наименование организации, индивидуального предпринимателя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 нескольким юридическим лицам, не являющимися субъектами малого предпринимательства, не превышает двадцать пять процентов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– сто человек включительно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ой год не превышает предельные значения, установленные Правительством Российской Федерации для субъектов малого предпринимательства – 400 миллионов рублей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/>
        <w:t>ПРОЕКТ МУНИЦИПАЛЬНОГО КОНТРАКТА</w:t>
      </w:r>
    </w:p>
    <w:p>
      <w:pPr>
        <w:pStyle w:val="Normal"/>
        <w:rPr/>
      </w:pPr>
      <w:r>
        <w:rPr/>
        <w:t>П. 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Администрация поселка Каз, именуемое в дальнейшем «Заказчик» в лице Главы поселка Каз Крыжановской Натальи  Климентьевны. действующий на основании Устава, с одной стороны и __________________________________________________________________________________________, </w:t>
      </w:r>
    </w:p>
    <w:p>
      <w:pPr>
        <w:pStyle w:val="Normal"/>
        <w:rPr/>
      </w:pPr>
      <w:r>
        <w:rPr/>
        <w:t>именуемое в дальнейшем «Подрядчик» в лице ________________________________________________,</w:t>
      </w:r>
    </w:p>
    <w:p>
      <w:pPr>
        <w:pStyle w:val="Normal"/>
        <w:rPr/>
      </w:pPr>
      <w:r>
        <w:rPr/>
        <w:t>действующего на основании _________________________________________________________________,</w:t>
      </w:r>
    </w:p>
    <w:p>
      <w:pPr>
        <w:pStyle w:val="Normal"/>
        <w:rPr/>
      </w:pPr>
      <w:r>
        <w:rPr/>
        <w:t>с другой стороны, на основании размещения муниципального заказа путем проведения  запроса котировок заключили настоящий  муниципальный контракт 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Предмет контракта</w:t>
      </w:r>
    </w:p>
    <w:p>
      <w:pPr>
        <w:pStyle w:val="Normal"/>
        <w:rPr/>
      </w:pPr>
      <w:r>
        <w:rPr/>
        <w:t>1.1. Подрядчик обязуется изготавливать  из собственных материалов  изделия с элементами ковки: скамья для отдыха в количестве 18 штук; урна для мусора в количестве 18 штук и поставить изделия Заказчику  по адресу: п. Каз, ул. Победы 6 в сроки установленные настоящим контрактом.</w:t>
      </w:r>
    </w:p>
    <w:p>
      <w:pPr>
        <w:pStyle w:val="Normal"/>
        <w:rPr/>
      </w:pPr>
      <w:r>
        <w:rPr/>
        <w:t>1.2. Подрядчик обязуется произвести доставку товара  в срок до 01.06.2010 года.</w:t>
      </w:r>
    </w:p>
    <w:p>
      <w:pPr>
        <w:pStyle w:val="Normal"/>
        <w:rPr/>
      </w:pPr>
      <w:r>
        <w:rPr/>
        <w:t>1.3. Работа считается выполненной после подписания акта приема-сдачи работы Заказчику или его уполномоченным представ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и обязанности сторон</w:t>
      </w:r>
    </w:p>
    <w:p>
      <w:pPr>
        <w:pStyle w:val="Normal"/>
        <w:rPr/>
      </w:pPr>
      <w:r>
        <w:rPr/>
        <w:t>2.1. Подрядчик обязан:</w:t>
      </w:r>
    </w:p>
    <w:p>
      <w:pPr>
        <w:pStyle w:val="Normal"/>
        <w:rPr/>
      </w:pPr>
      <w:r>
        <w:rPr/>
        <w:t>2.1.1. Передать Заказчику  товар надлежащего  качества и в обусловленном настоящим контрактом ассортименте.</w:t>
      </w:r>
    </w:p>
    <w:p>
      <w:pPr>
        <w:pStyle w:val="Normal"/>
        <w:rPr/>
      </w:pPr>
      <w:r>
        <w:rPr/>
        <w:t>2.1.2.Обеспечить доставку товара по адресу Заказчика.</w:t>
      </w:r>
    </w:p>
    <w:p>
      <w:pPr>
        <w:pStyle w:val="Normal"/>
        <w:rPr/>
      </w:pPr>
      <w:r>
        <w:rPr/>
        <w:t>2.1.3. В день отгрузки по телефону (телефаксом) сообщить Заказчик товара  недостатки  по комплектности и качеству продукции, которые технически, либо по независящим от Заказчика причинам, не  могли быть обнаружены в момент ее пере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Заказчик обязан:</w:t>
      </w:r>
    </w:p>
    <w:p>
      <w:pPr>
        <w:pStyle w:val="Normal"/>
        <w:rPr/>
      </w:pPr>
      <w:r>
        <w:rPr/>
        <w:t>2.2.1. Осуществить  проверку при приемке товара по количеству, качеству и ассортименту,  составить и подписать соответствующие документы – счет-фактуру, акт приемки.</w:t>
      </w:r>
    </w:p>
    <w:p>
      <w:pPr>
        <w:pStyle w:val="Normal"/>
        <w:rPr/>
      </w:pPr>
      <w:r>
        <w:rPr/>
        <w:t>2.2.2. Сообщить Подрядчику о замеченных при приемке или в процессе эксплуатации недостатках проданного товара в срок до 10 (десяти) рабочих дней.</w:t>
      </w:r>
    </w:p>
    <w:p>
      <w:pPr>
        <w:pStyle w:val="Normal"/>
        <w:rPr/>
      </w:pPr>
      <w:r>
        <w:rPr/>
        <w:t xml:space="preserve">2.2.3. Заказчик выплачивает Подрядчику предоплату на приобретение материалов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3. Стоимость работ и порядок расчетов</w:t>
      </w:r>
    </w:p>
    <w:p>
      <w:pPr>
        <w:pStyle w:val="Normal"/>
        <w:rPr/>
      </w:pPr>
      <w:r>
        <w:rPr/>
        <w:t>3.1. Объем  финансирования  по настоящему контракту устанавливается  размере……………</w:t>
      </w:r>
    </w:p>
    <w:p>
      <w:pPr>
        <w:pStyle w:val="Normal"/>
        <w:rPr/>
      </w:pPr>
      <w:r>
        <w:rPr/>
        <w:t>3.2.Оплата производится по схеме предоплаты в размере 20%  от обще суммы контракта согласно выставленным счетам-фактурам и после поставки товара, подписания акта выполненных работ в течение  10 (десяти) рабочих дней оставшиеся 80 % от общей суммы контракта</w:t>
      </w:r>
    </w:p>
    <w:p>
      <w:pPr>
        <w:pStyle w:val="Normal"/>
        <w:rPr/>
      </w:pPr>
      <w:r>
        <w:rPr/>
        <w:t>3.2.  Оплата счетов Подрядчика осуществляется  в течение 10(десяти) банковских дней с момента получения счета-фактуры и подписанного Акта выполненных работ,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/>
        <w:t>3.3. За неисполнение  или ненадлежащее исполнение обязательства, предусмотренного муниципальным контрактом, в случае просрочки исполнения «Исполнителем» обязательства, предусмотренного муниципальным контрактом, «Заказчик» вправе  потребовать уплату неустойки (штрафа, пеней). Размер такой неустойки (штрафа, пеней) устанавливается в размере не менее одной трехсотой действующей на день уплаты неустойки  (штрафа, пеней) ставки рефинансирования Центрального банк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Срок действия контракта</w:t>
      </w:r>
    </w:p>
    <w:p>
      <w:pPr>
        <w:pStyle w:val="Normal"/>
        <w:rPr/>
      </w:pPr>
      <w:r>
        <w:rPr/>
        <w:t>5.1. Настоящий Контракт вступает в силу  с момента его подписания сторонами и действует до 1 июня 2010 года.</w:t>
      </w:r>
    </w:p>
    <w:p>
      <w:pPr>
        <w:pStyle w:val="Normal"/>
        <w:rPr/>
      </w:pPr>
      <w:r>
        <w:rPr/>
        <w:t>5.2.Сроки проведения  отдельных мероприятий по созданию конкретных  продуктов в рамках настоящего контракта оговариваются сторонами Контра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5. Форс-  мажор </w:t>
      </w:r>
    </w:p>
    <w:p>
      <w:pPr>
        <w:pStyle w:val="Normal"/>
        <w:rPr/>
      </w:pPr>
      <w:r>
        <w:rPr/>
        <w:t>5.1. Стороны освобождаются  от ответственности за  частичное  или  полное неисполнение обязательств по настоящему Контракту, если оно явилось следствием обстоятельств непреодолимой силы, а именно: военных действий. Забастовок, наводнений, землетрясений, изменений законодательств, препятствующих исполнению обязательств по настоящему контракту. При этом срок исполнения по данному Контракту отодвигается соразмерно времени, в течение которого действовали эти обстоятельства.</w:t>
      </w:r>
    </w:p>
    <w:p>
      <w:pPr>
        <w:pStyle w:val="Normal"/>
        <w:rPr/>
      </w:pPr>
      <w:r>
        <w:rPr/>
        <w:t>5.2. Сторона, для которой создавалась невозможность выполнения обязательств по данному Контракту,  обязана известить вторую сторону о наступлении и прекращении вышеуказанных обстоятельств в письменной форме не позднее 3 ( трех) дней с момента их наступления или прекращ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Прочие условия</w:t>
      </w:r>
    </w:p>
    <w:p>
      <w:pPr>
        <w:pStyle w:val="Normal"/>
        <w:rPr/>
      </w:pPr>
      <w:r>
        <w:rPr/>
        <w:t>6.1. Права  и обязанности сторон, прямо не  предусмотренные в настоящем Контрактом, определяются действующим законодательством Российской Федерации.</w:t>
      </w:r>
    </w:p>
    <w:p>
      <w:pPr>
        <w:pStyle w:val="Normal"/>
        <w:rPr/>
      </w:pPr>
      <w:r>
        <w:rPr/>
        <w:t>6.2. Настоящий контракт  составлен  в двух экземплярах (по одному для каждой из сторон) , каждый из которых имеет  равную  юридическую силу.</w:t>
      </w:r>
    </w:p>
    <w:p>
      <w:pPr>
        <w:pStyle w:val="Normal"/>
        <w:rPr/>
      </w:pPr>
      <w:r>
        <w:rPr/>
        <w:t>6.3.Все  Заявки к настоящему контракту, а также Акты составляются в двух экземплярах – по одному экземпляру для кажд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Рассмотрение споров</w:t>
      </w:r>
    </w:p>
    <w:p>
      <w:pPr>
        <w:pStyle w:val="Normal"/>
        <w:rPr/>
      </w:pPr>
      <w:r>
        <w:rPr/>
        <w:t>8.1. Все споры и разногласия, которые могут возникнуть по настоящему Контракту, будут, по  возможности, решаться путем переговоров между сторонами.</w:t>
      </w:r>
    </w:p>
    <w:p>
      <w:pPr>
        <w:pStyle w:val="Normal"/>
        <w:rPr/>
      </w:pPr>
      <w:r>
        <w:rPr/>
        <w:t>8.2.Вслучае, если стороны не могут  прийти к соглашению, все споры и разногласия по настоящему Контракту  рассматриваются в Арбитражном суд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40:00Z</dcterms:created>
  <dc:creator>User</dc:creator>
  <dc:description/>
  <cp:keywords/>
  <dc:language>en-US</dc:language>
  <cp:lastModifiedBy>Natali</cp:lastModifiedBy>
  <cp:lastPrinted>2010-04-21T16:10:00Z</cp:lastPrinted>
  <dcterms:modified xsi:type="dcterms:W3CDTF">2010-04-30T01:40:00Z</dcterms:modified>
  <cp:revision>2</cp:revision>
  <dc:subject/>
  <dc:title>Автомобильное топливо марки Аи-95 - 3,5 тыс</dc:title>
</cp:coreProperties>
</file>