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/07-59-2010-З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ое учреждение здравоохранения «Таштагольская Центральная районная больница»,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990, Кемеровская область, г.Таштагол, ул. Ленина, 7, телефон 8 (38473) 3-30-30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uzcgbtorg@rambler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8(38473) 3-36-30, 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torgiatr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 500 (Сто двадцать три  тысячи) пятьсот рублей 00 копеек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убликации Извещения о проведении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4.2010г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29.04.2010 г. в рабочие дни  с 8-30 до 12-30 и с 13-30 до 17-30 (время местное)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5.2010 г. 17-30 (время местное)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6.05.2010 г.</w:t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наркотических, психотропных, ядовитых, сильнодействующих лекарственных средств и спирта этилового.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наркотических, психотропных, ядовитых, сильнодействующих лекарственных средств и спирта этилового на 2-ой квартал 2010 года.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это предусмотрено спецификой товара, требованием завода изготовителя, то поставка такого товара должна осуществляться с соблюдением условий «Холодовой цепи» в период хранения, отгрузки, транспортировки и передачи товара Заказчику</w:t>
            </w:r>
          </w:p>
          <w:tbl>
            <w:tblPr>
              <w:tblW w:w="5980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5542"/>
            </w:tblGrid>
            <w:tr>
              <w:trPr>
                <w:trHeight w:val="330" w:hRule="atLeast"/>
              </w:trPr>
              <w:tc>
                <w:tcPr>
                  <w:tcW w:w="4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5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товара, характеристики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промедола 1% 1мл №5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промедола 2% 1мл №5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омнопона 2% 1мл №5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фентанила 0,005% 2мл №5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кетамина 5% 2мл №10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реланиума 0,5% 2мл*5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.нозепама 10мг№50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.фенобарбитала 0,1 №1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.фенобарбитала 0,005 №1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налоксона 0,04% 1мл №10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атропина сульфата 0,1% 1мл №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прозерина 0,05% 1мл №1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платифиллина г\т 0,2% 1мл№1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-р стофантина К 0,025% 1мл №1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клофелина 0,01% 1мл №10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дитилина 2% 5мл №10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5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рдуан 4мг №25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 дигоксина 0,00025*50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опентал-натрия 1,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трамала 5% 2мл №5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.клофелин 150мкг*5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медицинский антисептический 70% 100мл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554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медицинский антисептический 96% 100мл</w:t>
                  </w:r>
                </w:p>
              </w:tc>
            </w:tr>
          </w:tbl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188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3982"/>
              <w:gridCol w:w="928"/>
              <w:gridCol w:w="840"/>
            </w:tblGrid>
            <w:tr>
              <w:trPr>
                <w:trHeight w:val="330" w:hRule="atLeast"/>
              </w:trPr>
              <w:tc>
                <w:tcPr>
                  <w:tcW w:w="4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товара, характеристики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промедола 1% 1мл №5</w:t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9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промедола 2% 1мл №5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9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омнопона 2% 1мл №5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9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фентанила 0,005% 2мл №5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9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кетамина 5% 2мл №10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9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реланиума 0,5% 2мл*50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9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.нозепама 10мг№50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9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.фенобарбитала 0,1 №10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9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.фенобарбитала 0,005 №10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9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налоксона 0,04% 1мл №10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9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атропина сульфата 0,1% 1мл №10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9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прозерина 0,05% 1мл №10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9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платифиллина г\т 0,2% 1мл№10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9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стофантина К 0,025% 1мл №10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9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клофелина 0,01% 1мл №10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9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дитилина 2% 5мл №10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9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рдуан 4мг №25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9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 дигоксина 0,00025*50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9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опентал-натрия 1,0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л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9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трамала 5% 2мл №5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9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.клофелин 150мкг*50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9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медицинский антисептический 70% 100мл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л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9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медицинский антисептический 96% 100мл</w:t>
                  </w:r>
                </w:p>
              </w:tc>
              <w:tc>
                <w:tcPr>
                  <w:tcW w:w="9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л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</w:t>
                  </w:r>
                </w:p>
              </w:tc>
            </w:tr>
          </w:tbl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и нормами и правилами. наличие действующей лицензии на фармацевтическую деятельность для поставщиков осуществляющих поставку лекарственных средств. Поставщик обязан передавать Заказчику сертификаты соответствия на каждую партию товара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ействующей лицензии на фармацевтическую деятельность для поставщиков осуществляющих поставку лекарственных средств. Поставщик обязан передавать Заказчику сертификаты соответствия на каждую партию товара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ющей действующим стандартам и техническим условиям.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 поставки: МУЗ «Таштагольская ЦРБ», Кемеровская область, г. Таштагол, ул. Нестерова, 34, либо по иному адресу, указанному Заказчиком в заявке.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ы поставки: в течение 3-х (трех) календарных дней, по заявке Заказчика. В заявке Заказчик указывает наименование и количество необходимого товара. Заявка может быть подана с использованием факсимильной связи и электронной почты.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 муниципального контракта до 30.06.2010г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муниципального контракта может быть снижена по соглашению сторон без изменения количества продукции и иных условий исполнения контракт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наличный расчет путем перечисления денежных средств на расчетный счет исполнителя,  Оплата  производится без предоплаты, в течение 30 (Тридцати) банковских дней с момента получения Товара на основании счета-фактуры и акта приемки-передачи товар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со дня размещения на официальном сайте протокола, в течение которого победитель должен подписать муниципальный контракт и передать его Заказчику составляет не более 10 дней.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 контракт заключается: не ранее чем через 7 дней, со дня размещения протокола на официальном сайте и не более чем 20 дней, со дня подписания указанного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Характеристики поставляемого оборудования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</w:rPr>
        <w:t>10/07-59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2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ЕКТ МУНИЦИПАЛЬНОГО КОНТРАК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Й КОНТРАКТ № 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оставку  наркотических, психотропных, ядовитых, сильнодействующих лекарственных средств и спирта этилов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-ой квартал 2010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нужд МУЗ «Таштагольская ЦРБ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Таштагол                                                                                    «__» ____  20__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</w:t>
      </w:r>
      <w:r>
        <w:rPr>
          <w:sz w:val="20"/>
          <w:szCs w:val="20"/>
        </w:rPr>
        <w:t xml:space="preserve"> именуемое в дальнейшем «Исполнитель», в лице ___, действующего на основании ___, с одной стороны, и Муниципальное учреждение здравоохранения «Таштагольская Центральная районная больница», именуемое в дальнейшем Заказчик, в лице Главного врача Матовых Ирины Викторовны, действующего на основании Устава, с другой стороны, на основании _____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,  заключили настоящий Контракт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КОНТРАКТА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.1.</w:t>
      </w:r>
      <w:r>
        <w:rPr>
          <w:sz w:val="20"/>
          <w:szCs w:val="20"/>
        </w:rPr>
        <w:t xml:space="preserve"> Поставщик обязуется осуществлять поставку </w:t>
      </w:r>
      <w:r>
        <w:rPr>
          <w:b/>
          <w:sz w:val="20"/>
          <w:szCs w:val="20"/>
        </w:rPr>
        <w:t>наркотических, психотропных, ядовитых, сильнодействующих лекарственных средств и спирта этилового  на 2-ой квартал 2010года</w:t>
      </w:r>
      <w:r>
        <w:rPr>
          <w:sz w:val="20"/>
          <w:szCs w:val="20"/>
        </w:rPr>
        <w:t xml:space="preserve"> согласно Приложению № 1 (в дальнейшем Медикаменты). Приложение является неотъемлемой частью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Поставляемые Медикаменты по своему качеству  должны соответствовать установленным стандартам и требованиям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.3.</w:t>
      </w:r>
      <w:r>
        <w:rPr>
          <w:sz w:val="20"/>
          <w:szCs w:val="20"/>
        </w:rPr>
        <w:t xml:space="preserve"> Срок поставки Медикаментов – </w:t>
      </w:r>
      <w:r>
        <w:rPr>
          <w:b/>
          <w:sz w:val="20"/>
          <w:szCs w:val="20"/>
        </w:rPr>
        <w:t>с момента заключения муниципального контракта до 30.06.2010г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СТОИМОСТЬ И ПОРЯДОК РАСЧЕТОВ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2.1.</w:t>
      </w:r>
      <w:r>
        <w:rPr>
          <w:sz w:val="20"/>
          <w:szCs w:val="20"/>
        </w:rPr>
        <w:t xml:space="preserve"> Общая цена Медикаментов, поставляемых в рамках настоящего Контракта составляет </w:t>
      </w:r>
      <w:r>
        <w:rPr>
          <w:b/>
          <w:sz w:val="20"/>
          <w:szCs w:val="20"/>
        </w:rPr>
        <w:t>_____________</w:t>
      </w:r>
      <w:r>
        <w:rPr>
          <w:sz w:val="20"/>
          <w:szCs w:val="20"/>
        </w:rPr>
        <w:t>. Цена контракта включает в себя НДС (если предусмотрено), страхование, налоги, сборы, таможенные пошлины и другие обязательные платежи, а также стоимость доставку медикаментов в адрес Заказчика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2.2.</w:t>
      </w:r>
      <w:r>
        <w:rPr>
          <w:sz w:val="20"/>
          <w:szCs w:val="20"/>
        </w:rPr>
        <w:t xml:space="preserve"> Оплата поставляемых Медикаментов осуществляется Заказчиком путем перечисления:   денежных средств на расчетный счет Поставщ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Оплата по Контракту производится без предоплаты, в течение 30 (Тридцать) банковских дней с момента получения Медикаментов на основании счета-фактуры и акта приемки-передачи Медикамен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ПОРЯДОК ПОСТАВКИ  И ПРИЕМКИ-ПЕРЕДАЧИ: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3.1</w:t>
      </w:r>
      <w:r>
        <w:rPr>
          <w:sz w:val="20"/>
          <w:szCs w:val="20"/>
        </w:rPr>
        <w:t xml:space="preserve"> Поставка Медикаментов по настоящему Контракту производится в течение в течение 3-х (трех) календарных дней по заявке Заказчика. В заявке Заказчик указывает наименование и количество необходимого товара. Заявка может быть подана с использованием факсимильной связи и электронной почты. Адрес поставки товара: </w:t>
      </w:r>
      <w:r>
        <w:rPr>
          <w:sz w:val="20"/>
          <w:szCs w:val="20"/>
          <w:u w:val="single"/>
        </w:rPr>
        <w:t>Кемеровская область, г. Таштагол, ул. Нестерова, 34, либо по иному адресу, указанному в Заказчиком в заявке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3.2.</w:t>
      </w:r>
      <w:r>
        <w:rPr>
          <w:sz w:val="20"/>
          <w:szCs w:val="20"/>
        </w:rPr>
        <w:t xml:space="preserve"> Датой поставки (моментом перехода   собственности) признается дата акта приемки-передач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 Приемка поставленных Медикаментов по количеству и качеству осуществляется Заказчиком на его территории и подтверждается соответствующим актом, подписанным полномочными представителями от каждой стороны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3.4.</w:t>
      </w:r>
      <w:r>
        <w:rPr>
          <w:sz w:val="20"/>
          <w:szCs w:val="20"/>
        </w:rPr>
        <w:t xml:space="preserve"> В случае мотивированного отказа Заказчика от приемки Медикаментов сторонами составляется двухсторонний акт с перечнем необходимых доработок, сроков их выполнения и условиях финансир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За невыполнение или ненадлежащее выполнение обязательств по настоящему Договору Поставщик и Заказчик несут имуществен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2. В случае просрочки поставки Медикаментов в соответствии с п. 3.1. Договора Заказчик вправе потребовать от Поставщика уплаты неустойки в виде пени в размере 0.1% от </w:t>
      </w:r>
      <w:r>
        <w:rPr>
          <w:smallCaps/>
          <w:sz w:val="20"/>
          <w:szCs w:val="20"/>
        </w:rPr>
        <w:t xml:space="preserve">стоимости </w:t>
      </w:r>
      <w:r>
        <w:rPr>
          <w:sz w:val="20"/>
          <w:szCs w:val="20"/>
        </w:rPr>
        <w:t>не поставленных Медикаментов за каждый, день просрочки, но не более 10% от общей цены, не поставленных Медика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Уплата пени не освобождает Поставщика от исполнения своих обязательств по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Споры, возникшие при исполнении и толковании условий настоящего Договора, а также приложений и дополнительных соглашений к нему, подлежат рассмотрению в Арбитражном суде Кемеровской области, с соблюдением обязательного досудебного претензионного порядка урегулирования споров (срок рассмотрения заявленной претензии – 10 дне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РОЧИЕ УСЛОВИЯ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5.1.</w:t>
      </w:r>
      <w:r>
        <w:rPr>
          <w:sz w:val="20"/>
          <w:szCs w:val="20"/>
        </w:rPr>
        <w:t xml:space="preserve"> При наступлении обстоятельств невозможности полного или частичного исполнения любой из сторон обязательств по настоящему Договору, а именно: стихийных бедствий, военных действий любого характера, блокады, запрещения экспорта или импорта, изменение таможенного или налогового законодательства в части, касающейся настоящего Договору, сроки исполнения обязательств отодвигаются соразмерно времени, в течении которого будут действовать такие обстоя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Если эти обстоятельства будут продолжаться более 15 дней, то каждая из сторон будет иметь право расторгнуть настоящий Договор, и в этом случае ни одна из сторон не будет иметь право на возмещение возможных убыт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Сторона, для которой стало невозможным исполнение обязательств по указанным причинам, должна о наступлении и прекращении таких обстоятельств немедленно извещать  другую сторону в письменном виде и предоставлять соответствующие докумен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4. В случае если поставляемые Поставщиком Медикаменты не будут соответствовать применяемым к данному виду товаров стандартам и требованиям, то Заказчик вправе возвратить товар Поставщику без уплаты каких либо санкций, и расторгнуть настоящий муниципальный контрак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5. В случае невозможности применения поставляемых Поставщиком медикаментов на оборудовании, которым пользуется Заказчик, по причине технического и иного несоответствия медикаментов и оборудования, то Заказчик вправе возвратить товар Поставщику без уплаты каких либо санкций, и расторгнуть настоящий муниципальный контрак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ЗАКЛЮЧИТЕЛЬНЫЕ ПОЛОЖ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Все приложения и дополнения к настоящему Договор рассматриваются в качестве его неотъемлемой ч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Все приложения и уведомления по настоящему Договор осуществляются сторонами  в письмен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Настоящий договор подписа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АДРЕСА И РЕКВИЗИТЫ СТОРОН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вщик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казчи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ое учреждение здравоохранения «Таштагольская Центральная районная больница»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2990,  Кемеровская обл., г. Таштагол, ул. Ленина, 7  тел./факс (384-73) 3-30-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  4228012096  КПП 42280100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8.ПОДПИСИ СТОРОН: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От Поставщика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bCs/>
          <w:sz w:val="20"/>
          <w:szCs w:val="20"/>
          <w:u w:val="single"/>
        </w:rPr>
        <w:t>От Заказчика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  <w:gridCol w:w="1166"/>
      </w:tblGrid>
      <w:tr>
        <w:trPr>
          <w:trHeight w:val="1650" w:hRule="atLeast"/>
        </w:trPr>
        <w:tc>
          <w:tcPr>
            <w:tcW w:w="985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cs="Times New Roman CYR"/>
                <w:bCs/>
                <w:sz w:val="20"/>
                <w:szCs w:val="20"/>
              </w:rPr>
            </w:pPr>
            <w:r>
              <w:rPr>
                <w:rFonts w:cs="Times New Roman CYR"/>
                <w:bCs/>
                <w:sz w:val="20"/>
                <w:szCs w:val="20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4677"/>
            </w:tblGrid>
            <w:tr>
              <w:trPr/>
              <w:tc>
                <w:tcPr>
                  <w:tcW w:w="4957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right"/>
                    <w:rPr>
                      <w:rFonts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TextBodyIndent"/>
                    <w:ind w:left="0" w:right="175" w:hanging="0"/>
                    <w:jc w:val="right"/>
                    <w:rPr>
                      <w:rFonts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/>
                      <w:b/>
                      <w:bCs/>
                      <w:sz w:val="20"/>
                      <w:szCs w:val="20"/>
                    </w:rPr>
                    <w:t>Главный врач</w:t>
                  </w:r>
                </w:p>
                <w:p>
                  <w:pPr>
                    <w:pStyle w:val="TextBodyIndent"/>
                    <w:ind w:left="0" w:hanging="0"/>
                    <w:jc w:val="right"/>
                    <w:rPr>
                      <w:rFonts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/>
                      <w:b/>
                      <w:bCs/>
                      <w:sz w:val="20"/>
                      <w:szCs w:val="20"/>
                    </w:rPr>
                    <w:t>МУЗ «Таштагольская ЦРБ»</w:t>
                  </w:r>
                </w:p>
                <w:p>
                  <w:pPr>
                    <w:pStyle w:val="TextBodyIndent"/>
                    <w:ind w:left="0" w:hanging="0"/>
                    <w:jc w:val="right"/>
                    <w:rPr>
                      <w:rFonts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jc w:val="right"/>
                    <w:rPr>
                      <w:rFonts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/>
                      <w:b/>
                      <w:bCs/>
                      <w:sz w:val="20"/>
                      <w:szCs w:val="20"/>
                    </w:rPr>
                    <w:t>__________________ И.В. Матовых</w:t>
                  </w:r>
                </w:p>
              </w:tc>
            </w:tr>
            <w:tr>
              <w:trPr/>
              <w:tc>
                <w:tcPr>
                  <w:tcW w:w="4957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rFonts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rFonts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/>
                      <w:b/>
                      <w:bCs/>
                      <w:sz w:val="20"/>
                      <w:szCs w:val="20"/>
                    </w:rPr>
                    <w:t>М.П.</w:t>
                  </w:r>
                </w:p>
              </w:tc>
            </w:tr>
          </w:tbl>
          <w:p>
            <w:pPr>
              <w:pStyle w:val="TextBodyIndent"/>
              <w:spacing w:before="0" w:after="120"/>
              <w:rPr>
                <w:rFonts w:cs="Times New Roman CYR"/>
                <w:bCs/>
                <w:sz w:val="20"/>
                <w:szCs w:val="20"/>
              </w:rPr>
            </w:pPr>
            <w:r>
              <w:rPr>
                <w:rFonts w:cs="Times New Roman CYR"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cs="Times New Roman CYR"/>
                <w:bCs/>
                <w:sz w:val="20"/>
                <w:szCs w:val="20"/>
              </w:rPr>
            </w:pPr>
            <w:r>
              <w:rPr>
                <w:rFonts w:cs="Times New Roman CYR"/>
                <w:bCs/>
                <w:sz w:val="20"/>
                <w:szCs w:val="20"/>
              </w:rPr>
            </w:r>
          </w:p>
        </w:tc>
      </w:tr>
    </w:tbl>
    <w:p>
      <w:pPr>
        <w:pStyle w:val="Style20"/>
        <w:tabs>
          <w:tab w:val="clear" w:pos="708"/>
          <w:tab w:val="left" w:pos="2745" w:leader="none"/>
        </w:tabs>
        <w:ind w:left="0" w:right="0" w:hanging="0"/>
        <w:jc w:val="both"/>
        <w:rPr>
          <w:rFonts w:cs="Arial"/>
          <w:bCs/>
          <w:szCs w:val="28"/>
        </w:rPr>
      </w:pPr>
      <w:r>
        <w:rPr>
          <w:rFonts w:cs="Arial"/>
          <w:bCs/>
          <w:szCs w:val="28"/>
        </w:rPr>
        <w:tab/>
      </w:r>
    </w:p>
    <w:p>
      <w:pPr>
        <w:pStyle w:val="Normal"/>
        <w:jc w:val="right"/>
        <w:rPr>
          <w:rFonts w:cs="Arial"/>
          <w:bCs/>
          <w:szCs w:val="28"/>
        </w:rPr>
      </w:pPr>
      <w:r>
        <w:rPr>
          <w:rFonts w:cs="Arial"/>
          <w:bCs/>
          <w:szCs w:val="28"/>
        </w:rPr>
        <w:tab/>
      </w:r>
      <w:r>
        <w:br w:type="page"/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 муниципальному контракту № ____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>от «__» ___ 20__ года</w:t>
      </w:r>
    </w:p>
    <w:p>
      <w:pPr>
        <w:pStyle w:val="Normal"/>
        <w:tabs>
          <w:tab w:val="clear" w:pos="708"/>
          <w:tab w:val="left" w:pos="51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9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94"/>
        <w:gridCol w:w="1418"/>
        <w:gridCol w:w="1248"/>
        <w:gridCol w:w="1248"/>
        <w:gridCol w:w="1248"/>
      </w:tblGrid>
      <w:tr>
        <w:trPr>
          <w:trHeight w:val="33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, характерист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.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р промедола 1% 1мл №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р промедола 2% 1мл №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р омнопона 2% 1мл №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р фентанила 0,005% 2мл №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р кетамина 5% 2мл №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р реланиума 0,5% 2мл*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.нозепама 10мг№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.фенобарбитала 0,1 №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.фенобарбитала 0,005 №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р налоксона 0,04% 1мл №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р атропина сульфата 0,1% 1мл №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р прозерина 0,05% 1мл №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р платифиллина г\т 0,2% 1мл№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р стофантина К 0,025% 1мл №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р клофелина 0,01% 1мл №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р дитилина 2% 5мл №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дуан 4мг №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 дигоксина 0,00025*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опентал-натрия 1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р трамала 5% 2мл №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.клофелин 150мкг*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р медицинский антисептический 70% 100м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р медицинский антисептический 96% 100м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cs="Times New Roman CYR"/>
          <w:bCs/>
          <w:sz w:val="20"/>
          <w:szCs w:val="20"/>
        </w:rPr>
      </w:pPr>
      <w:r>
        <w:rPr>
          <w:rFonts w:cs="Times New Roman CYR"/>
          <w:bCs/>
          <w:sz w:val="20"/>
          <w:szCs w:val="20"/>
        </w:rPr>
        <w:tab/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77"/>
      </w:tblGrid>
      <w:tr>
        <w:trPr/>
        <w:tc>
          <w:tcPr>
            <w:tcW w:w="4957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ind w:left="0" w:right="175" w:hanging="0"/>
              <w:jc w:val="right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  <w:t>Главный врач</w:t>
            </w:r>
          </w:p>
          <w:p>
            <w:pPr>
              <w:pStyle w:val="TextBodyIndent"/>
              <w:ind w:left="0" w:hanging="0"/>
              <w:jc w:val="right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  <w:t>МУЗ «Таштагольская ЦРБ»</w:t>
            </w:r>
          </w:p>
          <w:p>
            <w:pPr>
              <w:pStyle w:val="TextBodyIndent"/>
              <w:ind w:left="0" w:hanging="0"/>
              <w:jc w:val="right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  <w:t>__________________ И.В. Матовых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11">
    <w:name w:val="111 Текст Знак"/>
    <w:basedOn w:val="Style11"/>
    <w:qFormat/>
    <w:rPr>
      <w:sz w:val="24"/>
      <w:szCs w:val="24"/>
      <w:lang w:val="ru-RU" w:bidi="ar-SA"/>
    </w:rPr>
  </w:style>
  <w:style w:type="character" w:styleId="21">
    <w:name w:val="Знак2"/>
    <w:basedOn w:val="Style11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5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 Знак Знак3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-709" w:right="-625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cgbtorg@rambler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mailto:torgiatr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47:00Z</dcterms:created>
  <dc:creator>User</dc:creator>
  <dc:description/>
  <cp:keywords/>
  <dc:language>en-US</dc:language>
  <cp:lastModifiedBy>Natali</cp:lastModifiedBy>
  <cp:lastPrinted>2010-04-29T09:06:00Z</cp:lastPrinted>
  <dcterms:modified xsi:type="dcterms:W3CDTF">2010-04-30T09:47:00Z</dcterms:modified>
  <cp:revision>2</cp:revision>
  <dc:subject/>
  <dc:title>Автомобильное топливо марки Аи-95 - 3,5 тыс</dc:title>
</cp:coreProperties>
</file>