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/07-6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00 (Сто шестьдесят шесть  тысяч) пятьсот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9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5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екарственных средств  аптечного изготовле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карственных средств  аптечного изготовления на 2-ой квартал 2010 года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это предусмотрено спецификой товара, требованием завода изготовителя, то поставка такого товара должна осуществляться с соблюдением условий «Холодовой цепи» в период хранения, отгрузки, транспортировки и передачи товара Заказчику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442"/>
            </w:tblGrid>
            <w:tr>
              <w:trPr>
                <w:trHeight w:val="160" w:hRule="atLeast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5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а, характеристик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10%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0,02% 400мл стер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5% 200мл для физи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5% 200мл для физио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йодида 3% 200лм для физио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бромида 5% 200мл для физи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цинка сульфата 1% 200мл для физио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иллина 2,4% 200мл для физи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ицерин 100,0 для физи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50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40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3% 4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3% 20л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6% 400мл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хлоргексидина б\г 1% 400м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хлоргексидина б\г 0,05% 400м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ойной 20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5% 400,0 стер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гидрокарбоната 5% 150,0 стер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2% 200,00</w:t>
                  </w:r>
                </w:p>
              </w:tc>
            </w:tr>
          </w:tbl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914"/>
              <w:gridCol w:w="1222"/>
              <w:gridCol w:w="1324"/>
            </w:tblGrid>
            <w:tr>
              <w:trPr>
                <w:trHeight w:val="160" w:hRule="atLeast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а, характеристики</w:t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10% 200,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0,02% 400мл стер.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5% 200мл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5% 200мл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йодида 3% 200лм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бромида 5% 200мл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цинка сульфата 1% 200мл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иллина 2,4% 200мл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ицерин 100,0 для физио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50,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200,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ия перманганата 5% 400,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3% 400,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3% 20л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ерекиси водорода 6% 400мл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хлоргексидина б\г 1% 400мл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хлоргексидина б\г 0,05% 400мл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ойной 20л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5% 400,0 стер.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гидрокарбоната 5% 150,0 стер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2% 200,00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ми и правилами. 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: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рактеристики поставляемого оборуд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1/07-6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поставку  </w:t>
      </w:r>
      <w:r>
        <w:rPr>
          <w:b/>
        </w:rPr>
        <w:t>лекарственных средства аптечного изготовления на 2-ой квартал 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аштагол                                                                                    «__» ____  20__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___</w:t>
      </w:r>
      <w:r>
        <w:rPr/>
        <w:t xml:space="preserve"> именуемое в дальнейшем «Исполнитель», в лице ___, действующего на основании ___, с одной стороны</w:t>
      </w:r>
      <w:r>
        <w:rPr>
          <w:sz w:val="22"/>
          <w:szCs w:val="22"/>
        </w:rPr>
        <w:t>, и Муниципальное учреждение здравоохранения «Таштагольская Центральная районная больница», именуемое в дальнейшем Заказчик, в лице Главного врача Матовых Ирины Викторовны, действующего на основании Устава, с другой стороны, на основании _____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,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осуществлять поставку </w:t>
      </w:r>
      <w:r>
        <w:rPr/>
        <w:t xml:space="preserve">лекарственные средства аптечного изготовления </w:t>
      </w:r>
      <w:r>
        <w:rPr>
          <w:sz w:val="22"/>
          <w:szCs w:val="22"/>
        </w:rPr>
        <w:t>согласно Приложению № 1 (в дальнейшем Медикаменты). Приложение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е Медикамент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 поставки Медикаментов – </w:t>
      </w:r>
      <w:r>
        <w:rPr>
          <w:b/>
          <w:sz w:val="22"/>
          <w:szCs w:val="22"/>
        </w:rPr>
        <w:t>с момента заключения муниципального контракта до 30.06.2010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И ПОРЯДОК РАСЧЕТОВ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бщая цена Медикаментов, поставляемых в рамках настоящего Контракта составляет </w:t>
      </w:r>
      <w:r>
        <w:rPr>
          <w:b/>
        </w:rPr>
        <w:t>_____________</w:t>
      </w:r>
      <w:r>
        <w:rPr>
          <w:sz w:val="22"/>
          <w:szCs w:val="22"/>
        </w:rPr>
        <w:t xml:space="preserve">. </w:t>
      </w:r>
      <w:r>
        <w:rPr/>
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медикаментов в адрес Заказч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Оплата поставляемых Медикаментов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 Оплата по Контракту производится без предоплаты, в течение 30 (Тридцать) банковских дней с момента получения Медикаментов на основании счета-фактуры и акта приемки-передачи Медик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ОСТАВКИ  И ПРИЕМКИ-ПЕРЕДАЧ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 xml:space="preserve"> Поставка Медикаментов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2"/>
          <w:szCs w:val="22"/>
          <w:u w:val="single"/>
        </w:rPr>
        <w:t>Кемеровская область, г. Таштагол, ул. Нестерова, 34, либо по иному адресу, указанному в Заказчиком в заявк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 Приемка поставленных Медикамент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4.</w:t>
      </w:r>
      <w:r>
        <w:rPr>
          <w:sz w:val="22"/>
          <w:szCs w:val="22"/>
        </w:rPr>
        <w:t xml:space="preserve"> В случае мотивированного отказа Заказчика от приемки Медикамент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поставки Медикамент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2"/>
          <w:szCs w:val="22"/>
        </w:rPr>
        <w:t xml:space="preserve">стоимости </w:t>
      </w:r>
      <w:r>
        <w:rPr>
          <w:sz w:val="22"/>
          <w:szCs w:val="22"/>
        </w:rPr>
        <w:t>не поставленных Медикаментов за каждый, день просрочки, но не более 10% от общей цены, не поставленных Медик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поставляемые Поставщиком Медикамент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евозможности применения поставляемых Поставщиком медикаментов на оборудовании, которым пользуется Заказчик, по причине технического и иного несоответствия медикаментов и оборудования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азчик:</w:t>
      </w:r>
    </w:p>
    <w:p>
      <w:pPr>
        <w:pStyle w:val="Normal"/>
        <w:rPr/>
      </w:pPr>
      <w:r>
        <w:rPr/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Normal"/>
        <w:rPr/>
      </w:pPr>
      <w:r>
        <w:rPr/>
        <w:t>652990,  Кемеровская обл., г. Таштагол, ул. Ленина, 7  тел./факс (384-73) 3-30-34</w:t>
      </w:r>
    </w:p>
    <w:p>
      <w:pPr>
        <w:pStyle w:val="Normal"/>
        <w:rPr/>
      </w:pPr>
      <w:r>
        <w:rPr/>
        <w:t xml:space="preserve">ИНН  4228012096  КПП 422801001 </w:t>
      </w:r>
    </w:p>
    <w:p>
      <w:pPr>
        <w:pStyle w:val="Normal"/>
        <w:rPr/>
      </w:pPr>
      <w:r>
        <w:rPr/>
        <w:t>р/с 40404810600000010002 в РКЦ г. Таштагола БИК 043206000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Поставщ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От Заказчик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1166"/>
      </w:tblGrid>
      <w:tr>
        <w:trPr>
          <w:trHeight w:val="1650" w:hRule="atLeast"/>
        </w:trPr>
        <w:tc>
          <w:tcPr>
            <w:tcW w:w="9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ind w:left="0" w:right="175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Главный врач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МУЗ «Таштагольская ЦРБ»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__________________ И.В. Матовых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2745" w:leader="none"/>
        </w:tabs>
        <w:ind w:left="0" w:righ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муниципальному контракту № ____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от «__» ___ 20__ года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both"/>
        <w:rPr>
          <w:rFonts w:cs="Arial"/>
          <w:b w:val="false"/>
          <w:b w:val="false"/>
          <w:bCs/>
          <w:i/>
          <w:i/>
          <w:sz w:val="20"/>
          <w:szCs w:val="28"/>
        </w:rPr>
      </w:pPr>
      <w:r>
        <w:rPr>
          <w:rFonts w:cs="Arial"/>
          <w:b w:val="false"/>
          <w:bCs/>
          <w:i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7"/>
        <w:gridCol w:w="1222"/>
        <w:gridCol w:w="1324"/>
        <w:gridCol w:w="1276"/>
        <w:gridCol w:w="903"/>
      </w:tblGrid>
      <w:tr>
        <w:trPr>
          <w:trHeight w:val="3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товара, характеристи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натрия хлорида 10% 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фурациллина 0,02% 400мл стер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новокаина 5% 200мл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кальция хлорида 5% 200мл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калия йодида 3% 200лм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натрия бромида 5% 200мл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цинка сульфата 1% 200мл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эуфиллина 2,4% 200мл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ерин 100,0 для физи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калия перманганата 5% 5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калия перманганата 5% 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калия перманганата 5% 4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перекиси водорода 3% 4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перекиси водорода 3% 20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перекиси водорода 6% 400м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хлоргексидина б\г 1% 400м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хлоргексидина б\г 0,05% 400м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тройной 20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глюкозы 5% 400,0 стер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натрия гидрокарбоната 5% 150,0 сте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новокаина 2% 200,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Поставщ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От Заказчик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1166"/>
      </w:tblGrid>
      <w:tr>
        <w:trPr>
          <w:trHeight w:val="1650" w:hRule="atLeast"/>
        </w:trPr>
        <w:tc>
          <w:tcPr>
            <w:tcW w:w="9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ind w:left="0" w:right="175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Главный врач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МУЗ «Таштагольская ЦРБ»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__________________ И.В. Матовых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/>
                      <w:b/>
                      <w:bCs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9:00Z</dcterms:created>
  <dc:creator>User</dc:creator>
  <dc:description/>
  <cp:keywords/>
  <dc:language>en-US</dc:language>
  <cp:lastModifiedBy>Natali</cp:lastModifiedBy>
  <cp:lastPrinted>2010-04-30T16:37:00Z</cp:lastPrinted>
  <dcterms:modified xsi:type="dcterms:W3CDTF">2010-04-30T09:49:00Z</dcterms:modified>
  <cp:revision>2</cp:revision>
  <dc:subject/>
  <dc:title>Автомобильное топливо марки Аи-95 - 3,5 тыс</dc:title>
</cp:coreProperties>
</file>