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0"/>
        </w:rPr>
      </w:pPr>
      <w:r>
        <w:rPr>
          <w:caps/>
          <w:sz w:val="20"/>
        </w:rPr>
        <w:t>протокол № 03/10-65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ind w:left="0" w:firstLine="426"/>
        <w:jc w:val="both"/>
        <w:rPr/>
      </w:pPr>
      <w:r>
        <w:rPr/>
        <w:t>г.Таштагол</w:t>
        <w:tab/>
        <w:tab/>
        <w:tab/>
        <w:tab/>
        <w:tab/>
        <w:t xml:space="preserve">      </w:t>
        <w:tab/>
        <w:tab/>
        <w:t xml:space="preserve">                                     «04» июня 2010 года</w:t>
      </w:r>
    </w:p>
    <w:p>
      <w:pPr>
        <w:pStyle w:val="TextBodyIndent"/>
        <w:ind w:left="0" w:firstLine="426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ConsNormal"/>
        <w:widowControl/>
        <w:spacing w:before="0" w:after="120"/>
        <w:ind w:righ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</w:rPr>
        <w:t>Выполнение работ  по разбивке земельных участков под кварталы и улицы будущей застройки по ул. Таежная в п. Шерегеш.</w:t>
      </w:r>
    </w:p>
    <w:p>
      <w:pPr>
        <w:pStyle w:val="Normal"/>
        <w:ind w:firstLine="425"/>
        <w:rPr/>
      </w:pPr>
      <w:r>
        <w:rPr>
          <w:b/>
        </w:rPr>
        <w:t xml:space="preserve">Муниципальный заказчик, его адрес: </w:t>
      </w:r>
      <w:r>
        <w:rPr>
          <w:color w:val="000000"/>
        </w:rPr>
        <w:t>Комитет Администрация поселка Шерегеш, 652971, Кемеровская область, Таштагольский район, поселок Шерегеш, ул. Гагарина, 6 Телефон:6-24-97 Факс: 6-24-97</w:t>
      </w:r>
      <w:r>
        <w:rPr/>
        <w:t xml:space="preserve">. 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</w:rPr>
        <w:t>Уполномоченный орган, его адрес</w:t>
      </w:r>
      <w:r>
        <w:rPr/>
        <w:t xml:space="preserve">: Отдел по размещению муниципального заказа Администрации Таштагольского района, 652990, Кемеровская область, г.Таштагол, ул.Ленина, 60, тел. 8 (38473) 33-60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звещение о проведении запроса котировок размещено на официальном сайте Администрации Таштагольского района 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сети Интернет «21» мая 2010 г.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е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1. Выполнение работ  по разбивке земельных участков под кварталы и улицы будущей застройки по ул. Таежная в п. Шерегеш. Характеристики и объемы поставляемого товара: согласно пункта 16, 17 извещения о проведении запроса котировок от «20» мая 2010 г. № 03/10-65-2010-ЗК.</w:t>
      </w:r>
    </w:p>
    <w:p>
      <w:pPr>
        <w:pStyle w:val="Normal"/>
        <w:ind w:firstLine="426"/>
        <w:jc w:val="center"/>
        <w:rPr/>
      </w:pPr>
      <w:r>
        <w:rPr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2. Кемеровская область, Таштагольский район, п. Шерегеш, ул. Таежная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vertAlign w:val="superscript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2.3. С момента заключения муниципального контракта до 31.07.2010года. 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4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Цена товара включает в себя все издержки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5. 130 907 (сто тридцать тысяч девятьсот семь) рублей 00 копеек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6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«27» мая 2010 г. 17 часов 30 минут (время местное) поступила одна котировочная заявка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02"/>
        <w:gridCol w:w="2976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для юридического лица), </w:t>
              <w:br/>
              <w:t>фамилия, имя, отчеств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ля физического лица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частника размещения заказ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Адрес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юридический и фактическ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ень\месяц\год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часов\минут)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ГЕОСТРОЙ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50065, г.Кемерово, пр. Ленина, д. 148;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6.05.2010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13 час. 30 мин.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Продление срока подачи котировочных заявок до 17 часов 30 минут (время местное) «03» июня 2010 года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5.</w:t>
        <w:tab/>
        <w:t>До окончания срока подачи, указанного в извещении о продлении срока подачи котировочных заявок 17 часов 30 минут (время местное) «04» июня 2010 года, поступило две котировочных заявки на бумажных носителях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02"/>
        <w:gridCol w:w="2976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для юридического лица), </w:t>
              <w:br/>
              <w:t>фамилия, имя, отчеств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ля физического лица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частника размещения заказ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Адрес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юридический и фактическ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ень\месяц\год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часов\минут)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АО «Кемеровский Областной Кадастровый Центр» Таштагольский городской филиа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52992, Кемеровская область, г. Таштагол, ул. Поспелова, 2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3.06.2010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16 час. 15 мин.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КузбассГеоПроект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г.Кемерово, пр. Шахтеров, 121-266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3.06.2010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16 час. 15 мин.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6. </w:t>
        <w:tab/>
        <w:t xml:space="preserve">Котировочная комиссия рассмотрела котировочные заявки участников размещения заказа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6.1</w:t>
      </w:r>
      <w:r>
        <w:rPr>
          <w:bCs/>
        </w:rPr>
        <w:t>.</w:t>
      </w:r>
      <w:r>
        <w:rPr/>
        <w:t xml:space="preserve"> Муниципальному Заказчику з</w:t>
      </w:r>
      <w:r>
        <w:rPr>
          <w:bCs/>
        </w:rPr>
        <w:t xml:space="preserve">аключить муниципальный контракт с участником размещения заказа путем запроса котировок, котировочная заявка которого соответствует требованиям, </w:t>
      </w:r>
      <w:r>
        <w:rPr/>
        <w:t>установленным в извещении о проведении запроса котировок и содержит предложение о наименьшей цене муниципального контракта: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ОАО «Кемеровский Областной Кадастровый Центр» Таштагольский городской филиа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 xml:space="preserve">652992, Кемеровская область, г. Таштагол, ул. Поспелова, 24.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vertAlign w:val="superscript"/>
        </w:rPr>
      </w:pPr>
      <w:r>
        <w:rPr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u w:val="single"/>
        </w:rPr>
        <w:t>105 000 (сто пять тысяч) рублей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vertAlign w:val="superscript"/>
        </w:rPr>
        <w:t>Цена муниципального  контракта, руб.</w:t>
      </w:r>
    </w:p>
    <w:p>
      <w:pPr>
        <w:pStyle w:val="Heading1"/>
        <w:numPr>
          <w:ilvl w:val="0"/>
          <w:numId w:val="0"/>
        </w:numPr>
        <w:spacing w:before="120" w:after="60"/>
        <w:ind w:left="39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6.2. Присвоить второй номер участнику размещения заказа ООО «ГЕОСТРОЙ»</w:t>
      </w:r>
    </w:p>
    <w:p>
      <w:pPr>
        <w:pStyle w:val="Heading1"/>
        <w:numPr>
          <w:ilvl w:val="0"/>
          <w:numId w:val="4"/>
        </w:numPr>
        <w:tabs>
          <w:tab w:val="clear" w:pos="720"/>
        </w:tabs>
        <w:spacing w:before="120" w:after="60"/>
        <w:ind w:left="390" w:firstLine="3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4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стоящий протокол подлежит хранению в течение трех лет с даты подписания всеми присутствующими на заседании членами котировочной комиссии, и размещению на официальном сайте Администрации Таштагольского района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в день его подписания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>Подписи:</w:t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П.Суставо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Н. Трубин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Н. Болдышева</w:t>
            </w:r>
          </w:p>
        </w:tc>
      </w:tr>
      <w:tr>
        <w:trPr>
          <w:trHeight w:val="53" w:hRule="atLeast"/>
        </w:trPr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 w:val="20"/>
        </w:rPr>
      </w:pPr>
      <w:r>
        <w:rPr>
          <w:sz w:val="20"/>
        </w:rPr>
        <w:t>от «04» июня 2010 г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</w:rPr>
        <w:t xml:space="preserve">Журнал регистрации </w:t>
        <w:br/>
        <w:t>поступления</w:t>
      </w:r>
      <w:r>
        <w:rPr>
          <w:b/>
          <w:caps/>
          <w:color w:val="000000"/>
        </w:rPr>
        <w:t xml:space="preserve"> </w:t>
      </w:r>
      <w:r>
        <w:rPr/>
        <w:t>котировочных заяв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1843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поступления (день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Время поступления (часов\мину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firstLine="33"/>
              <w:rPr/>
            </w:pPr>
            <w:r>
              <w:rPr/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26.05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3 час. 3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03.06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6 час. 15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3.06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6 час. 15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 w:val="20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>от «04» июня 2010 г.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/>
        <w:t>рассмотрение и оценка котировочных заявок</w:t>
      </w:r>
    </w:p>
    <w:tbl>
      <w:tblPr>
        <w:tblW w:w="10881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59"/>
        <w:gridCol w:w="1418"/>
        <w:gridCol w:w="1701"/>
        <w:gridCol w:w="1500"/>
        <w:gridCol w:w="1193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/>
              <w:t>Наименова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для юридическог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/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е допустить до процедуры оцен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Основания принятого ре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Количество товаров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объем работ, услуг </w:t>
              <w:br/>
              <w:t>(в %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Решение комиссии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ГЕОСТРО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10 000 руб. 00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исвоить второй номер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АО «Кемеровский Областной Кадастровый Центр» Таштагольский городской филиа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05 000 руб. 00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изнать победителем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КузбассГеоПроект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14 000 руб. 00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firstLine="426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390" w:hanging="390"/>
      </w:pPr>
      <w:rPr>
        <w:u w:val="none"/>
      </w:rPr>
    </w:lvl>
    <w:lvl w:ilvl="1">
      <w:start w:val="1"/>
      <w:numFmt w:val="decimal"/>
      <w:lvlText w:val="4.%2."/>
      <w:lvlJc w:val="left"/>
      <w:pPr>
        <w:tabs>
          <w:tab w:val="num" w:pos="1290"/>
        </w:tabs>
        <w:ind w:left="1290" w:hanging="720"/>
      </w:pPr>
      <w:rPr>
        <w:sz w:val="28"/>
        <w:u w:val="non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  <w:sz w:val="28"/>
      <w:szCs w:val="28"/>
      <w:u w:val="none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 w:val="false"/>
      <w:sz w:val="28"/>
      <w:szCs w:val="28"/>
      <w:u w:val="non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  <w:sz w:val="28"/>
      <w:szCs w:val="28"/>
      <w:u w:val="none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 w:val="false"/>
      <w:sz w:val="28"/>
      <w:szCs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 w:val="false"/>
      <w:sz w:val="28"/>
      <w:szCs w:val="28"/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b w:val="false"/>
      <w:sz w:val="28"/>
      <w:szCs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numPr>
        <w:ilvl w:val="0"/>
        <w:numId w:val="3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numPr>
        <w:ilvl w:val="0"/>
        <w:numId w:val="3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5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 Знак Знак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">
    <w:name w:val=" Знак Знак3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2">
    <w:name w:val=" Знак Знак3 Знак Знак Знак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1">
    <w:name w:val=" Знак Знак3 Знак Знак Знак Знак Знак Знак Знак Знак Знак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3">
    <w:name w:val=" Знак Знак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http://www.ako.ru/tashtagol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4:01:00Z</dcterms:created>
  <dc:creator>Институт госзакупок РАГС</dc:creator>
  <dc:description/>
  <cp:keywords/>
  <dc:language>en-US</dc:language>
  <cp:lastModifiedBy>Natali</cp:lastModifiedBy>
  <cp:lastPrinted>2010-06-07T10:12:00Z</cp:lastPrinted>
  <dcterms:modified xsi:type="dcterms:W3CDTF">2010-06-07T04:01:00Z</dcterms:modified>
  <cp:revision>2</cp:revision>
  <dc:subject/>
  <dc:title>ПРОТОКОЛ ОЦЕНКИ И СОПОСТАВЛЕНИЯ ЗАЯВОК НА УЧАСТИЕ В КОНКУРСЕ </dc:title>
</cp:coreProperties>
</file>