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6"/>
        <w:gridCol w:w="5714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21</w:t>
            </w:r>
            <w:r>
              <w:rPr>
                <w:b/>
                <w:bCs/>
                <w:kern w:val="2"/>
              </w:rPr>
              <w:t>/01-</w:t>
            </w:r>
            <w:r>
              <w:rPr>
                <w:b/>
                <w:bCs/>
                <w:kern w:val="2"/>
                <w:lang w:val="en-US"/>
              </w:rPr>
              <w:t>11</w:t>
            </w:r>
            <w:r>
              <w:rPr>
                <w:b/>
                <w:bCs/>
                <w:kern w:val="2"/>
              </w:rPr>
              <w:t>9-2010-ЗК</w:t>
            </w:r>
            <w:r>
              <w:rPr>
                <w:b/>
                <w:bCs/>
                <w:kern w:val="2"/>
                <w:lang w:val="en-US"/>
              </w:rPr>
              <w:t>/</w:t>
            </w:r>
            <w:r>
              <w:rPr>
                <w:b/>
                <w:bCs/>
                <w:kern w:val="2"/>
              </w:rPr>
              <w:t>44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штагольского района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Ленина, 60, телефон/факс: (38473) 2-13-44/3-30-10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dmtashtagol@ako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 8(38473) 3-36-3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</w:rPr>
                <w:t>torgiatr@mail.ru</w:t>
              </w:r>
            </w:hyperlink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 (триста пятьдесят тысяч) рублей 00 копеек.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.07.2010г.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28.07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5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010 г. 17-30 (время местное)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оектных работ на   благоустройства Часовни в п. Чугунаш   Кемеровской области.</w:t>
            </w:r>
          </w:p>
        </w:tc>
      </w:tr>
      <w:tr>
        <w:trPr>
          <w:trHeight w:val="1333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;</w:t>
            </w:r>
          </w:p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;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689" w:type="dxa"/>
              <w:jc w:val="left"/>
              <w:tblInd w:w="40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13"/>
              <w:gridCol w:w="2813"/>
              <w:gridCol w:w="938"/>
              <w:gridCol w:w="625"/>
            </w:tblGrid>
            <w:tr>
              <w:trPr>
                <w:trHeight w:val="1084" w:hRule="exact"/>
              </w:trPr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7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18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pacing w:val="18"/>
                      <w:sz w:val="20"/>
                      <w:szCs w:val="20"/>
                    </w:rPr>
                    <w:t>Наименование рабо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9"/>
                      <w:sz w:val="20"/>
                      <w:szCs w:val="20"/>
                    </w:rPr>
                    <w:t>Единицы измерени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5"/>
                      <w:sz w:val="20"/>
                      <w:szCs w:val="20"/>
                    </w:rPr>
                    <w:t>Всег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35" w:hRule="exact"/>
              </w:trPr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енплан на площадь перед Часовней 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660" w:hRule="exact"/>
              </w:trPr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шеходные транспортные развязки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698" w:hRule="exact"/>
              </w:trPr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ужное электроосвещение сквера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в полной мере устраняет допущенные по своей вине недостатки выполненных работ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В соответствии с действующими стандартами и техническими условиями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считаются выполненными с момента подписания акта приема работ Заказчиком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г. Таштагол, ул. Ленина, 60, каб. 201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9.2010 года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исполнения муниципального контракта.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Исполнителя,  на основании предоставленных Актов выполненных работ и соглосования проекта с Заказчиком, в течение 30 банковских с момента подписания актов приема работ Заказчиком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и объемы работ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21/01-119-2010-ЗК/44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14"/>
          <w:szCs w:val="14"/>
        </w:rPr>
        <w:t>(</w:t>
      </w:r>
      <w:r>
        <w:rPr>
          <w:color w:val="000000"/>
          <w:sz w:val="14"/>
          <w:szCs w:val="14"/>
        </w:rPr>
        <w:t xml:space="preserve">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14"/>
          <w:szCs w:val="14"/>
        </w:rPr>
        <w:t>(наименование организации, индивидуального предпринимателя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КОНТРАКТ №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г. Таштагол                                                                                                                         « ___ » __________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Администрация Таштагольского района</w:t>
      </w:r>
      <w:r>
        <w:rPr>
          <w:sz w:val="22"/>
          <w:szCs w:val="22"/>
        </w:rPr>
        <w:t xml:space="preserve">, именуемая в дальнейшем «Заказчик», в лице главы </w:t>
      </w:r>
      <w:r>
        <w:rPr>
          <w:b/>
          <w:sz w:val="22"/>
          <w:szCs w:val="22"/>
        </w:rPr>
        <w:t>Макута Владимира Николаевича</w:t>
      </w:r>
      <w:r>
        <w:rPr>
          <w:sz w:val="22"/>
          <w:szCs w:val="22"/>
        </w:rPr>
        <w:t xml:space="preserve">, действующего на основании Устава,  с одной стороны, и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именуемое в дальнейшем «Подрядчик»,</w:t>
      </w:r>
      <w:r>
        <w:rPr>
          <w:color w:val="000000"/>
          <w:spacing w:val="13"/>
          <w:szCs w:val="23"/>
        </w:rPr>
        <w:t xml:space="preserve"> в </w:t>
      </w:r>
      <w:r>
        <w:rPr>
          <w:color w:val="000000"/>
          <w:spacing w:val="-18"/>
          <w:w w:val="107"/>
          <w:szCs w:val="25"/>
        </w:rPr>
        <w:t xml:space="preserve">лице  </w:t>
      </w:r>
      <w:r>
        <w:rPr>
          <w:b/>
          <w:color w:val="000000"/>
          <w:spacing w:val="-18"/>
          <w:w w:val="107"/>
          <w:szCs w:val="25"/>
        </w:rPr>
        <w:t xml:space="preserve">_________________________________________ </w:t>
      </w:r>
      <w:r>
        <w:rPr>
          <w:color w:val="000000"/>
          <w:spacing w:val="-18"/>
          <w:w w:val="107"/>
          <w:szCs w:val="25"/>
        </w:rPr>
        <w:t>,</w:t>
      </w:r>
      <w:r>
        <w:rPr/>
        <w:t xml:space="preserve"> </w:t>
      </w:r>
      <w:r>
        <w:rPr>
          <w:color w:val="000000"/>
          <w:spacing w:val="-18"/>
          <w:w w:val="107"/>
          <w:szCs w:val="25"/>
        </w:rPr>
        <w:t>действующего</w:t>
      </w:r>
      <w:r>
        <w:rPr>
          <w:color w:val="000000"/>
          <w:szCs w:val="25"/>
        </w:rPr>
        <w:t xml:space="preserve"> </w:t>
      </w:r>
      <w:r>
        <w:rPr>
          <w:color w:val="000000"/>
          <w:spacing w:val="-22"/>
          <w:w w:val="107"/>
          <w:szCs w:val="25"/>
        </w:rPr>
        <w:t>на основании _______________</w:t>
      </w:r>
      <w:r>
        <w:rPr>
          <w:color w:val="000000"/>
          <w:szCs w:val="25"/>
        </w:rPr>
        <w:t>_________ от ________________.</w:t>
      </w:r>
      <w:r>
        <w:rPr>
          <w:sz w:val="22"/>
          <w:szCs w:val="22"/>
        </w:rPr>
        <w:t>, с другой стороны, согласно итогам открытого аукциона (протокол заседания единой комиссии от «____»___________ 2010 г. №_____), вместе именуемые Стороны, заключили настоящий контракт о нижеследующе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tabs>
          <w:tab w:val="clear" w:pos="708"/>
          <w:tab w:val="left" w:pos="10260" w:leader="none"/>
        </w:tabs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Заказчик поручает, а Подрядчик обязуется  из собственных материалов и своими силами выполнить работы: </w:t>
      </w:r>
      <w:r>
        <w:rPr>
          <w:b/>
          <w:sz w:val="22"/>
          <w:szCs w:val="22"/>
        </w:rPr>
        <w:t xml:space="preserve"> </w:t>
      </w:r>
      <w:r>
        <w:rPr>
          <w:b/>
        </w:rPr>
        <w:t>проектные работы   благоустройства Часовни в п.Чугунаш</w:t>
      </w:r>
      <w:r>
        <w:rPr>
          <w:u w:val="single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Кемеро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ЦЕНА КОНТРАКТ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 Общая стоимость работ, указанных  в п. 1.1. настоящего контракта, составляет  в текущих  ценах </w:t>
      </w:r>
      <w:r>
        <w:rPr>
          <w:sz w:val="22"/>
          <w:szCs w:val="22"/>
          <w:u w:val="single"/>
        </w:rPr>
        <w:tab/>
        <w:tab/>
      </w:r>
      <w:r>
        <w:rPr>
          <w:b/>
          <w:sz w:val="22"/>
          <w:szCs w:val="22"/>
        </w:rPr>
        <w:t>(</w:t>
      </w:r>
      <w:r>
        <w:rPr>
          <w:sz w:val="22"/>
          <w:szCs w:val="22"/>
          <w:u w:val="single"/>
        </w:rPr>
        <w:tab/>
        <w:tab/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, в том числе НДС (18 %)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рублей.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Цена контракта остается фиксированной на протяжении всего периода его выполнен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3. Цена муниципального контракта  включает в себя стоимость работ, а также все издержки, налоги, сборы, пошлины, транспортные расходы и иные обязательные платеж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ПОРЯДОК РАСЧЕТОВ</w:t>
      </w:r>
      <w:r>
        <w:rPr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3.1. Заказчик производит Подрядчику авансовый платеж для приобретения материалов в размере  20%  от стоимости контракта в течении 10 дней со дня подписания контракт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3.2. Оплата за фактически выполненные Подрядчиком объёмы работ осуществляется после подписания акта приёмки выполненных работ и справок (формы КС-2, КС-3) с приложением счетов-фактур.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3.3. Оплата производится  путём перечисления денежных средств на расчетный счет Подрядчика за счет средств местного бюджет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ПРАВА И ОБЯЗАННОСТИ СТОРОН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1. Подрядчик обязуется:</w:t>
      </w:r>
    </w:p>
    <w:p>
      <w:pPr>
        <w:pStyle w:val="Normal"/>
        <w:ind w:firstLine="540"/>
        <w:rPr/>
      </w:pPr>
      <w:r>
        <w:rPr>
          <w:sz w:val="22"/>
          <w:szCs w:val="22"/>
        </w:rPr>
        <w:t>4.1.1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4.1.2.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ind w:firstLine="540"/>
        <w:rPr/>
      </w:pPr>
      <w:r>
        <w:rPr>
          <w:sz w:val="22"/>
          <w:szCs w:val="22"/>
        </w:rPr>
        <w:t>4.1.3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ind w:firstLine="708"/>
        <w:rPr/>
      </w:pPr>
      <w:r>
        <w:rPr>
          <w:sz w:val="22"/>
          <w:szCs w:val="22"/>
        </w:rPr>
        <w:t>4.1.4.. Обеспечивать соблюдение 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 Ущерб, причиненный в результате несоблюдения Правил безопасности  возмещается Подрядчико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4.1.5. Ежемесячно не позднее 25 числа текущего месяца предоставлять Заказчику исполнительную документацию по выполненному объему работ, а также формы КС-2 и КС-3 в трех экземплярах.</w:t>
      </w:r>
    </w:p>
    <w:p>
      <w:pPr>
        <w:pStyle w:val="Normal"/>
        <w:ind w:firstLine="540"/>
        <w:rPr/>
      </w:pPr>
      <w:r>
        <w:rPr>
          <w:sz w:val="22"/>
          <w:szCs w:val="22"/>
        </w:rPr>
        <w:t>4.1.6. За три дня до завершения очередного этапа работ информировать Заказчика о  необходимости принятия этих работ.</w:t>
      </w:r>
    </w:p>
    <w:p>
      <w:pPr>
        <w:pStyle w:val="3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4.1.7. Согласовывает с Заказчиком все отступления и изменения 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>4.1.8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9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 Заказчик обязуется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ind w:firstLine="540"/>
        <w:rPr/>
      </w:pPr>
      <w:r>
        <w:rPr>
          <w:sz w:val="22"/>
          <w:szCs w:val="22"/>
        </w:rPr>
        <w:t>4.2.2. Осуществлять технический надзор за выполнением работ  собственными силами или с привлечением специализированных организаций,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дорожном строительстве в период действия настоящего контракт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3. Заказчик имеет право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3.1. Проверять ход и качество работы, выполняемой Подрядчиком, не вмешиваясь в его деятельность.</w:t>
      </w:r>
    </w:p>
    <w:p>
      <w:pPr>
        <w:pStyle w:val="Normal"/>
        <w:ind w:firstLine="540"/>
        <w:rPr/>
      </w:pPr>
      <w:r>
        <w:rPr>
          <w:sz w:val="22"/>
          <w:szCs w:val="22"/>
        </w:rPr>
        <w:t>4.3.2. При выявлении завышения объемов, отказаться от оплаты стоимости выполненных работ в части стоимости завышенных объемов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3.3. В процессе выполнения работ  выдавать Подрядчику в письменной форме мотивированные распоряжения в отношен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замены некачественных материалов; </w:t>
      </w:r>
    </w:p>
    <w:p>
      <w:pPr>
        <w:pStyle w:val="Normal"/>
        <w:ind w:firstLine="708"/>
        <w:rPr/>
      </w:pPr>
      <w:r>
        <w:rPr>
          <w:sz w:val="22"/>
          <w:szCs w:val="22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еределки таких работ для обеспечения их надлежащего качеств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РОКИ ВЫПОЛНЕНИЯ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5.1. Подрядчик обязуется выполнить работы, указанные в п. 1.1. настоящего контракта в следующие срок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срок начала работ –  </w:t>
      </w:r>
      <w:r>
        <w:rPr>
          <w:b/>
          <w:sz w:val="22"/>
          <w:szCs w:val="22"/>
        </w:rPr>
        <w:t>август 201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срок окончания и сдачи работ </w:t>
      </w:r>
      <w:r>
        <w:rPr>
          <w:b/>
          <w:sz w:val="22"/>
          <w:szCs w:val="22"/>
        </w:rPr>
        <w:t>– август 2010  года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2. Контракт вступает в силу после подписания его сторонами и до момента исполнения сторонами свои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ДАЧА И ПРИЕМКА  ВЫПОЛНЕННЫХ РАБОТ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6.1. Подрядчик предъявляет Заказчику для приемки объема работ  акты выполненных работ форм КС-2 и КС-3 в трех экземплярах, акты на скрытые работы, исполнительные съемки, счета-фактуры на материалы. </w:t>
      </w:r>
    </w:p>
    <w:p>
      <w:pPr>
        <w:pStyle w:val="Normal"/>
        <w:ind w:firstLine="708"/>
        <w:rPr/>
      </w:pPr>
      <w:r>
        <w:rPr>
          <w:sz w:val="22"/>
          <w:szCs w:val="22"/>
        </w:rPr>
        <w:t>6.2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ind w:firstLine="708"/>
        <w:rPr/>
      </w:pPr>
      <w:r>
        <w:rPr>
          <w:sz w:val="22"/>
          <w:szCs w:val="22"/>
        </w:rPr>
        <w:t>6.3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4. Подрядчик обязан в срок, указанный в пункте 5.1. контракта, предъявить к приемке приемочной комиссии Объект – после завершения всех предусмотренных настоящим контрактом работ в соответствии с проектной документ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5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6. Приемка Объекта осуществляется на основании подписания акта сдачи-приемки выполненных работ приемочной комиссией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7. Подрядчик не освобождается от любого из обязательств по настоящему контракту, которые остались не выполненными или были выполнены ненадлежащим образом к моменту подписания акта, о чем будет сделана соответствующая запись в вышеуказанном а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1. Все споры и разногласия, которые могут возникнуть при исполнении настоящего контракт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2. При невозможности разрешения возникшего спора путем переговоров, такой спор передается на разрешение в Арбитражный су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ГАРАНТ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1. Подрядчик гарантирует:</w:t>
      </w:r>
    </w:p>
    <w:p>
      <w:pPr>
        <w:pStyle w:val="Normal"/>
        <w:rPr/>
      </w:pPr>
      <w:r>
        <w:rPr>
          <w:sz w:val="22"/>
          <w:szCs w:val="22"/>
        </w:rPr>
        <w:tab/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своевременное устранение недоделок и дефектов, выявленных при приемке работ.</w:t>
      </w:r>
    </w:p>
    <w:p>
      <w:pPr>
        <w:pStyle w:val="Normal"/>
        <w:rPr/>
      </w:pPr>
      <w:r>
        <w:rPr>
          <w:sz w:val="22"/>
          <w:szCs w:val="22"/>
        </w:rPr>
        <w:tab/>
        <w:t xml:space="preserve">8.2. В случае задержки осуществления оплаты Заказчиком выполненных Подрядчиком работ по причине не поступления финансируемых средств на расчетный счет Заказчика, Подрядчик гарантирует возможность направления своих оборотных средств на строительство объекта в объеме требуемом для выполнения и сдачи работ в срок, определенный настоящим контракт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9.1. При нарушении срока сдачи Объекта по вине Подрядчика, предусмотренного  пунктом 5.1. настоящего контракта, Подрядчик за каждый календарный день просрочки уплачивает Заказчику пеню в размере 0, 1 % от суммы невыполненных работ по настоящему контракту. </w:t>
      </w:r>
    </w:p>
    <w:p>
      <w:pPr>
        <w:pStyle w:val="Normal"/>
        <w:ind w:firstLine="720"/>
        <w:rPr/>
      </w:pPr>
      <w:r>
        <w:rPr>
          <w:sz w:val="22"/>
          <w:szCs w:val="22"/>
        </w:rPr>
        <w:t>9.2. Ввод Объекта в эксплуатацию по акту рабочей приемочной комиссии с недостатками, указанными в приложении к акту, не освобождает Подрядчика от ответственности, предусмотренной п. 12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 Во всем остальном, что не определено условиями настоящего контракта, стороны 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10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 (форс-мажор).</w:t>
      </w:r>
    </w:p>
    <w:p>
      <w:pPr>
        <w:pStyle w:val="Normal"/>
        <w:ind w:firstLine="540"/>
        <w:rPr/>
      </w:pPr>
      <w:r>
        <w:rPr>
          <w:sz w:val="22"/>
          <w:szCs w:val="22"/>
        </w:rPr>
        <w:t>10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ind w:firstLine="540"/>
        <w:rPr/>
      </w:pPr>
      <w:r>
        <w:rPr>
          <w:sz w:val="22"/>
          <w:szCs w:val="22"/>
        </w:rPr>
        <w:t>10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ЗАКЛЮЧИТЕЛЬНЫЕ ПОЛОЖЕНИЯ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11.1. Недействительность какого-либо условия контракта не влечет недействительности прочих его условий.</w:t>
      </w:r>
    </w:p>
    <w:p>
      <w:pPr>
        <w:pStyle w:val="Normal"/>
        <w:rPr/>
      </w:pPr>
      <w:r>
        <w:rPr>
          <w:sz w:val="22"/>
          <w:szCs w:val="22"/>
        </w:rPr>
        <w:tab/>
        <w:t>11.2. 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rPr/>
      </w:pPr>
      <w:r>
        <w:rPr>
          <w:sz w:val="22"/>
          <w:szCs w:val="22"/>
        </w:rPr>
        <w:tab/>
        <w:t>11.3. Все изменения и дополнения к настоящему контракту  действительны только в том  случае,  если они  совершены  в письменной форме и подписаны уполномоченными представителям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се приложения к настоящему  контракту являются его неотъемлемой частью.</w:t>
      </w:r>
    </w:p>
    <w:p>
      <w:pPr>
        <w:pStyle w:val="Normal"/>
        <w:rPr/>
      </w:pPr>
      <w:r>
        <w:rPr>
          <w:sz w:val="22"/>
          <w:szCs w:val="22"/>
        </w:rPr>
        <w:tab/>
        <w:t>11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rPr/>
      </w:pPr>
      <w:r>
        <w:rPr>
          <w:sz w:val="22"/>
          <w:szCs w:val="22"/>
        </w:rPr>
        <w:tab/>
        <w:t>11.5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ab/>
        <w:t>11.6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ЮРИДИЧЕСКИЕ АДРЕСА, БАНКОВСКИЕ РЕКВИЗИТЫ, ПОДПИС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казчик: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одрядчик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дминистрация Таштаго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52990, Кемеровская обла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Таштагол, ул.Ленина, 60</w:t>
      </w:r>
    </w:p>
    <w:p>
      <w:pPr>
        <w:pStyle w:val="Normal"/>
        <w:shd w:fill="FFFFFF" w:val="clear"/>
        <w:rPr/>
      </w:pPr>
      <w:r>
        <w:rPr>
          <w:color w:val="000000"/>
        </w:rPr>
        <w:t>ИНН/КПП 4228004722 / 422801001</w:t>
        <w:tab/>
        <w:tab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ГРН  1024201964269 ОКАТО </w:t>
      </w:r>
      <w:r>
        <w:rPr/>
        <w:t>32443000000</w:t>
      </w:r>
    </w:p>
    <w:p>
      <w:pPr>
        <w:pStyle w:val="Normal"/>
        <w:shd w:fill="FFFFFF" w:val="clear"/>
        <w:rPr/>
      </w:pPr>
      <w:r>
        <w:rPr>
          <w:color w:val="000000"/>
        </w:rPr>
        <w:t>Р/С 40204810100000000036</w:t>
      </w:r>
      <w:r>
        <w:rPr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Л/С № 03393029370  в отделении по г.Таштаголу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УФК по Кемеровской облас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</w:t>
      </w:r>
    </w:p>
    <w:p>
      <w:pPr>
        <w:pStyle w:val="Normal"/>
        <w:rPr>
          <w:b/>
          <w:b/>
        </w:rPr>
      </w:pPr>
      <w:r>
        <w:rPr>
          <w:b/>
        </w:rPr>
        <w:t>Таштаго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  А.В.Суров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8:00Z</dcterms:created>
  <dc:creator>User</dc:creator>
  <dc:description/>
  <cp:keywords/>
  <dc:language>en-US</dc:language>
  <cp:lastModifiedBy>Божко</cp:lastModifiedBy>
  <cp:lastPrinted>2010-07-30T10:42:00Z</cp:lastPrinted>
  <dcterms:modified xsi:type="dcterms:W3CDTF">2010-07-30T02:42:00Z</dcterms:modified>
  <cp:revision>34</cp:revision>
  <dc:subject/>
  <dc:title>Автомобильное топливо марки Аи-95 - 3,5 тыс</dc:title>
</cp:coreProperties>
</file>