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6"/>
        <w:gridCol w:w="6455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05</w:t>
            </w:r>
            <w:r>
              <w:rPr>
                <w:b/>
                <w:bCs/>
                <w:kern w:val="2"/>
              </w:rPr>
              <w:t>/</w:t>
            </w:r>
            <w:r>
              <w:rPr>
                <w:b/>
                <w:bCs/>
                <w:kern w:val="2"/>
                <w:lang w:val="en-US"/>
              </w:rPr>
              <w:t>03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120</w:t>
            </w:r>
            <w:r>
              <w:rPr>
                <w:b/>
                <w:bCs/>
                <w:kern w:val="2"/>
              </w:rPr>
              <w:t>-2010-З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культуры администрации Таштагольского района»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2, Кемеровская область, г.Таштагол, ул. Поспелова, 20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41-99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ul_tash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625 (двести пятнадцать тысяч шестьсот двадцать пять) рублей 00 копеек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3.08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.2010 г.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8.2010 г.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итературы для формирования книжных фондов Централизованной библиотечной системы г.Таштагол.</w:t>
            </w:r>
          </w:p>
        </w:tc>
      </w:tr>
      <w:tr>
        <w:trPr>
          <w:trHeight w:val="133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гласно Приложению № 3 к Извещению о проведении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гласно Приложению № 3 к Извещению о проведении запроса котиров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ая поставка товаров, гарантия качества поставляемых товаров - по доставке, укомплектованию литературы для ЦБС г.Таштагола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 гарантирует Заказчику в случае выявления некачественно товара в трехдневный срок заменить товар без дополнительной оплаты. 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соответствии со спецификацией на поставляемый товар (Приложение №3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ая поставка товаров.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Место поставки товаров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нтральная  библиотечная система</w:t>
            </w:r>
            <w:r>
              <w:rPr>
                <w:sz w:val="20"/>
                <w:szCs w:val="20"/>
              </w:rPr>
              <w:t>, Кемеровская область, г.Таштагол, ул. 8 Марта-4</w:t>
            </w:r>
            <w:r>
              <w:rPr/>
              <w:t>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9.2010г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, стоимость товаров и другие обязательные платеж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-mail: </w:t>
            </w:r>
            <w:hyperlink r:id="rId4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Оплата выполненных работ производится путем перечисления денежных средств на расчетный счет Поставщика на основании акта поставки товаров, подписанного со стороны Заказчика, в течение 10 банковских дней с момента поступления целевого финансирования. Предоплата не предусмотрена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личество и характеристики поставляемого товар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 05</w:t>
      </w:r>
      <w:r>
        <w:rPr>
          <w:b/>
          <w:bCs/>
          <w:kern w:val="2"/>
        </w:rPr>
        <w:t>/03-120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autoSpaceDE w:val="false"/>
        <w:spacing w:lineRule="auto" w:line="288"/>
        <w:jc w:val="center"/>
        <w:rPr/>
      </w:pPr>
      <w:r>
        <w:rPr>
          <w:sz w:val="20"/>
          <w:szCs w:val="20"/>
        </w:rPr>
        <w:t>КОНТРАКТ</w:t>
      </w:r>
      <w:r>
        <w:rPr>
          <w:b/>
          <w:bCs/>
          <w:sz w:val="20"/>
          <w:szCs w:val="20"/>
        </w:rPr>
        <w:t xml:space="preserve"> № _____</w:t>
      </w:r>
    </w:p>
    <w:p>
      <w:pPr>
        <w:pStyle w:val="Normal"/>
        <w:autoSpaceDE w:val="false"/>
        <w:spacing w:lineRule="auto" w:line="288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 поставку литературы для ЦБС г.Таштагола</w:t>
      </w:r>
    </w:p>
    <w:p>
      <w:pPr>
        <w:pStyle w:val="Normal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Таштаго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___ » ________ 2010 года</w:t>
            </w:r>
          </w:p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учреждение «Управление культуры Администрации Таштаголь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»</w:t>
      </w:r>
      <w:r>
        <w:rPr>
          <w:sz w:val="20"/>
          <w:szCs w:val="20"/>
        </w:rPr>
        <w:t xml:space="preserve">, именуемое в дальнейшем «Покупатель», в лице начальника </w:t>
      </w:r>
      <w:r>
        <w:rPr>
          <w:b/>
          <w:sz w:val="20"/>
          <w:szCs w:val="20"/>
        </w:rPr>
        <w:t>Согриной Надежды Георгиевны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Устава,</w:t>
      </w:r>
      <w:r>
        <w:rPr>
          <w:sz w:val="20"/>
          <w:szCs w:val="20"/>
        </w:rPr>
        <w:t xml:space="preserve"> с одной стороны, и ____, с другой стороны, именуемое в дальнейшем  "Поставщик", в лице  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 xml:space="preserve">, с другой стороны, вместе именуемые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контракт на основании протокола проведения запроса котирово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_   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  <w:u w:val="single"/>
        </w:rPr>
        <w:t>«    »          2010г</w:t>
      </w:r>
      <w:r>
        <w:rPr>
          <w:sz w:val="20"/>
          <w:szCs w:val="20"/>
        </w:rPr>
        <w:t xml:space="preserve">. зеседания Единой комиссии по рассмотрению, утверждению и размещению муниципального заказа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1. «Поставщик» отпускает «Покупателю» литературные издания согласно приложения  №1 в объемах и на условиях, определенных в Контракте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2. «Покупатель» оплачивает полученную литературу по безналичному расчету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Цена договора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1. Общая сумма договора составляет _____ (        ) 00 копеек, включает  все расходы по  комплектованию и доставке литературы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поставки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«Поставщик» поставляет литературу в отдел комплектования библиотеки Таштагольского района по адресу: Кемеровская область, г.Таштагол, ул.8 Марта-4, БИБЛИОТЕКА (отдел комплектования) согласно приложения № 1. 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2. Литература упаковывается и маркируется «Поставщиком» таким образом, чтобы была обеспеченна ее  беспрепятственная и надлежащая транспортировка. Упаковка литературы должна гарантировать ее сохранность от повреждения  или порчи во время перевозки к пункту назначения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3. Доставка и разгрузка литературы осуществляется силами и средствами «Поставщика» в пункт назначения указанный в п.3.1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Обязательства сторон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4.1. «Поставщик» обязуется: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4.1.1. Обеспечить «Покупателя» литературой. Должного качества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4.1.2. Возврат брака осуществляется за счет «Поставщика»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4.2. «Покупатель» обязуется: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4.2.1. За 10 дней письменно уведомить «Поставщика» обо всех изменениях, касающихся настоящего договора;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4.2.2. Своевременно произвести сверку литературы с сопроводительными документами в течение 10 дней;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4.2.3. «Покупатель» обязуется своевременно вернуть заверенные сопроводительные документы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счетов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5.1. «</w:t>
      </w:r>
      <w:r>
        <w:rPr>
          <w:sz w:val="20"/>
          <w:szCs w:val="20"/>
        </w:rPr>
        <w:t>Покупатель» производит оплату за литературу путем перечисления денежных средств  на расчетный счет «Поставщика» после получения товара, согласно фактически полученных счетов фактур и товарных накладных (акта приема передач)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За нарушение условий настоящего  Контракта, виновная сторона несет ответственность и возмещает причиненные убытки в соответствии с Гражданским кодексом РФ, Федеральным Законом РФ № 94-ФЗ от 21 июля 2005 года и другими нормативными актами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Срок действия контракт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Cs/>
          <w:sz w:val="20"/>
          <w:szCs w:val="20"/>
        </w:rPr>
        <w:t xml:space="preserve">7.1. Договор вступает в силу с момента подписания </w:t>
      </w:r>
      <w:r>
        <w:rPr>
          <w:b/>
          <w:bCs/>
          <w:sz w:val="20"/>
          <w:szCs w:val="20"/>
          <w:u w:val="single"/>
        </w:rPr>
        <w:t>«   »        2010г</w:t>
      </w:r>
      <w:r>
        <w:rPr>
          <w:bCs/>
          <w:sz w:val="20"/>
          <w:szCs w:val="20"/>
        </w:rPr>
        <w:t xml:space="preserve"> и действует до </w:t>
      </w:r>
      <w:r>
        <w:rPr>
          <w:b/>
          <w:bCs/>
          <w:sz w:val="20"/>
          <w:szCs w:val="20"/>
          <w:u w:val="single"/>
        </w:rPr>
        <w:t>«30»сентября  2010г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вопросы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 Все вопросы решаются путем переговоров на основе действующего законодательства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.  При не урегулировании спорных вопросов, споры разрешаются в арбитражном суде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. Все изменения и дополнения к Контракту могут иметь место только в случае составления их в письменном виде за подписью надлежаще уполномоченных лиц. Срок рассмотрения предложений об изменениях и дополнениях к Контракту -10 дней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Контракт составлен в двух экземплярах, один из которых  находится у «Покупателя»,  а второй у «Поставщика». Экземпляры идентичны и имеют одинаковую силу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Адреса, банковские  реквизиты и подписи сторон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вщ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 «Управление культуры Администрации Таштагольского райо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652992 Кемеровская область, г.Таштагол, ул.Поспелова, д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Н/КПП 4228004539/422801001 Рас.сч. 4020481010000000036 в ГР КЦ 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анк России по Кемеровской области г.Кемер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.сч. 03393030040 в Отделение по г. Таштаголу УФК по Кемеровской области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ИК 043207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ик МУ «Управление культ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и Таштагольского района» ________________Н.Г.Сог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386" w:gutter="0" w:header="0" w:top="284" w:footer="283" w:bottom="3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keepNext w:val="true"/>
        <w:autoSpaceDE w:val="false"/>
        <w:spacing w:lineRule="auto" w:line="28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Наименование, характеристики и количество поставляемого товара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tbl>
      <w:tblPr>
        <w:tblW w:w="139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6324"/>
        <w:gridCol w:w="2791"/>
        <w:gridCol w:w="1073"/>
        <w:gridCol w:w="977"/>
        <w:gridCol w:w="1418"/>
      </w:tblGrid>
      <w:tr>
        <w:trPr>
          <w:trHeight w:val="42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их-код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пл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нтДет.ПОЛЯКОВА.Единственная женщина на свете:ЭКСМО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ЭКС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нтМелодрама.ЛЕОНТЬЕВ.Корона последней принцессы:ЭКСМО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ЭКС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КИН(АСТ)Берег скелетов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ПОЛИГРАФ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УН(АСТ)Код да Винч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ЗвездыРосДетект.ЛИТВИНОВЫ.Золотая дева:ЭКСМО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ЭКС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онДет(АСТ)АЛЕКСАНДРОВА.Вставная челюсть графа  Дракул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ВЛАДИМИР.В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6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онДет(АСТ)АЛЕКСАНДРОВА.Звонок с того свет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ВЛАДИМИР.В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НАЗ ФСБ(АСТ)МАКАРОВ.Ветры вой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НАЗ ФСБ(АСТ)МАКАРОВ.Гроздья гнев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СОВРЕМЕННЫЙ ЛИТЕРАТ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НАЗ ФСБ(АСТ)МАКАРОВ.За Родину: последний бо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СОВРЕМЕННЫЙ ЛИТЕРАТ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НАЗ ФСБ(АСТ)МАКАРОВ.Крест за мужество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СОВРЕМЕННЫЙ ЛИТЕРАТ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НАЗ ФСБ(АСТ)МАКАРОВ.Мишенью  может  стать  кажды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ВОРОВ "Истина дороже":Последняя республика/Святое дело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ВОРОВ "Маршал Победы":Тень победы/Беру свои слова обратно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НЕЦК.СТАЛК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ВОРОВ "Путь наверх".Контроль/Выбор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ХРАНИТ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ВОРОВ "Сталин vs Гитлер". Ледокол/День "М"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ХРАНИТ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ерСерия.БУШКОВ.А. С. Секретная миссия:ОЛМ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ОЛМА Медиа Груп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/су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ОНИКОВ.Признание моджахеда:ЭКСМО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ЭКС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ОНИКОВ.Спецназ в отставку не уходит:ЭКСМО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ЭКС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ОНИКОВ.Стратегический резерв:ЭКСМО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ЭКС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ОЛЬ.Братство Маргариты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БЕЛЯНИН,ЧЕРНАЯ.Истории оборотней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БЕЛЯНИН,ЧЕРНАЯ.Приключения оборотней: 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БЕЛЯНИН.Ааргх в эльфятнике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БЕЛЯНИН.Ааргх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БЕЛЯНИН.Казак в Аду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БЕЛЯНИН.Казак в Раю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ЗЛОТНИКОВ.Восставший из пепла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ЗЛОТНИКОВ.Мятеж на окраине галактики: 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ЗЛОТНИКОВ.Последний рейд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ЗЛОТНИКОВ.Пощады не будет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ЗЛОТНИКОВ.Прекрасный новый мир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КАМЕНИСТЫЙ.Время одиночек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КАМЕНИСТЫЙ.Земли Хайтаны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КАМЕНИСТЫЙ.Пограничная река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КАМЕНИСТЫЙ.Практикантка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КАМЕНИСТЫЙ.Четвертый год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КОШ.Если бы я был вампиром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.КОШ.Игры масок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РМАДА,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Style.ДЕВЕРО.Ангел для Эмили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Style.ДЕВЕРО.Благословение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Style.ДЕВЕРО.Если обещан рай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Style.ФИЛЛИПС.Рожденный очаровывать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ВЛАДИМИР.В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Style.ФИЛЛИПС.Холостяк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ВЛАДИМИР.В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Style.ФИЛЛИПС.Что я сделала ради любви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ПОЛИГРАФ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ЬМОНТ(АСТ) (тв)Два зайца, три сосн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ЬМОНТ(АСТ) (тв)Девственная селедк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ЬМОНТ(АСТ) (тв)Зеленые холмы Калифорни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ЬМОНТ(АСТ) (тв)Зюзюка и другие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ЬМОНТ(АСТ) (тв)Кино и немц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ВА(АСТ)Отпуск по уходу (нов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8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ВА(АСТ)Точки над "Е"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ЛЬО(АСТ)Алхимик (зол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ЛЬО(АСТ)Брида (зол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ЛЬО(АСТ)Мактуб (зол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6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рика(АСТ) (ц)ЦВЕТАЕВА.Лирика (син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рика(АСТ)(м/ф)БУНИН.Лирик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/су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рика(АСТ)(м/ф)ПУШКИН.Лирик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/су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ИзданиеВОдномТоме.ВЕРН.Дети капитана Гранта...Трилогия:АРМА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ЛЬФА-КНИ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Классика(АСТ)БЫКОВ.Повест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Классика(АСТ)ПУШКИН.Капитанская дочка и другие повест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ПОЛИГРАФ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Ш(СТРЕКОЗА)АЛЕКСАНДРОВА.Домовенок Кузька  и  враг-невидимк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ТРЕКО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Ш(СТРЕКОЗА)АЛЕКСАНДРОВА.Илья Муромец и Соловей-разбойник. Былин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ТРЕКО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ДляДевочек(АСТ)ДОБРОНРАВОВА.И  зажгутся  свечи  любв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ДляДевочек(АСТ)ДОБРОНРАВОВА.Любовь в компании судьб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ДляДевочек(АСТ)КУРАЕВА.Принц  на  белом "Мерседесе"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ДляДевушек(АСТ)АНИСИМОВ.Полет в бездн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ДляДевушек(АСТ)ГОФФ.Юноша с перчатко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тики(АСТ)СТАЙН.Вечеринка накануне Хэллоуин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тики(АСТ)СТАЙН.Дом страх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тики(АСТ)СТАЙН.Запретные тайн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тики(АСТ)СТАЙН.Исчезнуть навсег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тики(АСТ)СТАЙН.Когда наступает темнот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тики(АСТ)СТАЙН.Новая девочк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тики(АСТ)СТАЙН.Новый страх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тики(АСТ)СТАЙН.Тайная спальн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Детям (СТРЕКОЗА)Мои первые стихи (Барто,Благинина,Токмакова...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ТРЕКО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Детям (СТРЕКОЗА)Русские народные сказки. В обраб.Ушинского, Дал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ТРЕКО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Детям (СТРЕКОЗА)ЧУКОВСКИЙ.Муха-Цокотуха и другие сказк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ТРЕКО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Малышам(АстПресс)Моя  первая  книга  знаний. Рис.Соловьев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-ПРЕС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Б(ИСКАТЕЛЬ)ЖИТКОВ.Рассказы для дете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МИР ИСКАТЕЛ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Б(ИСКАТЕЛЬ)ЧАРУШИН.Никитины друзь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МИР ИСКАТЕЛ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Б(ОМЕГА)Веселые рассказы о школе. Драгунский, Пивоварова, Голявкин..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ОМЕ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Б(САМОВАР)БИАНКИ,СЛАДКОВ,ПРИШВИН,СКРЕБИЦКИЙ.Рассказы о животных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АМОВА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Б(САМОВАР)Былины.Сказания о богатырях земли Русской. Пересказ Нечаев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АМОВА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Б(САМОВАР)Времена года.Стихи русских поэтов. Сост.Юдаев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АМОВА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Б(САМОВАР)ДРАГУНСКИЙ,КАМИНСКИЙ,МЕДВЕДЕВ.Смешные рассказы о школе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АМОВА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Б(САМОВАР)САЛОМАТОВ.Фантастические рассказ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АМОВА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гаВПодарок(СТРЕКОЗА)Правила дорожного движения для дете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СТРЕКО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ЛАЕВА(АСТ)Воспитание и развитие ребенка от 0 до 1 го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СЛО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ИгрИУпр.Скороговорки, чистоговорки, пальчиковые игры, стихи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СПб.АСТРЕЛЬ-СП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детей чтению. Иванова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ы мира. Шерер,Вертман,Гонсалес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ая энц.музыки. Боффи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,ВЛАДИМИР.В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7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тная грамота.Самоучитель. Бакстер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ыйПраздник(АСТ)Корпоративные вечеринки. Сценарии,игры...Надеждин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СОВРЕМЕННЫЙ ЛИТЕРАТ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8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ыйПраздник(АСТ)Свадьба. Веселые сценарии, обряды, розыгрыш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ц.юбилейных торжеств. Кугач, Турыгина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ЛЬ.АКАДЕМИЯ РАЗВИ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Биб(ВЛАДИС)Современное пчеловодство.  Тарасов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н-Д.ВЛАДИ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чшКнДляВас(ВЛАДИС)Лучшая книга фермера-животново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н-Д.ВЛАДИ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6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 советов.Благоустройство участка. Белов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СОВРЕМЕННЫЙ ЛИТЕРАТ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энц.художественных работ по дереву. Рыженко:ОНИКС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ОНИК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имиРуками(АДЕЛАНТ)Отопление загородного дома. Лещинска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ДЕЛАН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ер.Уроки мастерства. Божко:МАРТИ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МАРТИ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одарок(АСТ)Мягкая игрушка. Чурзин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СПб.СО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СебяИДляПодарка(АСТ)Мягкая игрушка.Лучшие модели и выкройк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СПб.СО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Биб(АСТ) Декупаж.Красивый декор своими рукам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елки из природных материалов. Белякова(Формат 70х90/16;237с.)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ВЛАДИМИР.В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виды вышивки. Илл.энц. Пер. с англ.Беляковой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упаж. Искусство декора и украшения. Мн.Харвест. Дизайн Резько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ЛАНТ.Современный ландшафтный дизайн. Иллюстрированная энциклопеди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ДЕЛАН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й определитель грибов (тв)Юдин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ш сад - красивый и удобный. Дубенюк. Фитон+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ФИТОН+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ороднаяДуша(АСТ) Золотые секреты огородников и садоводов. Машенков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б.ПРАЙМ-ЕВРОЗНА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ьярд. Секреты техники игры. Мисуна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4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евыеИскусства(АСТ)Боевая машина:Руководство по самозащите. Тарас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 рыбалки. Секреты успеха.  Пикеринг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КВАРИУ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ота. Энциклопедия. Элман:ОМЕГ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ОМЕ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3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.Атлас автодорог(обл) Кемеровская область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,М.Дизайн.Информация.Картограф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.ПДД-2010(СИБУНИВЕРИЗДАТ) По сост. на 01.05.10 (112с.;60х90/16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лас.Железные дороги. Россия и сопредельные государства (120стр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.РОСКАРТОРГАФ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ая книга массажа.  Нестерова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льная книга диабетика. Орлова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лекательная анатомия.Чудеса и странности нашего тела. Надеждина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льная энц.молодой мамы. Конева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ХАРВ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К(ПОПУРРИ)  Ребенок и уход за ним. 8-я редакци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ПОПУРР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ИЛМА(У-ФАКТОРИЯ)(тв)Главная книга о здоровье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.У-ФАКТОР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ИЛМА(У-ФАКТОРИЯ)Светлый источник любви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ЕКАТЕРИНБУРГ.У-ФАКТОР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ИСчастьеВМоихРуках.ХЕЙ.Настройся  на  здоровую  жизнь:ОЛМ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ОЛМА Медиа Груп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ИСчастьеВМоихРуках.ХЕЙ.Подари  себе  счастье:ОЛМ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ОЛМА Медиа Груп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ИСчастьеВМоихРуках.ХЕЙ.Я  могу  стать  счастливой:ОЛМ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ОЛМА Медиа Груп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НЕГИ(ПОПУРРИ) Как выработать уверенность в себе и влиять на люде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ПОПУРР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НЕГИ(ПОПУРРИ) Как завоевать друзей и оказывать влияние на люде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ПОПУРР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НЕГИ(ПОПУРРИ) Как перестать беспокоиться и начать жить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.ПОПУРР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овАнгеловХранителей Пирамиды-космодром инопланетян. Гарифзянов:А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Психология.Для подростков,или Вся правда о наркотиках:АстПр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-ПРЕС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Психология.Курс практической психологии. Кашапов:АстПр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-ПРЕС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ЯШ(АСТ)(обл)Здоровье в голове, а не в аптеке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СТ,М.АСТР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.Правила,инструкции,нормы пожарной безопасности РФ:СИБУНИВЕР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.Тех.регламент о требованиях пожарной безопастности(N 123-ФЗ):СИБУ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.О воинской обязанности и военной службе: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.О гражданстве РФ: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.О милиции: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2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.Об образовании: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ЕКС.Бюджетный РФ (20/02/10)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ЕКС.Градостроительный РФ (01/10/09) 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3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ЕКС.Жилищный (20/05/10):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ЕКС.Трудовой кодекс (01/04/10) 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3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ЕКС.УК РФ (01/04/10) СИБУНИВЕРИЗДА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ИТУЦИЯ РФ (СИБУНИВЕРИЗДАТ) (Гимн РФ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-ск.СИБУНИВЕРИЗД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Windows 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Office 201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тье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альный справочник:ОЛМ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ОЛМА Медиа Груп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.ЛЕВИН.Краткий самоучитель работы на компьютере:ПИТЕР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б.ПИТ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284" w:right="204" w:gutter="0" w:header="0" w:top="386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2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2:00Z</dcterms:created>
  <dc:creator>User</dc:creator>
  <dc:description/>
  <cp:keywords/>
  <dc:language>en-US</dc:language>
  <cp:lastModifiedBy>Natali</cp:lastModifiedBy>
  <cp:lastPrinted>2010-08-03T18:59:00Z</cp:lastPrinted>
  <dcterms:modified xsi:type="dcterms:W3CDTF">2010-08-04T05:02:00Z</dcterms:modified>
  <cp:revision>2</cp:revision>
  <dc:subject/>
  <dc:title>Автомобильное топливо марки Аи-95 - 3,5 тыс</dc:title>
</cp:coreProperties>
</file>