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2</w:t>
            </w:r>
            <w:r>
              <w:rPr>
                <w:b/>
                <w:bCs/>
                <w:kern w:val="2"/>
              </w:rPr>
              <w:t>6/07-</w:t>
            </w:r>
            <w:r>
              <w:rPr>
                <w:b/>
                <w:bCs/>
                <w:kern w:val="2"/>
                <w:lang w:val="en-US"/>
              </w:rPr>
              <w:t>1</w:t>
            </w:r>
            <w:r>
              <w:rPr>
                <w:b/>
                <w:bCs/>
                <w:kern w:val="2"/>
              </w:rPr>
              <w:t>21-2010-ЗК/4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tashcrb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3.08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8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екарственных средств и изделий медицинского назначения для бюджетных подразделений по муниципальной льготе на второе  полугодие 2010 год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firstLine="20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№3 к Извещению о проведении запроса котировок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нормами и правилами. 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на фармацевтическую деятельность для поставщиков, осуществляющих поставку лекарственных средств. Поставщик обязан передавать Заказчику сертификаты соответствия на каждую партию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это предусмотрено спецификой товара, требованием завода изготовителя, то поставка такого товара должна осуществляться с соблюдением условий «Холодовой цепи» в период хранения, отгрузки, транспортировки и передачи товара Заказч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Нестерова, 34, либо по иному адресу, указанному Заказчиком в заявке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: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именование и количество поставляемых товаров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6/07-121-2010-ЗК/4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ЫЙ КОНТРАКТ № _________</w:t>
      </w:r>
    </w:p>
    <w:p>
      <w:pPr>
        <w:pStyle w:val="Normal"/>
        <w:ind w:left="1100" w:hanging="0"/>
        <w:jc w:val="center"/>
        <w:rPr/>
      </w:pPr>
      <w:r>
        <w:rPr>
          <w:b/>
          <w:sz w:val="20"/>
          <w:szCs w:val="20"/>
        </w:rPr>
        <w:t>на  поставку лекарственных средств и изделий медицинского назначения для бюджетных подразделений по муниципальной льготе на второе полугодие 2010 года</w:t>
      </w:r>
    </w:p>
    <w:p>
      <w:pPr>
        <w:pStyle w:val="Normal"/>
        <w:ind w:left="1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вку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екарственных средств и изделий медицинского назначения для бюджетных подразделений по муниципальной льготе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Срок поставки: </w:t>
      </w:r>
      <w:r>
        <w:rPr>
          <w:b/>
          <w:sz w:val="20"/>
          <w:szCs w:val="20"/>
        </w:rPr>
        <w:t>с 01.08.2010г. по 31.12.2010г.</w:t>
      </w:r>
      <w:r>
        <w:rPr>
          <w:sz w:val="20"/>
          <w:szCs w:val="20"/>
        </w:rPr>
        <w:t xml:space="preserve">  Периоды поставки: в течение 3-х (трех) календарных дней, по заявке Заказч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 xml:space="preserve">___________ руб. </w:t>
      </w:r>
      <w:r>
        <w:rPr>
          <w:sz w:val="20"/>
          <w:szCs w:val="20"/>
        </w:rPr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, доставку, сборку, установку товара </w:t>
      </w:r>
      <w:r>
        <w:rPr>
          <w:bCs/>
          <w:sz w:val="20"/>
          <w:szCs w:val="20"/>
        </w:rPr>
        <w:t>и остается фиксированной на весь срок действия контракт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Кемеровская область, г.Таштагол,</w:t>
      </w:r>
      <w:r>
        <w:rPr>
          <w:u w:val="single"/>
        </w:rPr>
        <w:t xml:space="preserve"> </w:t>
      </w:r>
      <w:r>
        <w:rPr>
          <w:sz w:val="20"/>
          <w:szCs w:val="20"/>
        </w:rPr>
        <w:t>Нестерова, 34, либо по иному адресу указанному в заявке Заказчик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После поставки каждой партии товара, Поставщик производит сборку и установку товара с соблюдением необходимых треб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6.4. Гарантийный срок на Товар должен быть не менее 12 (двенадцати) месяцев, но не менее срока гарантии установленного заводом-изготовителем.  Если в течение гарантийного срока обнаружатся дефекты или скрытые недостатки, вызванные низким качеством Товара или используемых комплектующих или материалов, неправильной или некачественной сборкой либо установкой, Поставщик обязан за свой счет устранить их в течение срока, согласованного с Заказчиком. В случае устранения недостатков или дефектов Товара гарантийный срок на него продлевается на период, в течение которого Товар не использовался. Указанный срок исчисляется со дня обращения Заказчика с требованием об устранении недостатков или дефектов Товара до дня окончания ремонта или замены на аналогичный Товар. В гарантийный период Поставщик должен обеспечить сборку-разборку мебели, погрузочно-разгрузочные работы по требованию Заказчика, но не более 3 (трех) ра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 КПП 422801001</w:t>
      </w:r>
    </w:p>
    <w:p>
      <w:pPr>
        <w:pStyle w:val="TextBodyIndent"/>
        <w:tabs>
          <w:tab w:val="clear" w:pos="708"/>
          <w:tab w:val="left" w:pos="1000" w:leader="none"/>
          <w:tab w:val="center" w:pos="4898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993"/>
        <w:gridCol w:w="184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орм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р-р 50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ммиака 10%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миназина 2,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скорбиновой кислоты 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а г\х 0,1%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.7*14 н\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. 5*10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лгин 5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 н\с 1млн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бриллиантовой зелени 1%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.бальзамический по Вишневскому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ол таб 0,06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а гидрохлорид р-р 0,2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 р-р 1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ир. н\с 250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юкам 6%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4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5000ед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 0,5%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4мг 1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дрол 1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 5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р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 0,25%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йода спиртовой 5%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тин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 30мг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ликон 0,06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1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иамин 2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а бензоат натрия 20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3*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кс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коль мазь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0,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25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шпа 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кор 0,5мг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5ед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нгин 10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30мг 1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а г\х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льфен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. н\с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ан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20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лгин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ган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 16*14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69*4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стин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егил 0,1%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а хлорид 5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1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0,5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 2,4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ор перифир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ор Нела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хирур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п Р 1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лок Зок р-р для инъекций 5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мбирин 1,5% 200мл р-р для инфу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Заказчика –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вляемым товарам на поставку лекарственных средств и изделий медицинского назначения для бюджетных подразделений по муниципальной льготе на второе полугодие 201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993"/>
        <w:gridCol w:w="184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орм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р-р 50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ммиака 10%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миназина 2,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скорбиновой кислоты 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а г\х 0,1%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.7*14 н\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. 5*10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лгин 5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 н\с 1млн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бриллиантовой зелени 1%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.бальзамический по Вишневскому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ол таб 0,06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а гидрохлорид р-р 0,2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 р-р 1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ир. н\с 250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юкам 6%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4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5000ед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 0,5%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4мг 1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дрол 1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 5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р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 0,25%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йода спиртовой 5%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тин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 30мг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ликон 0,06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10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иамин 2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а бензоат натрия 20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3*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кс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коль мазь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0,5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25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шпа 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кор 0,5мг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5ед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нгин 10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30мг 1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а г\х 2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0,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льфен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. н\с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ан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20% 5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лгин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ган 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 16*14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69*45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стин 1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егил 0,1% 2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а хлорид 5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1% 2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0,5% 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 2,4% 1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с импортной иглой 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ор перифир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ор Нела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хирур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гипсовый 3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п Р 1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лок Зок р-р для инъекций 5мл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мбирин 1,5% 200мл р-р для инфу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tashcrb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11:00Z</dcterms:created>
  <dc:creator>User</dc:creator>
  <dc:description/>
  <cp:keywords/>
  <dc:language>en-US</dc:language>
  <cp:lastModifiedBy>Natali</cp:lastModifiedBy>
  <cp:lastPrinted>2010-04-30T16:37:00Z</cp:lastPrinted>
  <dcterms:modified xsi:type="dcterms:W3CDTF">2010-08-04T05:11:00Z</dcterms:modified>
  <cp:revision>2</cp:revision>
  <dc:subject/>
  <dc:title>Автомобильное топливо марки Аи-95 - 3,5 тыс</dc:title>
</cp:coreProperties>
</file>