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28</w:t>
            </w:r>
            <w:r>
              <w:rPr>
                <w:b/>
                <w:bCs/>
                <w:kern w:val="2"/>
              </w:rPr>
              <w:t>/07-</w:t>
            </w:r>
            <w:r>
              <w:rPr>
                <w:b/>
                <w:bCs/>
                <w:kern w:val="2"/>
                <w:lang w:val="en-US"/>
              </w:rPr>
              <w:t>1</w:t>
            </w:r>
            <w:r>
              <w:rPr>
                <w:b/>
                <w:bCs/>
                <w:kern w:val="2"/>
              </w:rPr>
              <w:t>2</w:t>
            </w:r>
            <w:r>
              <w:rPr>
                <w:b/>
                <w:bCs/>
                <w:kern w:val="2"/>
                <w:lang w:val="en-US"/>
              </w:rPr>
              <w:t>3</w:t>
            </w:r>
            <w:r>
              <w:rPr>
                <w:b/>
                <w:bCs/>
                <w:kern w:val="2"/>
              </w:rPr>
              <w:t>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tashcrb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 (сорок тысяч) рублей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4.08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8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лекарственных средств для родильного отделения  на второе  полугодие 2010 года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firstLine="20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№3 к Извещению о проведении запроса котировок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нормами и правилами. наличие действующей лицензии на фармацевтическую деятельность для поставщиков осуществляющих поставку лекарственных средств. Поставщик обязан передавать Заказчику сертификаты соответствия на каждую партию товара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лицензии на фармацевтическую деятельность для поставщиков, осуществляющих поставку лекарственных средств. Поставщик обязан передавать Заказчику сертификаты соответствия на каждую партию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это предусмотрено производителем поставка товара должна осуществляться с соблюдением условий «Холодовой цепи», в том числе при отправке, транспортировке и передаче товара Заказчику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случае невозможности применения поставляемого Поставщиком товара на оборудовании, которым пользуется Заказчик, по причине технического и иного несоответствия товара и оборудования, то Заказчик вправе возвратить товар Поставщику без уплаты каких либо санкций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ставки: МУЗ «Таштагольская ЦРБ», Кемеровская область, г. Таштагол, ул. Нестерова, 34, либо по иному адресу, указанному Заказчиком в заявке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 товар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: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муниципального контракт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именование и количество поставляемых товаров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8/07-123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на поставку  </w:t>
      </w:r>
      <w:r>
        <w:rPr>
          <w:b/>
        </w:rPr>
        <w:t>лекарственные средства для родильного отделения</w:t>
      </w:r>
    </w:p>
    <w:p>
      <w:pPr>
        <w:pStyle w:val="Normal"/>
        <w:jc w:val="center"/>
        <w:rPr/>
      </w:pPr>
      <w:r>
        <w:rPr>
          <w:b/>
        </w:rPr>
        <w:t>на второе полугодие 201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для нужд МУЗ «Таштагольская ЦР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Таштагол                                                                                    «___» _________ 20___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ое в дальнейшем «Поставщик», в лице  ______________________________ действующего на основании Устава, с одной стороны, и Муниципальное учреждение здравоохранения «Таштагольская Центральная районная больница», именуемое в дальнейшем Заказчик, в лице Главного врача Матовых Ирины Викторовны, действующего на основании Устава, с другой стороны, на основании протокола рассмотрения и оценки котировочных </w:t>
      </w:r>
      <w:r>
        <w:rPr>
          <w:sz w:val="20"/>
          <w:szCs w:val="20"/>
        </w:rPr>
        <w:t xml:space="preserve">заявок № </w:t>
      </w:r>
      <w:r>
        <w:rPr>
          <w:caps/>
          <w:sz w:val="20"/>
          <w:szCs w:val="20"/>
        </w:rPr>
        <w:t>___________.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 xml:space="preserve"> Поставщик обязуется осуществлять поставку </w:t>
      </w:r>
      <w:r>
        <w:rPr/>
        <w:t>лекарственных средств для родильного отделения</w:t>
      </w:r>
      <w:r>
        <w:rPr>
          <w:sz w:val="22"/>
          <w:szCs w:val="22"/>
        </w:rPr>
        <w:t xml:space="preserve"> согласно Приложению № 1 (в дальнейшем Медикаменты). Приложение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ляемые Медикаменты по своему качеству 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</w:t>
      </w:r>
      <w:r>
        <w:rPr>
          <w:sz w:val="22"/>
          <w:szCs w:val="22"/>
        </w:rPr>
        <w:t xml:space="preserve"> Срок поставки Медикаментов – с 01.08.2010г. и до 31.12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ОИМОСТЬ И ПОРЯДОК РАСЧЕТОВ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Общая цена Медикаментов, поставляемых в рамках настоящего Контракта составляет</w:t>
      </w:r>
      <w:r>
        <w:rPr/>
        <w:t>________________________________________________________________-----</w:t>
      </w:r>
      <w:r>
        <w:rPr>
          <w:sz w:val="22"/>
          <w:szCs w:val="22"/>
        </w:rPr>
        <w:t xml:space="preserve">. </w:t>
      </w:r>
      <w:r>
        <w:rPr/>
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медикаментов в адрес Заказчи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Оплата поставляемых Медикаментов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2.3. Оплата по Контракту производится без предоплаты, в течение 30 (Тридцать) банковских дней с момента получения Медикаментов на основании счета-фактуры и акта приемки-передачи Медика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ОСТАВКИ  И ПРИЕМКИ-ПЕРЕДАЧ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</w:t>
      </w:r>
      <w:r>
        <w:rPr>
          <w:sz w:val="22"/>
          <w:szCs w:val="22"/>
        </w:rPr>
        <w:t xml:space="preserve"> Поставка Медикаментов по настоящему Контракту производится в течение в течение 3-х (трех) календарны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</w:t>
      </w:r>
      <w:r>
        <w:rPr>
          <w:sz w:val="22"/>
          <w:szCs w:val="22"/>
          <w:u w:val="single"/>
        </w:rPr>
        <w:t>Кемеровская область, г. Таштагол, ул. Нестерова, 34.</w:t>
      </w:r>
      <w:r>
        <w:rPr>
          <w:u w:val="single"/>
        </w:rPr>
        <w:t xml:space="preserve"> либо по иному адресу, указанному Заказчиком в заявк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Датой поставки (моментом перехода   собственности) признается дата акта приемки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 Приемка поставленных Медикаментов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4.</w:t>
      </w:r>
      <w:r>
        <w:rPr>
          <w:sz w:val="22"/>
          <w:szCs w:val="22"/>
        </w:rPr>
        <w:t xml:space="preserve"> В случае мотивированного отказа Заказчика от приемки Медикаментов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В случае просрочки поставки Медикаментов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2"/>
          <w:szCs w:val="22"/>
        </w:rPr>
        <w:t xml:space="preserve">стоимости </w:t>
      </w:r>
      <w:r>
        <w:rPr>
          <w:sz w:val="22"/>
          <w:szCs w:val="22"/>
        </w:rPr>
        <w:t>не поставленных Медикаментов за каждый, день просрочки, но не более 10% от общей цены, не поставленных Медик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плата пени не освобождает Поставщика от исполнения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поры, возникшие при исполнении и толковании условий настоящего Договора, а также приложений и дополнительных соглашений к нему, подлежат рассмотрению в Арбитражном суде Кемеровской области,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Договору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Если эти обстоятельства будут продолжаться более 15 дней, то каждая из сторон будет иметь право расторгнуть настоящий Договор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поставляемые Поставщиком Медикаменты не будут соответствовать применяемым к данному виду товаров стандартам и требованиям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евозможности применения поставляемых Поставщиком медикаментов на оборудовании, которым пользуется Заказчик, по причине технического и иного несоответствия медикаментов и оборудования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КЛЮЧИТЕЛЬНЫЕ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се приложения и дополнения к настоящему Договор рассматриваются в качестве его неотъемлем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приложения и уведомления по настоящему Договор осуществляются сторонами 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казчик:</w:t>
      </w:r>
    </w:p>
    <w:p>
      <w:pPr>
        <w:pStyle w:val="Normal"/>
        <w:rPr/>
      </w:pPr>
      <w:r>
        <w:rPr/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Normal"/>
        <w:rPr/>
      </w:pPr>
      <w:r>
        <w:rPr/>
        <w:t>652990,  Кемеровская обл., г. Таштагол, ул. Ленина, 7  тел./факс (384-73) 3-30-34</w:t>
      </w:r>
    </w:p>
    <w:p>
      <w:pPr>
        <w:pStyle w:val="Normal"/>
        <w:rPr/>
      </w:pPr>
      <w:r>
        <w:rPr/>
        <w:t>ИНН  4228012096  КПП 422801001</w:t>
      </w:r>
    </w:p>
    <w:p>
      <w:pPr>
        <w:pStyle w:val="Normal"/>
        <w:rPr/>
      </w:pPr>
      <w:r>
        <w:rPr/>
        <w:t xml:space="preserve">л/с 03393040370 в УФК по Кемеровской области р/с 40703810200001000229 БИК 043207001 Банк ГРКЦ ГУ Банка России по кемеровской области г. кемерово </w:t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: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  <w:u w:val="single"/>
        </w:rPr>
        <w:t xml:space="preserve">От Поставщика                                                                                              </w:t>
      </w:r>
      <w:r>
        <w:rPr/>
        <w:t>От Заказчика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500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врач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Таштагольская ЦРБ»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И.В. Матовых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5830" w:leader="none"/>
        </w:tabs>
        <w:ind w:hanging="142"/>
        <w:jc w:val="right"/>
        <w:rPr/>
      </w:pPr>
      <w:r>
        <w:rPr/>
        <w:tab/>
        <w:t>Приложение № 1 к Муниципальному контракту</w:t>
      </w:r>
    </w:p>
    <w:p>
      <w:pPr>
        <w:pStyle w:val="Normal"/>
        <w:tabs>
          <w:tab w:val="clear" w:pos="708"/>
          <w:tab w:val="left" w:pos="6890" w:leader="none"/>
        </w:tabs>
        <w:ind w:hanging="142"/>
        <w:rPr/>
      </w:pPr>
      <w:r>
        <w:rPr/>
        <w:tab/>
        <w:tab/>
        <w:t>От «__» ________20__г.</w:t>
      </w:r>
    </w:p>
    <w:p>
      <w:pPr>
        <w:pStyle w:val="Normal"/>
        <w:ind w:hanging="142"/>
        <w:rPr/>
      </w:pPr>
      <w:r>
        <w:rPr/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47"/>
        <w:gridCol w:w="986"/>
        <w:gridCol w:w="985"/>
        <w:gridCol w:w="2693"/>
      </w:tblGrid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, форма выпус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КБ 50мг2мл №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ьция глюконат 10% 10мл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дронат   10% 5мл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сфоглив 0,3 №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лота глютаминовая 0,25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ойка пустырника 25м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нюльс №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уфиллин 0,15 №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ионин 0,25 №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енолол 0,05 №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кс №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ннаризин 0,025 №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креатин 0,25 №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лак форте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кта 3,0*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ь солкосерил 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-ка валерианы 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пумизан эмульсия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иновент инфант 10%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оксиклав 0,625*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оргексидин б\г 0,05%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ропен таб. 0,4*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корутин таб*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тал таб 0,1*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валол 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тракт валерианы таб. 0,02*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я йодид таб 200мкг*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дипин ретард 20мг*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ферон свечи 500тыс.ед.*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  <w:u w:val="single"/>
        </w:rPr>
        <w:t xml:space="preserve">От Поставщика                                                                                              </w:t>
      </w:r>
      <w:r>
        <w:rPr/>
        <w:t>От Заказчика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врач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Таштагольская ЦРБ»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И.В. Матов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, характеристики и количество поставляемого товара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47"/>
        <w:gridCol w:w="986"/>
        <w:gridCol w:w="985"/>
        <w:gridCol w:w="2693"/>
      </w:tblGrid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форма выпус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Б 50мг2мл №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 10% 10мл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дронат   10% 5мл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глив 0,3 №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глютаминовая 0,25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ка пустырника 25м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юльс №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филлин 0,15 №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онин 0,25 №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 0,05 №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кс №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аризин 0,025 №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 0,25 №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ак форте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та 3,0*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солкосерил 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ка валерианы 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умизан эмульсия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ент инфант 10%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клав 0,625*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 б\г 0,05%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ен таб. 0,4*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утин таб*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тал таб 0,1*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 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 валерианы таб. 0,02*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йодид таб 200мкг*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ипин ретард 20мг*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ферон свечи 500тыс.ед.*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tashcrb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1:00Z</dcterms:created>
  <dc:creator>User</dc:creator>
  <dc:description/>
  <cp:keywords/>
  <dc:language>en-US</dc:language>
  <cp:lastModifiedBy>Natali</cp:lastModifiedBy>
  <cp:lastPrinted>2010-08-04T13:25:00Z</cp:lastPrinted>
  <dcterms:modified xsi:type="dcterms:W3CDTF">2010-08-04T08:11:00Z</dcterms:modified>
  <cp:revision>2</cp:revision>
  <dc:subject/>
  <dc:title>Автомобильное топливо марки Аи-95 - 3,5 тыс</dc:title>
</cp:coreProperties>
</file>