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86"/>
        <w:gridCol w:w="5714"/>
      </w:tblGrid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25</w:t>
            </w:r>
            <w:r>
              <w:rPr>
                <w:b/>
                <w:bCs/>
                <w:kern w:val="2"/>
              </w:rPr>
              <w:t>/01-</w:t>
            </w:r>
            <w:r>
              <w:rPr>
                <w:b/>
                <w:bCs/>
                <w:kern w:val="2"/>
                <w:lang w:val="en-US"/>
              </w:rPr>
              <w:t>134</w:t>
            </w:r>
            <w:r>
              <w:rPr>
                <w:b/>
                <w:bCs/>
                <w:kern w:val="2"/>
              </w:rPr>
              <w:t>-2010-ЗК</w:t>
            </w:r>
            <w:r>
              <w:rPr>
                <w:b/>
                <w:bCs/>
                <w:kern w:val="2"/>
                <w:lang w:val="en-US"/>
              </w:rPr>
              <w:t>/55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  <w:t>Запрос котировок проводится для субъектов малого предприниматель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оответствии со статьей 4 Федерального закона от 24.07.2007 №209-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      </w:r>
          </w:p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) 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– до ста человек включительно для малых предприятий;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  (400 миллионов рублей)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Участники размещения заказа, которые не соответствуют требованиям установленным статьей 4 Федерального закона от 24.07.2007г. №209-ФЗ и не являются субъектами малого предпринимательства, не будут допущены к участию в запросе котировок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Таштагольского района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>652990, Кемеровская область, г.Таштагол, ул.Ленина, 60, телефон/факс: (38473) 2-13-44/3-30-10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admtashtagol@ako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 8(38473) 3-36-30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</w:rPr>
                <w:t>torgiatr@mail.ru</w:t>
              </w:r>
            </w:hyperlink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 000 (четыреста тысяч восемьдесят пять) рублей 00 копеек.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6.08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4.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2010 г. 17-30 (время местное)</w:t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5.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проектных работ арочного пешеходного моста через р.Кислушка в п.Чугунаш.</w:t>
            </w:r>
          </w:p>
        </w:tc>
      </w:tr>
      <w:tr>
        <w:trPr>
          <w:trHeight w:val="3593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;</w:t>
            </w:r>
          </w:p>
          <w:p>
            <w:pPr>
              <w:pStyle w:val="Normal"/>
              <w:ind w:left="180" w:hanging="0"/>
              <w:rPr/>
            </w:pPr>
            <w:r>
              <w:rPr/>
              <w:t>Количество  поставляемого товара, объемы выполняемых работ, оказываемых услуг;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5248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84"/>
              <w:gridCol w:w="2245"/>
              <w:gridCol w:w="1269"/>
              <w:gridCol w:w="1450"/>
            </w:tblGrid>
            <w:tr>
              <w:trPr>
                <w:trHeight w:val="970" w:hRule="exact"/>
              </w:trPr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7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</w:p>
              </w:tc>
              <w:tc>
                <w:tcPr>
                  <w:tcW w:w="2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18"/>
                    </w:rPr>
                    <w:t xml:space="preserve">              </w:t>
                  </w:r>
                  <w:r>
                    <w:rPr>
                      <w:color w:val="000000"/>
                      <w:spacing w:val="18"/>
                      <w:sz w:val="20"/>
                      <w:szCs w:val="20"/>
                    </w:rPr>
                    <w:t>Наименование работ</w:t>
                  </w:r>
                </w:p>
              </w:tc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9"/>
                      <w:sz w:val="20"/>
                      <w:szCs w:val="20"/>
                    </w:rPr>
                    <w:t>Единицы измерения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5"/>
                      <w:sz w:val="20"/>
                      <w:szCs w:val="20"/>
                    </w:rPr>
                    <w:t>Всего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568" w:hRule="exact"/>
              </w:trPr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>Пешеходный мост арочного типа;</w:t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 19 м..;</w:t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рина 3 м.;</w:t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летные строения металлоконструкции.</w:t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016" w:hRule="exact"/>
              </w:trPr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0"/>
                      <w:szCs w:val="20"/>
                    </w:rPr>
                    <w:t>Опоры моста– монолитный железобетон</w:t>
                  </w:r>
                </w:p>
              </w:tc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в полной мере устраняет допущенные по своей вине недостатки выполненных работ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>В соответствии с действующими стандартами и техническими условиями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считаются выполненными с момента подписания акта приема работ Заказчиком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ый проект должен пройти согласования необходимыми организациями в соответствии с нормами и правилами.</w:t>
            </w:r>
          </w:p>
        </w:tc>
      </w:tr>
      <w:tr>
        <w:trPr>
          <w:trHeight w:val="527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, г. Таштагол, ул. Ленина, 60, кабинет 201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15.09.2010 года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исполнения муниципального контракта.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 расчет путем перечисления денежных средств на расчетный счет Исполнителя,  на основании предоставленных Актов выполненных работ и соглосования проекта с Заказчиком, в течение 30 банковских с момента подписания актов приема работ Заказчиком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и передать его Заказчику составляет не более 10 дней. </w:t>
            </w:r>
          </w:p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25/01-13</w:t>
      </w:r>
      <w:r>
        <w:rPr>
          <w:b/>
          <w:bCs/>
          <w:kern w:val="2"/>
          <w:lang w:val="en-US"/>
        </w:rPr>
        <w:t>4</w:t>
      </w:r>
      <w:r>
        <w:rPr>
          <w:b/>
          <w:bCs/>
          <w:kern w:val="2"/>
        </w:rPr>
        <w:t>-2010-ЗК/55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стоящей заявкой подтверждаем, что наша организация - 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14"/>
          <w:szCs w:val="14"/>
        </w:rPr>
        <w:t>(</w:t>
      </w:r>
      <w:r>
        <w:rPr>
          <w:color w:val="000000"/>
          <w:sz w:val="14"/>
          <w:szCs w:val="14"/>
        </w:rPr>
        <w:t xml:space="preserve">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тветствует требованиям, установленным статьей 4 Федерального закона от 24.07.2007 №209-ФЗ «О развитии малого и среднего предпринимательства в Российской Федерации», а именно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_______________________________________________ не превышает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14"/>
          <w:szCs w:val="14"/>
        </w:rPr>
        <w:t>(наименование организации, индивидуального предпринимателя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 нескольким юридическим лицам, не являющимися субъектами малого предпринимательства, не превышает двадцать пять проценто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– сто человек включительно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ой год не превышает предельные значения, установленные Правительством Российской Федерации для субъектов малого предпринимательства – 400 миллионов рубл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ТПАЛЬНЫЙ КОНТРАКТ №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проектных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г. Таштагол                                                                                                  « ___ » __________ 201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Администрация Таштагольского района</w:t>
      </w:r>
      <w:r>
        <w:rPr>
          <w:sz w:val="22"/>
          <w:szCs w:val="22"/>
        </w:rPr>
        <w:t xml:space="preserve">, именуемая в дальнейшем «Заказчик», в лице главы </w:t>
      </w:r>
      <w:r>
        <w:rPr>
          <w:b/>
          <w:sz w:val="22"/>
          <w:szCs w:val="22"/>
        </w:rPr>
        <w:t>Макута Владимира Николаевича</w:t>
      </w:r>
      <w:r>
        <w:rPr>
          <w:sz w:val="22"/>
          <w:szCs w:val="22"/>
        </w:rPr>
        <w:t xml:space="preserve">, действующего на основании Устава,  с одной стороны, и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именуемое в дальнейшем «Подрядчик»,</w:t>
      </w:r>
      <w:r>
        <w:rPr>
          <w:color w:val="000000"/>
          <w:spacing w:val="13"/>
          <w:szCs w:val="23"/>
        </w:rPr>
        <w:t xml:space="preserve"> в </w:t>
      </w:r>
      <w:r>
        <w:rPr>
          <w:color w:val="000000"/>
          <w:spacing w:val="-18"/>
          <w:w w:val="107"/>
          <w:szCs w:val="25"/>
        </w:rPr>
        <w:t xml:space="preserve">лице  </w:t>
      </w:r>
      <w:r>
        <w:rPr>
          <w:b/>
          <w:color w:val="000000"/>
          <w:spacing w:val="-18"/>
          <w:w w:val="107"/>
          <w:szCs w:val="25"/>
        </w:rPr>
        <w:t xml:space="preserve">_________________________________________ </w:t>
      </w:r>
      <w:r>
        <w:rPr>
          <w:color w:val="000000"/>
          <w:spacing w:val="-18"/>
          <w:w w:val="107"/>
          <w:szCs w:val="25"/>
        </w:rPr>
        <w:t>,</w:t>
      </w:r>
      <w:r>
        <w:rPr/>
        <w:t xml:space="preserve"> </w:t>
      </w:r>
      <w:r>
        <w:rPr>
          <w:color w:val="000000"/>
          <w:spacing w:val="-18"/>
          <w:w w:val="107"/>
          <w:szCs w:val="25"/>
        </w:rPr>
        <w:t>действующего</w:t>
      </w:r>
      <w:r>
        <w:rPr>
          <w:color w:val="000000"/>
          <w:szCs w:val="25"/>
        </w:rPr>
        <w:t xml:space="preserve"> </w:t>
      </w:r>
      <w:r>
        <w:rPr>
          <w:color w:val="000000"/>
          <w:spacing w:val="-22"/>
          <w:w w:val="107"/>
          <w:szCs w:val="25"/>
        </w:rPr>
        <w:t>на основании _______________</w:t>
      </w:r>
      <w:r>
        <w:rPr>
          <w:color w:val="000000"/>
          <w:szCs w:val="25"/>
        </w:rPr>
        <w:t>_________ от ________________.</w:t>
      </w:r>
      <w:r>
        <w:rPr>
          <w:sz w:val="22"/>
          <w:szCs w:val="22"/>
        </w:rPr>
        <w:t>, с другой стороны, согласно итогам открытого аукциона (протокол заседания единой комиссии от «____»___________ 2010 г. №_____), вместе именуемые Стороны, заключили настоящий контракт о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tabs>
          <w:tab w:val="clear" w:pos="708"/>
          <w:tab w:val="left" w:pos="1026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Заказчик поручает, а Подрядчик обязуется  из собственных материалов и своими силами выполнить работы: </w:t>
      </w:r>
      <w:r>
        <w:rPr>
          <w:b/>
          <w:sz w:val="22"/>
          <w:szCs w:val="22"/>
        </w:rPr>
        <w:t xml:space="preserve"> </w:t>
      </w:r>
      <w:r>
        <w:rPr>
          <w:b/>
        </w:rPr>
        <w:t>проектные работы  арочного пешеходного моста через р.Кислушка в п.Чугунаш Таштагольского района  Кемеров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ЦЕНА КОНТРАКТ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1. Общая стоимость работ, указанных  в п. 1.1. настоящего контракта, составляет  в текущих  ценах </w:t>
      </w:r>
      <w:r>
        <w:rPr>
          <w:sz w:val="22"/>
          <w:szCs w:val="22"/>
          <w:u w:val="single"/>
        </w:rPr>
        <w:tab/>
        <w:tab/>
      </w:r>
      <w:r>
        <w:rPr>
          <w:b/>
          <w:sz w:val="22"/>
          <w:szCs w:val="22"/>
        </w:rPr>
        <w:t>(</w:t>
      </w:r>
      <w:r>
        <w:rPr>
          <w:sz w:val="22"/>
          <w:szCs w:val="22"/>
          <w:u w:val="single"/>
        </w:rPr>
        <w:tab/>
        <w:tab/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, в том числе НДС (18 %)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рублей.</w:t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 Цена контракта остается фиксированной на протяжении всего периода его выполнения.</w:t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3. Цена муниципального контракта  включает в себя стоимость работ, а также все издержки, налоги, сборы, пошлины, транспортные расходы и ины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  <w:szCs w:val="22"/>
        </w:rPr>
        <w:t>ПОРЯДОК РАСЧЕТОВ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3.1. Заказчик производит Подрядчику авансовый платеж для приобретения материалов в размере  20%  от стоимости контракта в течении 10 дней со дня подписания контракт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Оплата за фактически выполненные Подрядчиком объёмы работ осуществляется после подписания акта приёмки выполненных работ и справок (формы КС-2, КС-3) с приложением счетов-фактур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3.3. Оплата производится  путём перечисления денежных средств на расчетный счет Подрядчика за счет средств местного бюджет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  <w:szCs w:val="22"/>
        </w:rPr>
        <w:t>ПРАВА И ОБЯЗАННОСТИ СТОРОН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Подрядчик обязуе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1. Выполнить работы в сроки, предусмотренные настоящим контрактом и сдать результат этих работ Заказчику в соответствии с условиями настоящего контракта, требованиями действующего законодательства Российской Федерации, Строительных Норм и Правил (СНиП), нормативных а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2.. Выполнить работы в строгом соответствии со сметной документацией, которая является неотъемлемой частью настоящего контрак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3. Устранить собственными силами и за свой счет дефекты и недоделки, обнаруженные во время выполнения работ и в период гарантийного сро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4.. Обеспечивать соблюдение  требований техники безопасности, охраны окружающей среды и противопожарной безопасности в период выполнения работ в соответствии с условиями настоящего контракта, требованиями СНиП, нормативными актами и решениями местных административных органов. Ущерб, причиненный в результате несоблюдения Правил безопасности  возмещается Подрядчик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5. Ежемесячно не позднее 25 числа текущего месяца предоставлять Заказчику исполнительную документацию по выполненному объему работ, а также формы КС-2 и КС-3 в трех экземпляра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6. За три дня до завершения очередного этапа работ информировать Заказчика о  необходимости принятия этих работ.</w:t>
      </w:r>
    </w:p>
    <w:p>
      <w:pPr>
        <w:pStyle w:val="3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7. Согласовывает с Заказчиком все отступления и изменения </w:t>
      </w:r>
    </w:p>
    <w:p>
      <w:pPr>
        <w:pStyle w:val="3"/>
        <w:ind w:left="0" w:firstLine="540"/>
        <w:jc w:val="both"/>
        <w:rPr/>
      </w:pPr>
      <w:r>
        <w:rPr>
          <w:sz w:val="22"/>
          <w:szCs w:val="22"/>
        </w:rPr>
        <w:t>4.1.8. По окончании работ убрать весь строительный мусор, остатки стройматериалов, демонтировать и вывезти временные сооружения, без чего работы не могут считаться законченны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9. Выполнить в полном объеме все свои обязательства, предусмотренные в других пунктах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2. Заказчик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2.1. Принимать от Подрядчика выполненные работы и оплачивать их в соответствии с разделом 3 настоящего контрак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2. Осуществлять технический надзор за выполнением работ  собственными силами или с привлечением специализированных организаций, в соответствии с условиями настоящего контракта, используя при этом критерии, заложенные в действующих в Российской Федерации СНиП, технических условиях и стандартах, применяемых в дорожном строительстве в период действия настоящего контра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3. Заказчик имеет пра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1. Проверять ход и качество работы, выполняемой Подрядчиком, не вмешиваясь в его деятельность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2. При выявлении завышения объемов, отказаться от оплаты стоимости выполненных работ в части стоимости завышенных объем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3.3. В процессе выполнения работ  выдавать Подрядчику в письменной форме мотивированные распоряжения в отношен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мены некачественных материалов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екращения выполнения Подрядчиком любой работы, если она не соответствует проекту, СНиП и требованиям действующего законодательства Российской Федер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еделки таких работ для обеспечения их надлежащего каче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СРОКИ ВЫПОЛНЕНИЯ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 Подрядчик обязуется выполнить работы, указанные в п. 1.1. настоящего контракта в следующие срок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срок начала работ –  </w:t>
      </w:r>
      <w:r>
        <w:rPr>
          <w:b/>
          <w:sz w:val="22"/>
          <w:szCs w:val="22"/>
        </w:rPr>
        <w:t>август 2010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срок окончания и сдачи работ </w:t>
      </w:r>
      <w:r>
        <w:rPr>
          <w:b/>
          <w:sz w:val="22"/>
          <w:szCs w:val="22"/>
        </w:rPr>
        <w:t>– август 2010 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2. Контракт вступает в силу после подписания его сторонами и до момента исполнения сторонами своих обяза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ДАЧА И ПРИЕМКА  ВЫПОЛНЕННЫХ РАБОТ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1. Подрядчик предъявляет Заказчику для приемки объема работ  акты выполненных работ форм КС-2 и КС-3 в трех экземплярах, акты на скрытые работы, исполнительные съемки, счета-фактуры на материалы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При приемке актов проверяется объем, стоимость выполненных работ, на основании представленной Подрядчиком исполнительной документ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3. По окончании приемки выполненных работ, но не позднее пяти дней с начала приемки работ, стороны подписывают акт приемки выполненных работ и справку о стоимости выполненных работ и затра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4. Подрядчик обязан в срок, указанный в пункте 5.1. контракта, предъявить к приемке приемочной комиссии Объект – после завершения всех предусмотренных настоящим контрактом работ в соответствии с проект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5. Заказчик назначает приемочную комиссию, которая приступает к работе в пятидневный срок после получения уведомления от Подрядч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6. Приемка Объекта осуществляется на основании подписания акта сдачи-приемки выполненных работ приемочной комисс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7. Подрядчик не освобождается от любого из обязательств по настоящему контракту, которые остались не выполненными или были выполнены ненадлежащим образом к моменту подписания акта, о чем будет сделана соответствующая запись в вышеуказанном ак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1. Все споры и разногласия, которые могут возникнуть при исполнении настоящего контракта, будут по возможности разрешаться путем переговоров между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2. При невозможности разрешения возникшего спора путем переговоров, такой спор передается на разрешение в Арбитражный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ГАРАНТ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1. Подрядчик гарантирует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надлежащее качество используемых материалов, соответствие их проектным спецификациям, государственным стандартам и техническим условиям, обеспеченность их соответствующими сертификатами, техническими паспортами и другими документами, удостоверяющими их каче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чество выполнения всех работ в соответствии с проектной документацией, СНиПами, ГОСТами, техническими условиями и условиями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оевременное устранение недоделок и дефектов, выявленных при приемке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2. В случае задержки осуществления оплаты Заказчиком выполненных Подрядчиком работ по причине не поступления финансируемых средств на расчетный счет Заказчика, Подрядчик гарантирует возможность направления своих оборотных средств на строительство объекта в объеме требуемом для выполнения и сдачи работ в срок, определенный настоящим контракто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ОТВЕТСТВЕННОСТЬ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9.1. При нарушении срока сдачи Объекта по вине Подрядчика, предусмотренного  пунктом 5.1. настоящего контракта, Подрядчик за каждый календарный день просрочки уплачивает Заказчику пеню в размере 0, 1 % от суммы невыполненных работ по настоящему контракту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9.2. Ввод Объекта в эксплуатацию по акту рабочей приемочной комиссии с недостатками, указанными в приложении к акту, не освобождает Подрядчика от ответственности, предусмотренной п. 12.1. настоящего контракта, при этом сроком просрочки считается срок устранения указанных недостатк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3. Во всем остальном, что не определено условиями настоящего контракта, стороны 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1. Стороны освобождаются от ответственности за неисполнением или ненадлежащее исполнение обязательств, принятых на себя по настоящему контракту в период выполнения работ и гарантийного срока, если надлежащее исполнение оказалось невозможным вследствие наступления обстоятельств непреодолимой силы (форс-мажор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2. Сторона по настоящему контракту, подвергшаяся действию обстоятельств непреодолимой силы, должна немедленно известить телеграммой или с помощью факсимильной связи другую сторону о наступлении обстоятельств непреодолимой силы, препятствующих исполнению договорных обязательств,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, порядка ведения и стоимости работ, которое с даты его подписания становится неотъемлемой частью настоящего контракта, либо инициировать процедуру расторжения контрак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3. Если, по мнению сторон, работы могут быть продолжены в порядке, действовавшем согласно настоящему контракту до начала действия обстоятельств непреодолимой силы, то срок исполнения обязательств по настоящему контракту продлевается 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. ЗАКЛЮЧИТЕЛЬНЫЕ ПОЛОЖЕН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1.1. Недействительность какого-либо условия контракта не влечет недействительности прочих его услови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1.2. В случае изменения юридического или почтового адреса сторона обязана немедленно направить в предусмотренном порядке извещение другой стороне с указанием своего нового адрес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1.3. Все изменения и дополнения к настоящему контракту  действительны только в том  случае,  если они  совершены 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приложения к настоящему  контракту являются его неотъемлемой частью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1.4. При изменении нормативных правовых актов, ухудшающих положение сторон по сравнению с действовавшими нормами при заключении настоящего контракта, что приводит к дополнительным затратам времени и денежных средств, сроки и стоимость строительства корректируются дополнительным соглашением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1.5. Во всем остально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1.6. Настоящий контракт заключен в двух экземплярах: по одному для каждой из сторон. Оба экземпляра идентичны и имеют одинаковую юридическую сил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. ЮРИДИЧЕСКИЕ АДРЕСА, БАНКОВСКИЕ РЕКВИЗИТЫ, ПОДПИСИ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казчик: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Подрядчик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дминистрация Таштаголь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52990, Кемеровская обла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Таштагол, ул.Ленина, 60</w:t>
      </w:r>
    </w:p>
    <w:p>
      <w:pPr>
        <w:pStyle w:val="Normal"/>
        <w:shd w:fill="FFFFFF" w:val="clear"/>
        <w:rPr/>
      </w:pPr>
      <w:r>
        <w:rPr>
          <w:color w:val="000000"/>
        </w:rPr>
        <w:t>ИНН/КПП 4228004722 / 422801001</w:t>
        <w:tab/>
        <w:tab/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ГРН  1024201964269 ОКАТО </w:t>
      </w:r>
      <w:r>
        <w:rPr/>
        <w:t>32443000000</w:t>
      </w:r>
    </w:p>
    <w:p>
      <w:pPr>
        <w:pStyle w:val="Normal"/>
        <w:shd w:fill="FFFFFF" w:val="clear"/>
        <w:rPr/>
      </w:pPr>
      <w:r>
        <w:rPr>
          <w:color w:val="000000"/>
        </w:rPr>
        <w:t>Р/С 40204810100000000036</w:t>
      </w:r>
      <w:r>
        <w:rPr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Л/С № 03393029370  в отделении по г.Таштаголу </w:t>
      </w:r>
    </w:p>
    <w:p>
      <w:pPr>
        <w:pStyle w:val="Normal"/>
        <w:shd w:fill="FFFFFF" w:val="clear"/>
        <w:rPr>
          <w:color w:val="000000"/>
        </w:rPr>
      </w:pPr>
      <w:r>
        <w:rPr/>
        <w:t xml:space="preserve">УФК по Кемеровской област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Главы </w:t>
      </w:r>
    </w:p>
    <w:p>
      <w:pPr>
        <w:pStyle w:val="Normal"/>
        <w:rPr>
          <w:b/>
          <w:b/>
        </w:rPr>
      </w:pPr>
      <w:r>
        <w:rPr>
          <w:b/>
        </w:rPr>
        <w:t>Таштаголь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  А.В.Суровц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5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3:00Z</dcterms:created>
  <dc:creator>User</dc:creator>
  <dc:description/>
  <cp:keywords/>
  <dc:language>en-US</dc:language>
  <cp:lastModifiedBy>Natali</cp:lastModifiedBy>
  <cp:lastPrinted>2010-07-30T10:42:00Z</cp:lastPrinted>
  <dcterms:modified xsi:type="dcterms:W3CDTF">2010-08-17T07:03:00Z</dcterms:modified>
  <cp:revision>2</cp:revision>
  <dc:subject/>
  <dc:title>Автомобильное топливо марки Аи-95 - 3,5 тыс</dc:title>
</cp:coreProperties>
</file>