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7/02-138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Таштагол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0, Кемеровская область, г.Таштагол, ул.Ленина, 60, телефон/факс: (38473) 3-33-09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 600 (четыреста тринадцать тысяч шестьсот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8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19.08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7.08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0.08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устройству асфальтобетонного покрытия стояночной площадки.</w:t>
            </w:r>
          </w:p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tbl>
            <w:tblPr>
              <w:tblW w:w="6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"/>
              <w:gridCol w:w="5722"/>
            </w:tblGrid>
            <w:tr>
              <w:trPr/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зка поверхностного слоя асфальтобетонных дорожных покрытий, толщина слоя 5 см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ройство шва-стыка в асфальтобетонном покрытии 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ройство выравнивающего слоя из асфальтобетонной смеси 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окрытия толщиной 4 см из горячих асфальтобетонных смесей плотных мелкозернистых типа АБВ, плотность каменных материалов 3 т/м3 и более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еси асфальтобетонные дорожные, аэродромные и асфальтобетон (горячие и теплые для плотного асфальтобетона мелко и крупнозернистые, песчаные), марка II, тип А                 Кол-во: 0,56*102=57,12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еси асфальтобетонные дорожные, аэродромные и асфальтобетон (горячие и теплые для плотного асфальтобетона мелко и крупнозернистые, песчаные), марка II, тип А                 Кол-во: 1,584*12,8*4=81,04</w:t>
                  </w:r>
                </w:p>
              </w:tc>
            </w:tr>
          </w:tbl>
          <w:p>
            <w:pPr>
              <w:pStyle w:val="Normal"/>
              <w:ind w:first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4" w:first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.</w:t>
            </w:r>
          </w:p>
          <w:p>
            <w:pPr>
              <w:pStyle w:val="Normal"/>
              <w:ind w:left="-34" w:first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"/>
              <w:gridCol w:w="7340"/>
              <w:gridCol w:w="959"/>
              <w:gridCol w:w="1237"/>
            </w:tblGrid>
            <w:tr>
              <w:trPr/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резка поверхностного слоя асфальтобетонных дорожных покрытий, толщина слоя 5 см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2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ройство шва-стыка в асфальтобетонном покрытии 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 м 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1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ройство выравнивающего слоя из асфальтобетонной смеси 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т смеси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окрытия толщиной 4 см из горячих асфальтобетонных смесей плотных мелкозернистых типа АБВ, плотность каменных материалов 3 т/м3 и более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м2 покрытия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6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еси асфальтобетонные дорожные, аэродромные и асфальтобетон (горячие и теплые для плотного асфальтобетона мелко и крупнозернистые, песчаные), марка II, тип А                 Кол-во: 0,56*102=57,12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12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еси асфальтобетонные дорожные, аэродромные и асфальтобетон (горячие и теплые для плотного асфальтобетона мелко и крупнозернистые, песчаные), марка II, тип А                 Кол-во: 1,584*12,8*4=81,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34</w:t>
                  </w:r>
                </w:p>
              </w:tc>
            </w:tr>
          </w:tbl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года, согласно ГОСТ, СНиП, качественно и в сроки оговоренные контрактом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Соблюдение правил техники безопасности, проведение инструктаж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Таштагольский район,  г.Таштагол, Ул. Поспелова №7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 до 31.09.2010 год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, оплата производится за фактически выполненные объемы работ путем перечисления денежных средств на расчетный счет Подрядчика, предусмотрена предоплата в размере 20% ,. 80% на основании выставленных счет-фактур, справок о стоимости выполненных работ и затрат формы КС-3, акта выполненных работ формы КС-2 в течение 15 (пятнадцати) дней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а и вывоз его на специальные мусорные полигоны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енко Иван Сергеевич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7/02-138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КОНТРАКТ 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Таштагол                                                                                            «     » ________ 201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Муниципальное образование «Таштагольское городское поселение», </w:t>
      </w:r>
      <w:r>
        <w:rPr>
          <w:sz w:val="26"/>
          <w:szCs w:val="26"/>
        </w:rPr>
        <w:t xml:space="preserve">именуемое в дальнейшем </w:t>
      </w:r>
      <w:r>
        <w:rPr>
          <w:b/>
          <w:sz w:val="26"/>
          <w:szCs w:val="26"/>
        </w:rPr>
        <w:t xml:space="preserve">«Заказчик», </w:t>
      </w:r>
      <w:r>
        <w:rPr>
          <w:sz w:val="26"/>
          <w:szCs w:val="26"/>
        </w:rPr>
        <w:t>в лиц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ы города Таштагола</w:t>
      </w:r>
      <w:r>
        <w:rPr>
          <w:b/>
          <w:sz w:val="26"/>
          <w:szCs w:val="26"/>
        </w:rPr>
        <w:t xml:space="preserve">  Тортумашева Владимира Федоровича</w:t>
      </w:r>
      <w:r>
        <w:rPr>
          <w:sz w:val="26"/>
          <w:szCs w:val="26"/>
        </w:rPr>
        <w:t xml:space="preserve">, действующего на основании Устава, с одной стороны, и </w:t>
      </w:r>
      <w:r>
        <w:rPr>
          <w:b/>
          <w:bCs/>
          <w:sz w:val="26"/>
          <w:szCs w:val="26"/>
        </w:rPr>
        <w:t>___________________________</w:t>
      </w:r>
      <w:r>
        <w:rPr>
          <w:sz w:val="26"/>
          <w:szCs w:val="26"/>
        </w:rPr>
        <w:t xml:space="preserve">, именуемое  в дальнейшем </w:t>
      </w:r>
      <w:r>
        <w:rPr>
          <w:b/>
          <w:sz w:val="26"/>
          <w:szCs w:val="26"/>
        </w:rPr>
        <w:t>«Исполнитель»</w:t>
      </w:r>
      <w:r>
        <w:rPr>
          <w:sz w:val="26"/>
          <w:szCs w:val="26"/>
        </w:rPr>
        <w:t xml:space="preserve">, в лице </w:t>
      </w:r>
      <w:r>
        <w:rPr>
          <w:b/>
          <w:bCs/>
          <w:sz w:val="26"/>
          <w:szCs w:val="26"/>
        </w:rPr>
        <w:t>___________________</w:t>
      </w:r>
      <w:r>
        <w:rPr>
          <w:sz w:val="26"/>
          <w:szCs w:val="26"/>
        </w:rPr>
        <w:t>, действующего на основании ________, с другой стороны, по итогам открытого аукциона (протокол заседания конкурсной комиссии от « ___ » ____________ 2010 года № _______, вместе именуемые  Стороны,  заключили настоящий Контракт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Контрак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Исполнитель осуществляет выполнение работ по </w:t>
      </w:r>
      <w:r>
        <w:rPr>
          <w:b/>
          <w:bCs/>
          <w:sz w:val="26"/>
          <w:szCs w:val="26"/>
        </w:rPr>
        <w:t>устройству стояночной площадки в асфальтобетонном покрытии напротив дома № 7 по ул.Поспелова</w:t>
      </w:r>
      <w:r>
        <w:rPr>
          <w:sz w:val="26"/>
          <w:szCs w:val="26"/>
        </w:rPr>
        <w:t xml:space="preserve">, а Заказчик оплачивает и принимает  выполненную работу, стоимость которой оговаривается согласно сметного расчета, являющегося неотъемлемой частью настоящего Контракт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рава и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Исполнитель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1.Осуществить выполнение работ по  устройству стояночной площадки в асфальтобетонном покрытии напротив дома № 7 по ул.Поспелова  в соответствии с требованиями Заказ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Заказчик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1. Принять выполненную работу по акту, подписанному представителями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2.Обеспечить оплату за выполненную работу согласно представленных актов с перечислением на расчетный счет Исполн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Заказчик имеет право на расторжение Контракта по его инициативе в порядке, установленно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рок действия Контра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Срок выполнения работ – сентябрь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Исполнитель имеет право на досрочное выполнение работ по устройству стояночной площадки в асфальтобетонном покрытии напротив дома № 7 по ул.Поспел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Цены и порядок расче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 Цена выполнения работ на основании результатов открытого аукциона от «_____» ___________ 2010 года составляет </w:t>
      </w:r>
      <w:r>
        <w:rPr>
          <w:b/>
          <w:bCs/>
          <w:sz w:val="26"/>
          <w:szCs w:val="26"/>
        </w:rPr>
        <w:t>413 600</w:t>
      </w:r>
      <w:r>
        <w:rPr>
          <w:b/>
          <w:i/>
          <w:sz w:val="26"/>
          <w:szCs w:val="26"/>
        </w:rPr>
        <w:t xml:space="preserve"> (Четыреста тринадцать тысяч шестьсот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В цену выполнения работ входит: НДС 18%, прочие расходы.</w:t>
      </w:r>
    </w:p>
    <w:p>
      <w:pPr>
        <w:pStyle w:val="Normal"/>
        <w:jc w:val="both"/>
        <w:rPr/>
      </w:pPr>
      <w:r>
        <w:rPr>
          <w:sz w:val="26"/>
          <w:szCs w:val="26"/>
        </w:rPr>
        <w:t>4.3. Заказчик выплачивает Исполнителю предоплату в размере 20% от стоимости Контракта.</w:t>
      </w:r>
    </w:p>
    <w:p>
      <w:pPr>
        <w:pStyle w:val="Normal"/>
        <w:jc w:val="both"/>
        <w:rPr/>
      </w:pPr>
      <w:r>
        <w:rPr>
          <w:sz w:val="26"/>
          <w:szCs w:val="26"/>
        </w:rPr>
        <w:t>4.4.  Расчеты между Исполнителем и Заказчиком производятся по факту выполненных работ, в течение 15 банковских дней с момента подписания акта приема-передачи, на основании предъявленных счетов-фактур путем перечисления денежных средств на расчетный счет Исполн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shd w:fill="B3B3B3" w:val="clear"/>
        </w:rPr>
      </w:pPr>
      <w:r>
        <w:rPr>
          <w:b/>
          <w:sz w:val="26"/>
          <w:szCs w:val="26"/>
          <w:shd w:fill="B3B3B3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Ответственность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Применение штрафных санкций не освобождает Стороны от выполнения принят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Окончание срока действия Контракта не освобождает Стороны от ответственности за его нару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Дополнительные услов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Все споры и разногласия, возникающие при исполнении настоящего Контракта, разрешаются путем переговоров между Сторонами. В случае невозможности разрешения споров путем переговоров они разрешаются в  Арбитражном суде Кемер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Все изменения и дополнения к настоящему Контракту оформляются дополнительными соглашениями и подписываются правомочными представителями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и изменении юридического адреса, банковских реквизитов, формы собственности и организационной структуры Исполнителя последний в пятидневный срок обязан письменно известить об этом Заказчика. В случае прекращения деятельности Исполнителя, стороной Контракта является его правопреемни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Расторжение контра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 Настоящий Контракт может быть расторгнут по соглашению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арушения Исполнителем существенных условий настоящего Контракта, Контракт может быть расторгнут Заказчиком в одностороннем порядке, а Исполнитель обязуется в месячный срок возместить понесенный Заказчиком ущерб с выплатой неустойки в размере 0,1% от стоимости настояще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Срок действия контра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. Контракт вступает в силу и становится обязательным для сторон с момента его подписания и внесения Заказчиком в реестр муниципальных контра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2.Срок действия Контракта с </w:t>
      </w:r>
      <w:r>
        <w:rPr>
          <w:color w:val="000000"/>
          <w:sz w:val="26"/>
          <w:szCs w:val="26"/>
        </w:rPr>
        <w:t>«    » ___________ 2010 г</w:t>
      </w:r>
      <w:r>
        <w:rPr>
          <w:sz w:val="26"/>
          <w:szCs w:val="26"/>
        </w:rPr>
        <w:t>ода до момента исполнения Контракта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Форс-маж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действия обстоятельств непреодолимой силы (наводнения, землетрясения и т.п.), повлекшим за собой невозможность выполнения Сторонами или одной из Сторон своих обязательств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Юридические адреса и платежные реквизиты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Заказчик:                                                           Исполнитель:</w:t>
      </w:r>
    </w:p>
    <w:tbl>
      <w:tblPr>
        <w:tblW w:w="99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675"/>
      </w:tblGrid>
      <w:tr>
        <w:trPr>
          <w:trHeight w:val="4665" w:hRule="atLeast"/>
        </w:trPr>
        <w:tc>
          <w:tcPr>
            <w:tcW w:w="5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е образование «Таштагольское городское поселение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2990, Кемеровская область, г.Таштагол, ул.Ленина, 60 каб.110   тел/факс 2-19-17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4228009336     КПП  422801001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542280118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70000000008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 03393029260 в Отделении по г.Таштагол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 по Кемеров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043207001 ГРКЦ ГУ Банка Ро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емер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г.Таштагол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_____                    </w:t>
            </w:r>
            <w:r>
              <w:rPr>
                <w:b/>
                <w:sz w:val="26"/>
                <w:szCs w:val="26"/>
              </w:rPr>
              <w:t>В.Ф.Тортумаш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акт зарегистрирован в Администрации г.Таштаго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 ______» _____________  2010года   № ________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4z0">
    <w:name w:val="WW8Num4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04:00Z</dcterms:created>
  <dc:creator>User</dc:creator>
  <dc:description/>
  <cp:keywords/>
  <dc:language>en-US</dc:language>
  <cp:lastModifiedBy>Natali</cp:lastModifiedBy>
  <cp:lastPrinted>2010-08-19T16:20:00Z</cp:lastPrinted>
  <dcterms:modified xsi:type="dcterms:W3CDTF">2010-08-20T04:04:00Z</dcterms:modified>
  <cp:revision>2</cp:revision>
  <dc:subject/>
  <dc:title>Автомобильное топливо марки Аи-95 - 3,5 тыс</dc:title>
</cp:coreProperties>
</file>