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6/12-137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елка Каз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30, Кемеровская обл, Таштагольский р-он, п. Каз, ул. Победы 6 </w:t>
            </w:r>
            <w:r>
              <w:rPr/>
              <w:t xml:space="preserve">: </w:t>
            </w:r>
            <w:r>
              <w:rPr>
                <w:color w:val="000000"/>
                <w:sz w:val="20"/>
                <w:szCs w:val="20"/>
              </w:rPr>
              <w:t>Телефон 61-3-80 Факс: 61-3-80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000 (четыреста шестьдеся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8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19.08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08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0.08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наружных сетей водопровода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наружных сетей водопровода по ул. Ленина, Титова, Л.Чайкиной, Мира, Кирова, Алтайская, Горького, </w:t>
            </w:r>
          </w:p>
          <w:tbl>
            <w:tblPr>
              <w:tblW w:w="609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555"/>
            </w:tblGrid>
            <w:tr>
              <w:trPr>
                <w:trHeight w:val="290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ладка трубопроводов из полиэтиленовых труб диаметром до 50мм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ы напорные из полиэтилена наружным диаметром 50м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ладка трубопроводов из полиэтиленовых труб диаметром 100мм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ы напорные из полиэтилена наружным диаметром 75мм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единительный элемент «сталь-полиэтилен» 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елки крановые полиэтиленовы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кладка стальных водопроводных  труб с гидравлическим испытанием диаметром 50мм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кладка стальных водопроводных  труб с гидравлическим испытанием 01.09.2010 -31.10.2010диаметром 100мм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таскивание в футляр стальных труб 100м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зки в действующие сети трубопроводов водоснабжения диаметром 15м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зки в действующие сети трубопроводов водоснабжения диаметром 25м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зки в действующие сети трубопроводов водоснабжения диаметром 40м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зки в действующие сети трубопроводов водоснабжения диаметром 50м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зки в действующие сети трубопроводов водоснабжения диаметром 100мм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ентилей диаметром до 50м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задвижек стальных диаметром 100мм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монтаж старых задвиже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трубопроводов из водогазопроводных труб диаметром до 100м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аботка грунта вручную в траншеях глубиной до 2х метров без креплений с откосами, группа грунтов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ыпка вручную траншей, группа грунтов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сыпка траншей с перемещением грунта до 5 м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" w:first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.</w:t>
            </w:r>
          </w:p>
          <w:p>
            <w:pPr>
              <w:pStyle w:val="Normal"/>
              <w:ind w:left="-34" w:first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059"/>
              <w:gridCol w:w="616"/>
              <w:gridCol w:w="850"/>
            </w:tblGrid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8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Количество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ладка трубопроводов из полиэтиленовых труб диаметром до 50м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ы напорные из полиэтилена наружным диаметром 50м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,2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ладка трубопроводов из полиэтиленовых труб диаметром 100м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ы напорные из полиэтилена наружным диаметром 75м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единительный элемент «сталь-полиэтилен»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елки крановые полиэтиленовые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кладка стальных водопроводных  труб с гидравлическим испытанием диаметром 50мм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кладка стальных водопроводных  труб с гидравлическим испытанием 01.09.2010 -31.10.2010диаметром 100мм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таскивание в футляр стальных труб 100м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зки в действующие сети трубопроводов водоснабжения диаметром 15м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зки в действующие сети трубопроводов водоснабжения диаметром 25м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зки в действующие сети трубопроводов водоснабжения диаметром 40м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зки в действующие сети трубопроводов водоснабжения диаметром 50м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зки в действующие сети трубопроводов водоснабжения диаметром 100м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ентилей диаметром до 50м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задвижек стальных диаметром 100мм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монтаж старых задвижек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трубопроводов из водогазопроводных труб диаметром до 100мм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аботка грунта вручную в траншеях глубиной до 2х метров без креплений с откосами, группа грунтов 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ыпка вручную траншей, группа грунтов 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сыпка траншей с перемещением грунта до 5 м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</w:t>
                  </w:r>
                </w:p>
              </w:tc>
            </w:tr>
          </w:tbl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  <w:r>
              <w:rPr>
                <w:sz w:val="20"/>
                <w:szCs w:val="20"/>
              </w:rPr>
              <w:t xml:space="preserve">Гарантия 2 </w:t>
            </w:r>
            <w:r>
              <w:rPr>
                <w:color w:val="000000"/>
                <w:sz w:val="20"/>
                <w:szCs w:val="20"/>
              </w:rPr>
              <w:t>года, согласно ГОСТ, СНиП, качественно и в сроки оговоренные контрактом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правил техники безопасности, проведение инструктаж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еровская область, Таштагольский район,  п. Каз, </w:t>
            </w:r>
            <w:r>
              <w:rPr>
                <w:sz w:val="20"/>
                <w:szCs w:val="20"/>
              </w:rPr>
              <w:t xml:space="preserve">ул. Ленина, </w:t>
            </w: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 xml:space="preserve">Титова, </w:t>
            </w: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 xml:space="preserve">Л.Чайкиной, </w:t>
            </w: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 xml:space="preserve">Мира, </w:t>
            </w: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 xml:space="preserve">Кирова, </w:t>
            </w: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 xml:space="preserve">Алтайская, </w:t>
            </w: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>Горького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9.2010  по 31.10.2010 год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, оплата производится за фактически выполненные объемы работ путем перечисления денежных средств на расчетный счет Подрядчика, на основании выставленных счет-фактур, справок о стоимости выполненных работ и затрат формы КС-3, акта выполненных работ формы КС-2 в течение 10 (десяти) дней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и вывоз его на специальные мусорные полигоны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енко Иван Серге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6/12-137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МУНИЦИПАЛЬНОГО КОНТРАКТА</w:t>
      </w:r>
    </w:p>
    <w:p>
      <w:pPr>
        <w:pStyle w:val="Normal"/>
        <w:jc w:val="center"/>
        <w:rPr/>
      </w:pPr>
      <w:r>
        <w:rPr/>
        <w:t>Замена наружных сетей водопровода по ул. Ленина, Титова, Л.Чайкиной, Мира, Кирова, Алтайская, Горького, Таштагольский район,  п. 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Администрация поселка Каз, именуемое в дальнейшем «Заказчик» в лице Главы поселка Каз Крыжановской Натальи  Климентьевны. действующий на основании Устава, с одной стороны и ______________________________________________________________, </w:t>
      </w:r>
    </w:p>
    <w:p>
      <w:pPr>
        <w:pStyle w:val="Normal"/>
        <w:rPr/>
      </w:pPr>
      <w:r>
        <w:rPr/>
        <w:t>именуемое в дальнейшем «Исполнитель» в лице ________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</w:t>
      </w:r>
    </w:p>
    <w:p>
      <w:pPr>
        <w:pStyle w:val="Normal"/>
        <w:rPr/>
      </w:pPr>
      <w:r>
        <w:rPr/>
        <w:t>с другой стороны, на основании размещения муниципального заказа путем проведения  открытого аукциона заключили настоящий  муниципальный контракт 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rPr/>
      </w:pPr>
      <w:r>
        <w:rPr/>
        <w:t>1.1. «Заказчик»  поручает и оплачивает «Исполнитель» выполняет работы по замене наружных сетей водопровода по ул. Ленина, Титова, Л.Чайкиной, Мира, Кирова, Алтайская, Горького Таштагольского района, п. Каз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Стоимость работ и порядок расчетов</w:t>
      </w:r>
    </w:p>
    <w:p>
      <w:pPr>
        <w:pStyle w:val="Normal"/>
        <w:rPr/>
      </w:pPr>
      <w:r>
        <w:rPr/>
        <w:t xml:space="preserve">2.1. Объем  финансирования по настоящему контракту, определенный  по результатам  открытого аукциона, устанавливается в размере ___________ руб. </w:t>
      </w:r>
    </w:p>
    <w:p>
      <w:pPr>
        <w:pStyle w:val="Normal"/>
        <w:rPr/>
      </w:pPr>
      <w:r>
        <w:rPr/>
        <w:t>2.2. Работа  считается выполненной после  подписания Сторонами   акта  выполненных работ .</w:t>
      </w:r>
    </w:p>
    <w:p>
      <w:pPr>
        <w:pStyle w:val="Normal"/>
        <w:rPr/>
      </w:pPr>
      <w:r>
        <w:rPr/>
        <w:t>2.3. Оплата производится путем перечисления  денежных  средств на расчетный счет «Исполнитель»  по акту согласно выполненных  работ  и выставленных счетов-фактур.</w:t>
      </w:r>
    </w:p>
    <w:p>
      <w:pPr>
        <w:pStyle w:val="Normal"/>
        <w:rPr/>
      </w:pPr>
      <w:r>
        <w:rPr/>
        <w:t>2.4. Заказчик оставляет за собой право выплаты  Исполнителю аванса.</w:t>
      </w:r>
    </w:p>
    <w:p>
      <w:pPr>
        <w:pStyle w:val="Normal"/>
        <w:rPr/>
      </w:pPr>
      <w:r>
        <w:rPr/>
        <w:t>2.5.За неисполнение или  ненадлежащее исполнение обязательства, предусмотренного  муниципальным  контрактом, в случае просрочки  исполнения Исполнителем обязательства, предусмотренного  муниципальным  контрактом, Заказчик вправе  потребовать  уплату неустойки (штрафа, пеней). Размер такой неустойки (штрафа, пеней) устанавливается в размере не менее  одной  трехсотой действующей  на день уплаты неустойки (штрафа, пеней) ставки рефинансирования Центрального  банк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Обязанности стор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«Заказчик»  обязуется:</w:t>
      </w:r>
    </w:p>
    <w:p>
      <w:pPr>
        <w:pStyle w:val="Normal"/>
        <w:rPr/>
      </w:pPr>
      <w:r>
        <w:rPr/>
        <w:t>3.1. Осуществлять функции  технического  контроля за ходом производств выполняемых работ.</w:t>
      </w:r>
    </w:p>
    <w:p>
      <w:pPr>
        <w:pStyle w:val="Normal"/>
        <w:rPr/>
      </w:pPr>
      <w:r>
        <w:rPr/>
        <w:t xml:space="preserve">3.2. Осуществлять приемку и оплату фактически выполненных объемов работ </w:t>
      </w:r>
    </w:p>
    <w:p>
      <w:pPr>
        <w:pStyle w:val="Normal"/>
        <w:jc w:val="both"/>
        <w:rPr/>
      </w:pPr>
      <w:r>
        <w:rPr/>
        <w:t>«Исполнитель»  обязуется:</w:t>
      </w:r>
    </w:p>
    <w:p>
      <w:pPr>
        <w:pStyle w:val="Normal"/>
        <w:jc w:val="both"/>
        <w:rPr/>
      </w:pPr>
      <w:r>
        <w:rPr/>
        <w:t>3.3. Нести перед Заказчиком ответственность за качество и своевременность выполнения работ.</w:t>
      </w:r>
    </w:p>
    <w:p>
      <w:pPr>
        <w:pStyle w:val="Normal"/>
        <w:jc w:val="both"/>
        <w:rPr/>
      </w:pPr>
      <w:r>
        <w:rPr/>
        <w:t>3.4. Обеспечить в зоне работ  соблюдение  правил  пожарной и технической 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Информировать  Заказчика о  завершении  работ и возникновении необходимости  провести  их прие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Ответственность сторон</w:t>
      </w:r>
    </w:p>
    <w:p>
      <w:pPr>
        <w:pStyle w:val="Normal"/>
        <w:rPr/>
      </w:pPr>
      <w:r>
        <w:rPr/>
        <w:t>4.1.  Исполнитель обязан за свой  счет устранить некачественно  выполненные работы. Наличие недостатков и сроки их  устранения фиксируются двусторонним актом, подписанным Исполнителем и Заказчиком.</w:t>
      </w:r>
    </w:p>
    <w:p>
      <w:pPr>
        <w:pStyle w:val="Normal"/>
        <w:rPr/>
      </w:pPr>
      <w:r>
        <w:rPr/>
        <w:t>4.2. За неисполнение  или ненадлежащее  исполнение  обязательств  по настоящему контракту Стороны несут ответственность  в соответствии   с действующим  законодательством РФ.</w:t>
      </w:r>
    </w:p>
    <w:p>
      <w:pPr>
        <w:pStyle w:val="Normal"/>
        <w:rPr/>
      </w:pPr>
      <w:r>
        <w:rPr/>
        <w:t>4.3. Настоящий контракт  может  быть  досрочно расторгнут в одностороннем порядке при  нарушении  Сторонами  своих  обязательств, а также  по взаимному  соглашению Сторон.</w:t>
      </w:r>
    </w:p>
    <w:p>
      <w:pPr>
        <w:pStyle w:val="Normal"/>
        <w:rPr/>
      </w:pPr>
      <w:r>
        <w:rPr/>
        <w:t>4.4. Спорные вопросы, возникающие в ходе  исполнения контракта,  передаются на рассмотрение  в Арбитражный суд кемеровской области после  предварительного  претензионного  порядка  урегулирования спора. Срок рассмотрения  претензии – 3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 и платежные реквизиты сторон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азчик</w:t>
      </w:r>
    </w:p>
    <w:p>
      <w:pPr>
        <w:pStyle w:val="Normal"/>
        <w:rPr/>
      </w:pPr>
      <w:r>
        <w:rPr/>
        <w:t xml:space="preserve">Администрация поселка Каз     652930,  Кемеровская область, Таштагольский район,      </w:t>
      </w:r>
    </w:p>
    <w:p>
      <w:pPr>
        <w:pStyle w:val="Normal"/>
        <w:rPr/>
      </w:pPr>
      <w:r>
        <w:rPr/>
        <w:t xml:space="preserve">п. Каз, ул. Победы, д. 6  </w:t>
      </w:r>
    </w:p>
    <w:p>
      <w:pPr>
        <w:pStyle w:val="Normal"/>
        <w:rPr/>
      </w:pPr>
      <w:r>
        <w:rPr/>
        <w:t>ИНН 4228009350, КПП 422801001,  БИК 04320107</w:t>
      </w:r>
    </w:p>
    <w:p>
      <w:pPr>
        <w:pStyle w:val="Normal"/>
        <w:rPr/>
      </w:pPr>
      <w:r>
        <w:rPr/>
        <w:t>Р/счет 40204810800000000080,      л/с 03901013612</w:t>
      </w:r>
    </w:p>
    <w:p>
      <w:pPr>
        <w:pStyle w:val="Normal"/>
        <w:rPr/>
      </w:pPr>
      <w:r>
        <w:rPr/>
        <w:t xml:space="preserve">в Отделении по г. Таштаголу УФК по Кемеровской област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итель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08:00Z</dcterms:created>
  <dc:creator>User</dc:creator>
  <dc:description/>
  <cp:keywords/>
  <dc:language>en-US</dc:language>
  <cp:lastModifiedBy>Natali</cp:lastModifiedBy>
  <cp:lastPrinted>2010-08-19T11:41:00Z</cp:lastPrinted>
  <dcterms:modified xsi:type="dcterms:W3CDTF">2010-08-20T04:08:00Z</dcterms:modified>
  <cp:revision>2</cp:revision>
  <dc:subject/>
  <dc:title>Автомобильное топливо марки Аи-95 - 3,5 тыс</dc:title>
</cp:coreProperties>
</file>