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/05-138-2010-ЗК/58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00 (четыреста деся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4.08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9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 по изготовлению и замене существующих оконных блоков на пластиковые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кна ПВХ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6,65 м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Система </w:t>
            </w:r>
            <w:r>
              <w:rPr>
                <w:bCs/>
                <w:sz w:val="20"/>
                <w:szCs w:val="20"/>
              </w:rPr>
              <w:t>: «ПВХ» / «VEKA Euroline AD» с шириной наружной стенки 3 мм и металлическим усилителем профиля квадратного сечения или эквивален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Фурнитура: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RO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T</w:t>
            </w:r>
            <w:r>
              <w:rPr>
                <w:bCs/>
                <w:sz w:val="20"/>
                <w:szCs w:val="20"/>
              </w:rPr>
              <w:t>»с тремя вариантами открывания (поворотный, откидной и микропроветривание) или эквивалент;</w:t>
              <w:br/>
            </w:r>
            <w:r>
              <w:rPr>
                <w:bCs/>
                <w:sz w:val="20"/>
                <w:szCs w:val="20"/>
                <w:u w:val="single"/>
              </w:rPr>
              <w:t xml:space="preserve">Заполнение: </w:t>
            </w:r>
            <w:r>
              <w:rPr>
                <w:bCs/>
                <w:sz w:val="20"/>
                <w:szCs w:val="20"/>
              </w:rPr>
              <w:t>двухкамерный стеклопакет с пластиковой дистанционной рамкой и толщиной 40 мм;</w:t>
              <w:br/>
            </w:r>
            <w:r>
              <w:rPr>
                <w:bCs/>
                <w:sz w:val="20"/>
                <w:szCs w:val="20"/>
                <w:u w:val="single"/>
              </w:rPr>
              <w:t>Текстура</w:t>
            </w:r>
            <w:r>
              <w:rPr>
                <w:bCs/>
                <w:sz w:val="20"/>
                <w:szCs w:val="20"/>
              </w:rPr>
              <w:t xml:space="preserve"> : Белый/Белый/Белы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33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u w:val="single"/>
              </w:rPr>
              <w:t>Уплотнение</w:t>
            </w:r>
            <w:r>
              <w:rPr>
                <w:bCs/>
                <w:sz w:val="20"/>
                <w:szCs w:val="20"/>
              </w:rPr>
              <w:t>: 112.253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противление теплопередаче</w:t>
            </w:r>
            <w:r>
              <w:rPr>
                <w:sz w:val="20"/>
                <w:szCs w:val="20"/>
              </w:rPr>
              <w:t>: не менее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°С/Вт   0,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текло листовое:</w:t>
            </w:r>
            <w:r>
              <w:rPr>
                <w:sz w:val="20"/>
                <w:szCs w:val="20"/>
              </w:rPr>
              <w:t xml:space="preserve"> марки М1 по ГОСТ 111-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34"/>
              <w:gridCol w:w="1953"/>
              <w:gridCol w:w="1542"/>
              <w:gridCol w:w="720"/>
              <w:gridCol w:w="3290"/>
            </w:tblGrid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Текстура / требование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меры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  <w:lang w:val="en-US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подоконник ПВХ«600»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СЭНДВИЧ-ПАНЕЛЬ ПВХ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ЫШКА ОТКОСА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ОС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Стартовый профиль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анкера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изированны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пена монтажная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тан-65 или эквивалент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Т 25621-83 2.4.5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верждающиеся мастики должны: обладать условной прочностью в момент разрыва не менее 0,1 МПа (1 кгс/см*см)  иметь относительное удлинение в момент разрыва не менее 300 % на образцах-лопатках или 150 % на образцах-швах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заглушка подоконника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ВОДООТЛИВЫ «200»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инковк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УГОЛОК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ры производятся по месту установ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и выполняемые работы по своему качеству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анитарно-гигиенических сертификатов на ПВХ профиль, на монтажную пену, на герметик, подоконную доску, сэндвич-панели ПВХ, крышки откоса, откос, стартовый профиль, заглушку подоконника. После выполнения всего комплекса работ, Исполнитель обязан передать Заказчику Сертификат соответствия на профиль ПВХ, стеклопакеты, на фурнитуру, подоконники и иное – ГОСТ 306773-99 «Профили поливинилхлоридные для оконных и дверных блоков»; ГОСТ 30674-99 «Блоки оконные из поливинилхлоридных профилей»; ГОСТ 23166-99 «Блоки оконные пластиковые»; ГОСТ 3077-2001 «Устройства поворотные, откидные и поворотно-откидные  для оконных и балконных дверных блоков. Технические условия»»; ГОСТ 528-2001 «Изделия замочные и скобяные. Общие технические условия»; ГОСТ 309071-2002 «Швы монтажные узлов примыканий оконных блоков к стеновым проемам. Общие технические условия»; СНИП 23-02-2003 «Тепловая защита зданий»; НПБ 244-97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период на окна и результаты работ (монтаж изделий) должен составлять: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клопакеты не менее 10 лет, на профиль не менее 10 лет, на фурнитуру не менее 5 лет, на работы по установке окон, подоконных досок, сливов – 3 года с момента подписания акта приемки выполненных работ. В случае выявления некачественного товара или результатов работ, Подрядчик обязан устранить недостатки в течение 5-ти рабочих дней или в согласованны е с Заказчиком срок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 должен соблюдать все правила техники безопасности при выполнение работ, а так же нормы противопожарной безопасности и экологические нор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размещения заказа до подачи котировочной заявки может осуществить выезд и осмотр объекта производства работ для уточнения условий выполнения работ и других интересующих вопросов по предмету запроса котировок. Все работы выполняются с демонтажем старых и установкой новых элементов и конструкий, включая стоимость 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опутствующих работ (в том числе погрузка и вывоз строительного мусора)учитываются участником размещения заказа и включаются в цену контракта.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аботы МОУ «СОШ№9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Место выполнения работ: </w:t>
            </w:r>
            <w:r>
              <w:rPr>
                <w:sz w:val="20"/>
                <w:szCs w:val="20"/>
              </w:rPr>
              <w:t xml:space="preserve"> 652900, Кемеровская область, г. Таштагол, ул. Поспелова, 4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20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работы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плата выполненных работ производится путем перечисления денежных средств на расчетный счет Подрядчика на основании акта выполненных работ, подписанного со стороны Заказчика, в течение 30 банковских дней с момента поступления целевого финансирования. Предоплата не предусмотрен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8/05-138-2010-ЗК/5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</w:t>
      </w:r>
      <w:r>
        <w:rPr>
          <w:b/>
        </w:rPr>
        <w:t xml:space="preserve"> № 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Выполнение работ по установке пластиковых окон в МОУ школа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Таштагол                    </w:t>
        <w:tab/>
        <w:tab/>
        <w:tab/>
        <w:tab/>
        <w:tab/>
        <w:tab/>
        <w:tab/>
        <w:t xml:space="preserve">   ____________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именуемое  далее «Заказчик», в лице начальника Голощапова Евгения Александровича, действующего на основании Устава  с одной стороны, и ______________, именуемый далее «Подрядчик», в лице ________________________________, действующего на основании ______________________, с другой стороны, вместе именуемые «Стороны», на основании Решения Единой комиссии по размещению муниципальных заказов на приобретение материалов и оказания услуг, </w:t>
      </w:r>
      <w:r>
        <w:rPr>
          <w:rFonts w:cs="Times New Roman" w:ascii="Times New Roman" w:hAnsi="Times New Roman"/>
          <w:u w:val="single"/>
        </w:rPr>
        <w:t>выполнения рабо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Протокол заседания ___________________), </w:t>
      </w:r>
      <w:r>
        <w:rPr>
          <w:rFonts w:cs="Times New Roman" w:ascii="Times New Roman" w:hAnsi="Times New Roman"/>
        </w:rPr>
        <w:t>заключили настоящий Контракт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КОНТРАКТА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1. Подрядчик обязуется выполнить работы по установке пластиковых окон в здании школы № 9 расположенного по адресу: 652992,Кемеровская область, г. Таштагол, ул. Поспелова, 4 в соответствии с Приложением № 1. Подрядчик самостоятельно изготавливает, поставляет и устанавливает пластиковы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производит Работы с использованием собственного оборудования 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оизводимые Подрядчиком окна должны  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>1.4. Срок выполнения работ: в течение 20 дней с момента заключения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ОИМОСТЬ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контракта составляет ________________ рублей. В стоимость должны быть включены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новых и вывозу демонтированных окон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 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,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ВЫПОЛНЕНИЯ РАБОТ. СДАЧА И ПРИЕМК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Календарные сроки выполнения работ определены сторонами с момента подписания настоящего муниципального контракта и </w:t>
      </w:r>
      <w:r>
        <w:rPr>
          <w:b/>
          <w:sz w:val="20"/>
          <w:szCs w:val="20"/>
        </w:rPr>
        <w:t>до «15» октября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риемка результатов работы осуществляется путем подписания Справок КС-2 и КС-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ТЕЛЬСТ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Обязательства Подряд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.1.2.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работ в полном соответствии с проектно-сметной документацией, графиком производства работ и строительными нормами и прави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чество выполнения всех работ в соответствии с проектной документацией 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 В случае выявления некачественного товара или результатов работы, Подрядчик обязан устранить недостатки в течение 7 рабочих дней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</w:t>
      </w:r>
      <w:r>
        <w:rPr>
          <w:bCs/>
          <w:color w:val="000000"/>
          <w:sz w:val="20"/>
          <w:szCs w:val="2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о</w:t>
      </w:r>
      <w:r>
        <w:rPr>
          <w:sz w:val="20"/>
          <w:szCs w:val="20"/>
        </w:rPr>
        <w:t>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в МОУСО школы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5.</w:t>
        <w:tab/>
        <w:t>Произвести индивидуальное испытание смонтированных окон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игодности  или  недоброкачественности материалов, оборудования, технической 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ить в полном объеме все свои обязательства, предусмотренные в других статьях 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бязательства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одрядчик несет ответственность за качество и комплектацию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Гарантии качества распространяются на все конструктивные элементы и работы, выполненные Подрядчиком по муниципальному контракту: на фурнитуру – 5 (Пять) лет; на стеклопакеты – 10 (Десять) лет; на профиль – 10 (десять) лет; на выполненные работы по установке окон, подоконных досок, сливов – 3 (Три) года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Если в период гарантийной эксплуатации объекта обнаружатся дефекты, допущенные по вине Подрядчика, то Подрядчик обязан  их устранить за свой счет и в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АДРЕСА И РЕКВИЗИТЫ СТОРОН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рядчик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«Управление образования Администрации Таштагольского райо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2992 г.Таштагол, ул.Поспелова,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4228004715 КПП 422801001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/с 03902004192 в Отделении по г.Таштаголу УФК по Кемеровской области (4228002531)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р/с 40204810100000000036 в РКЦ г.Таштагола         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8.ПОДПИСИ СТОРОН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Подрядчи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Е.А.Голоща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4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5:00Z</dcterms:created>
  <dc:creator>User</dc:creator>
  <dc:description/>
  <cp:keywords/>
  <dc:language>en-US</dc:language>
  <cp:lastModifiedBy>Natali</cp:lastModifiedBy>
  <cp:lastPrinted>2010-08-26T13:49:00Z</cp:lastPrinted>
  <dcterms:modified xsi:type="dcterms:W3CDTF">2010-08-27T08:35:00Z</dcterms:modified>
  <cp:revision>2</cp:revision>
  <dc:subject/>
  <dc:title>Автомобильное топливо марки Аи-95 - 3,5 тыс</dc:title>
</cp:coreProperties>
</file>