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звещение 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39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/05-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147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2010-ЗК/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66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В соотвествии со статьей 4 Федерального закона от 24.07.2007 №209-ФЗ к субъектам малого предпринимательства относятся внесенные в единый гос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1)  для юридических лиц – су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</w:t>
            </w:r>
            <w:r>
              <w:rPr/>
              <w:t xml:space="preserve">. 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г.Таштагол, ул.Поспелова, 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52992 г.Таштагол, ул.Поспелова, 20</w:t>
              <w:br/>
              <w:t>Контакты: 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  <w:br/>
              <w:t xml:space="preserve">тел. (38473) 3-36-3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 (двести пятьдеся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2009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8.09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09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оркови в количестве 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,6 т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рковь свежая (урожай 2010 года) для хранения в сетках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для хранения 24,6 т. урожай 2010года - в сетках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.Таштагол – 11,6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Шерегеш – 2,9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Мундыбаш – 2,7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Каз – 0,9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Темир-Тау – 1,0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й дом п.Спасск – 0,5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а-интернат № 3 –- 3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а-интернат № 19 – 2 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чество товара должно соответствовать ГОСТ, СНиП.</w:t>
              <w:br/>
              <w:t>Предоставление заверенных копий сертификатов качества, ветеринарной справки  и гигиенических сертификатов при поставке това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и срок  предоставления гарантий качества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и качества отвечающая требованиям государственных стандартов и медико-биологическим санитарным нормам со скидкой 5% естественной убы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или некачественного товара, заменить Товар на доброкачественный, без дополнительной оплаты, в течение 1 (одного) рабочего дня. В отдельных случаях по требованию Заказчика в течение 1 (одного) часа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Срок годности: </w:t>
            </w:r>
            <w:r>
              <w:rPr>
                <w:color w:val="000000"/>
                <w:sz w:val="20"/>
                <w:szCs w:val="20"/>
              </w:rPr>
              <w:t>остаточный срок годности продукции должен составлять не менее 90% от полного срока годности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  <w:br/>
              <w:t>Предоставление заверенных копий сертификатов качества, ветеринарной справки  и гигиенических сертификатов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капроновых сетках фасовкой 20-25 кг.. Транспортировка и отгрузка продукции в соответствии с действующим стандартам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основании разнарядки с доставкой в каждое учреждение, </w:t>
            </w:r>
            <w:r>
              <w:rPr>
                <w:color w:val="000000"/>
                <w:sz w:val="20"/>
                <w:szCs w:val="20"/>
              </w:rPr>
              <w:t>согласно заявке Заказчика в рабочие дни с 7-00 до 17-00 ч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вка продукции производится транспортом и за счет средств Поставщика до учреждений МУ «Управления образования администрации Таштагольского района» согласно перечню (</w:t>
            </w:r>
            <w:r>
              <w:rPr>
                <w:b/>
                <w:color w:val="000000"/>
                <w:sz w:val="20"/>
                <w:szCs w:val="20"/>
              </w:rPr>
              <w:t>приложение №3</w:t>
            </w:r>
            <w:r>
              <w:rPr>
                <w:color w:val="000000"/>
                <w:sz w:val="20"/>
                <w:szCs w:val="20"/>
              </w:rPr>
              <w:t xml:space="preserve">), по адресу, указанного Заказчиком в заявке. Заявка может быть подана на бумажном носителе, а так же с использованием электронных средств связи или телефона. </w:t>
              <w:br/>
              <w:t>При поставке продукции предоставляется информация о соответствии и документы, подтверждающие качество и безопасность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1.10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исполнения муниципального контракт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путем перечисления денежных средств на расчетный счет поставщика </w:t>
            </w:r>
            <w:r>
              <w:rPr>
                <w:color w:val="000000"/>
                <w:sz w:val="20"/>
                <w:szCs w:val="20"/>
              </w:rPr>
              <w:t xml:space="preserve"> на основании предоставленных счета-фактуры и акта приемки товара подписанного Заказчиком, в течение 10 банковских дней, по мере поступления целевых денежных средств на расчетный счет Заказчик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 должен предоставить Заказчику подписанный контракт в течение 10 календарных дней с момента размещения протокола рассмотрения котировочных заявок на официальном сайт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№ 39</w:t>
      </w:r>
      <w:r>
        <w:rPr>
          <w:b/>
          <w:bCs/>
          <w:color w:val="000000"/>
          <w:kern w:val="2"/>
          <w:sz w:val="22"/>
          <w:szCs w:val="22"/>
        </w:rPr>
        <w:t>/05-147-2010-ЗК/66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color w:val="000000"/>
          <w:kern w:val="2"/>
          <w:sz w:val="22"/>
          <w:szCs w:val="22"/>
        </w:rPr>
        <w:t>39/05-147-2010-ЗК/66</w:t>
        <w:br/>
        <w:t xml:space="preserve"> «Поставка моркови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2 к извещению </w:t>
        <w:br/>
        <w:t xml:space="preserve">№ </w:t>
      </w:r>
      <w:r>
        <w:rPr>
          <w:b/>
          <w:bCs/>
          <w:color w:val="000000"/>
          <w:kern w:val="2"/>
          <w:sz w:val="22"/>
          <w:szCs w:val="22"/>
        </w:rPr>
        <w:t>39/05-147-2010-ЗК/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 №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морк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Таштагол                                                                                    </w:t>
      </w:r>
      <w:r>
        <w:rPr>
          <w:sz w:val="20"/>
          <w:szCs w:val="20"/>
          <w:u w:val="single"/>
        </w:rPr>
        <w:t>«      »                             201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униципальное учреждение «Управление образования Администрации Таштагольского района», в лице начальника .Голощапова Евгения Александ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, с одной стороны, и _____________________, в лице_______________________________, действующего на основании_____________________, именуемый в дальнейшем 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, заключили настоящий контракт на основании протокола оценки и сопоставления заявок на участие в запросе котировок №_____ от «____»________________2010г. заседания единой комиссии уполномоченного органа по рассмотрению, утверждению и размещению муниципального заказа о нижеследующем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РЕДМЕТ КОНТРАКТА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.1.</w:t>
      </w:r>
      <w:r>
        <w:rPr>
          <w:sz w:val="20"/>
          <w:szCs w:val="20"/>
        </w:rPr>
        <w:t xml:space="preserve"> По настоящему муниципальному контракту </w:t>
      </w:r>
      <w:r>
        <w:rPr>
          <w:b/>
          <w:bCs/>
          <w:sz w:val="20"/>
          <w:szCs w:val="20"/>
        </w:rPr>
        <w:t>Поставщик,</w:t>
      </w:r>
      <w:r>
        <w:rPr>
          <w:sz w:val="20"/>
          <w:szCs w:val="20"/>
        </w:rPr>
        <w:t xml:space="preserve"> обязуется выполнить в согласованные сроки поставку моркови образовательным учреждениям Заказчика  (далее по тексту «Объекты»), в местах указанных в приложении № 1 к настоящему контракту ( конкретное место будет дополнительно указано Заказчиком), являющимся его неотъемлемой частью и сдать их по акту сдачи-приемки </w:t>
      </w:r>
      <w:r>
        <w:rPr>
          <w:b/>
          <w:bCs/>
          <w:sz w:val="20"/>
          <w:szCs w:val="20"/>
        </w:rPr>
        <w:t>Получателям</w:t>
      </w:r>
      <w:r>
        <w:rPr>
          <w:sz w:val="20"/>
          <w:szCs w:val="20"/>
        </w:rPr>
        <w:t xml:space="preserve">, а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обязуется принять выполненные работы и произвести их оплат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2.</w:t>
      </w:r>
      <w:r>
        <w:rPr>
          <w:sz w:val="20"/>
          <w:szCs w:val="20"/>
        </w:rPr>
        <w:t>Источник финансирования – бюджет муниципального образования – Таштагольский район на 2010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rPr/>
      </w:pPr>
      <w:r>
        <w:rPr/>
        <w:tab/>
      </w:r>
      <w:r>
        <w:rPr>
          <w:b/>
          <w:bCs/>
        </w:rPr>
        <w:t>2.1.ЗАКАЗЧИК</w:t>
      </w:r>
      <w:r>
        <w:rPr/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в течение срока действия  контракта контролировать ход и качество поставляемой моркови, не вмешиваясь в хозяйственную деятельность </w:t>
      </w:r>
      <w:r>
        <w:rPr>
          <w:b/>
        </w:rPr>
        <w:t>Поставщика</w:t>
      </w:r>
      <w:r>
        <w:rPr/>
        <w:t>;</w:t>
      </w:r>
    </w:p>
    <w:p>
      <w:pPr>
        <w:pStyle w:val="TextBody"/>
        <w:ind w:left="708" w:hanging="0"/>
        <w:rPr/>
      </w:pPr>
      <w:r>
        <w:rPr>
          <w:b/>
          <w:bCs/>
        </w:rPr>
        <w:t>2.2.ПОСТАВЩИК</w:t>
      </w:r>
      <w:r>
        <w:rPr/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требовать своевременной оплаты за поставленную морковь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досрочно выполнить работы, предусмотренные настоящим контрактом, с согласия Заказчика.</w:t>
      </w:r>
    </w:p>
    <w:p>
      <w:pPr>
        <w:pStyle w:val="TextBody"/>
        <w:ind w:left="708" w:hanging="0"/>
        <w:rPr/>
      </w:pPr>
      <w:r>
        <w:rPr>
          <w:b/>
          <w:bCs/>
        </w:rPr>
        <w:t>2.3. ЗАКАЗЧИК</w:t>
      </w:r>
      <w:r>
        <w:rPr/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принять по актам сдачи-приемки выполненную </w:t>
      </w:r>
      <w:r>
        <w:rPr>
          <w:b/>
        </w:rPr>
        <w:t>Поставщиком поставку моркови</w:t>
      </w:r>
      <w:r>
        <w:rPr/>
        <w:t xml:space="preserve"> или предоставить письменный мотивированный отказ в приемке работ, в противном случае работы считаются принятыми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произвести оплату в соответствии с условиями настоящего контракта;</w:t>
      </w:r>
    </w:p>
    <w:p>
      <w:pPr>
        <w:pStyle w:val="TextBody"/>
        <w:ind w:left="708" w:hanging="0"/>
        <w:rPr/>
      </w:pPr>
      <w:r>
        <w:rPr>
          <w:b/>
          <w:bCs/>
        </w:rPr>
        <w:t>2.4.ПОСТАВЩИК</w:t>
      </w:r>
      <w:r>
        <w:rPr/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приступить к выполнению работ, указанных в  приложении № 1 к настоящему контракту, являющимся его неотъемлемой частью, не позднее 24 часов со дня поступления заявки от образовательного учреждения Заказчика 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обеспечивать подачу для перевозки моркови автомобили в исправном техническом и коммерческом (т.е. кузов автомобиля должен обеспечивать сохранность груза во время перевозки) состоянии и доставку груза до мест приемки Получателями, в местах указанных Заказчиком; 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на период проведения перевозок соблюдать условия техники безопасности, требования пром. Санитарии,  электробезопасности и противопожарной безопасности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 </w:t>
      </w:r>
      <w:r>
        <w:rPr/>
        <w:t>безвозмездно исправить по требованию Заказчика все недостатки,  выявленные в процессе выполнения работы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 </w:t>
      </w:r>
      <w:r>
        <w:rPr/>
        <w:t>поставляемая продукция должна отвечать требованиям государственных стандартов и медико-биологическим санитарным нормам, подтвержденная соответствующими сертификатами: морковь поздних сортов ГОСТ 1721-67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 </w:t>
      </w:r>
      <w:r>
        <w:rPr/>
        <w:t>поставка производится в сетках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3.1.</w:t>
      </w:r>
      <w:r>
        <w:rPr/>
        <w:t xml:space="preserve"> Цена настоящего контракта составляет ________ рублей, включая все транспортные, страховые, накладные, налоговые и другие необходимые расходы </w:t>
      </w:r>
      <w:r>
        <w:rPr>
          <w:bCs/>
        </w:rPr>
        <w:t>и остается фиксированной на весь срок действ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</w:rPr>
        <w:t>3.2.</w:t>
      </w:r>
      <w:r>
        <w:rPr/>
        <w:t xml:space="preserve"> </w:t>
      </w:r>
      <w:r>
        <w:rPr>
          <w:b/>
          <w:bCs/>
        </w:rPr>
        <w:t xml:space="preserve">ЗАКАЗЧИК </w:t>
      </w:r>
      <w:r>
        <w:rPr>
          <w:bCs/>
        </w:rPr>
        <w:t>производит расчет за выполненные работы  после окончания работ и подписания актов сдачи-приемки выполненных работ (по итогам каждого месяца) и после осуществления</w:t>
      </w:r>
      <w:r>
        <w:rPr>
          <w:b/>
          <w:bCs/>
        </w:rPr>
        <w:t xml:space="preserve"> </w:t>
      </w:r>
      <w:r>
        <w:rPr>
          <w:bCs/>
        </w:rPr>
        <w:t>целевого</w:t>
      </w:r>
      <w:r>
        <w:rPr>
          <w:b/>
          <w:bCs/>
        </w:rPr>
        <w:t xml:space="preserve"> </w:t>
      </w:r>
      <w:r>
        <w:rPr>
          <w:bCs/>
        </w:rPr>
        <w:t>финансирования</w:t>
      </w:r>
      <w:r>
        <w:rPr>
          <w:b/>
          <w:bCs/>
        </w:rPr>
        <w:t xml:space="preserve"> </w:t>
      </w:r>
      <w:r>
        <w:rPr>
          <w:b/>
        </w:rPr>
        <w:t>ЗАКАЗЧИКА</w:t>
      </w:r>
      <w:r>
        <w:rPr/>
        <w:t xml:space="preserve">  из местного бюдже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</w:rPr>
        <w:t xml:space="preserve">3.3. </w:t>
      </w:r>
      <w:r>
        <w:rPr/>
        <w:t xml:space="preserve">Оплата по настоящему контракту производится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 из средств местного бюджета в строгом соответствии с объемами и источниками выделенных бюджетных ассигнований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4. СРОКИ ВЫПОЛНЕНИЯ РАБОТ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</w:rPr>
        <w:t xml:space="preserve">4.1.   </w:t>
      </w:r>
      <w:r>
        <w:rPr>
          <w:bCs/>
        </w:rPr>
        <w:t>Срок начала работ: со дня подписан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</w:rPr>
        <w:t xml:space="preserve">4.2. </w:t>
      </w:r>
      <w:r>
        <w:rPr>
          <w:bCs/>
        </w:rPr>
        <w:t>Срок окончания работ: до 31 октября 2010г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5. ГАРАНТИИ КАЧЕСТВА И КОЛИЧЕСТВ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</w:rPr>
        <w:t>5.1. Поставщик</w:t>
      </w:r>
      <w:r>
        <w:rPr>
          <w:bCs/>
        </w:rPr>
        <w:t xml:space="preserve"> гарантирует качество выполненных работ, в части своевременного выполнения заявок образовательных учреждений Заказчика и обеспечения качества поставляемой моркови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</w:rPr>
        <w:t>5.2.</w:t>
      </w:r>
      <w:r>
        <w:rPr>
          <w:bCs/>
        </w:rPr>
        <w:t xml:space="preserve"> На поставленные овощи Поставщик предоставляет скидки в пределах нормы естественной убыли в размере не менее 5 % от веса поставляемой продук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</w:rPr>
      </w:pPr>
      <w:r>
        <w:rPr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6</w:t>
      </w:r>
      <w:r>
        <w:rPr>
          <w:b/>
          <w:bCs/>
        </w:rPr>
        <w:t>.1</w:t>
      </w:r>
      <w:r>
        <w:rPr/>
        <w:t>. Все споры Сторон возникающие в процессе исполнения контракта разрешаются путем переговоров. При не достижении согласия Сторон Арбитражным судом Кемеров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.2</w:t>
      </w:r>
      <w:r>
        <w:rPr>
          <w:sz w:val="20"/>
          <w:szCs w:val="20"/>
        </w:rPr>
        <w:t>. До обращения в Арбитражный суд Сторона должна  предъявить претензию, При отсутствии ответа на претензию в течении 15 рабочих дней Стороны имею право обращения в суд без отзыва на претензию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6.3</w:t>
      </w:r>
      <w:r>
        <w:rPr/>
        <w:t>.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7. ПРОЧИЕ 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7.1</w:t>
      </w:r>
      <w:r>
        <w:rPr>
          <w:sz w:val="20"/>
          <w:szCs w:val="20"/>
        </w:rPr>
        <w:t xml:space="preserve">.Никаких отклонений, изменений в условиях настоящего контракта не допускается, кроме поправок направленных </w:t>
      </w:r>
      <w:r>
        <w:rPr>
          <w:b/>
          <w:bCs/>
          <w:sz w:val="20"/>
          <w:szCs w:val="20"/>
        </w:rPr>
        <w:t>ЗАКАЗЧИКОМ</w:t>
      </w:r>
      <w:r>
        <w:rPr>
          <w:sz w:val="20"/>
          <w:szCs w:val="20"/>
        </w:rPr>
        <w:t xml:space="preserve">, путем письменного распоряжения в адрес </w:t>
      </w:r>
      <w:r>
        <w:rPr>
          <w:b/>
          <w:bCs/>
          <w:sz w:val="20"/>
          <w:szCs w:val="20"/>
        </w:rPr>
        <w:t>Поставщика</w:t>
      </w:r>
      <w:r>
        <w:rPr>
          <w:sz w:val="20"/>
          <w:szCs w:val="20"/>
        </w:rPr>
        <w:t>, подписанных обеими сторон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7.2.</w:t>
      </w:r>
      <w:r>
        <w:rPr>
          <w:sz w:val="20"/>
          <w:szCs w:val="20"/>
        </w:rPr>
        <w:t>Настоящий контракт вступает в действие с « » сентября 2010г. и действует до «31 октября» 2010г., а в части расчетов – до их полного заверш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7.3.</w:t>
      </w:r>
      <w:r>
        <w:rPr>
          <w:sz w:val="20"/>
          <w:szCs w:val="20"/>
        </w:rPr>
        <w:t>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7.4.</w:t>
      </w:r>
      <w:r>
        <w:rPr>
          <w:sz w:val="20"/>
          <w:szCs w:val="20"/>
        </w:rPr>
        <w:t xml:space="preserve">Настоящий контракт составлен в двух экземплярах, имеющих одинаковую юридическую силу. Один экземпляр хранится у </w:t>
      </w:r>
      <w:r>
        <w:rPr>
          <w:b/>
          <w:bCs/>
          <w:sz w:val="20"/>
          <w:szCs w:val="20"/>
        </w:rPr>
        <w:t>ЗАКАЗЧИКА</w:t>
      </w:r>
      <w:r>
        <w:rPr>
          <w:sz w:val="20"/>
          <w:szCs w:val="20"/>
        </w:rPr>
        <w:t xml:space="preserve">, а другой у </w:t>
      </w:r>
      <w:r>
        <w:rPr>
          <w:b/>
          <w:bCs/>
          <w:sz w:val="20"/>
          <w:szCs w:val="20"/>
        </w:rPr>
        <w:t>Поставщик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7.5.</w:t>
      </w:r>
      <w:r>
        <w:rPr>
          <w:sz w:val="20"/>
          <w:szCs w:val="20"/>
        </w:rPr>
        <w:t>Во всем остальном, что не предусмотрено настоящим контрактом, стороны руководствуются законодательством РФ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 xml:space="preserve">8.ЮРИДИЧЕСКИЕ АДРЕСА, РЕКВИЗИТЫ И </w:t>
      </w:r>
      <w:r>
        <w:rPr>
          <w:b/>
          <w:bCs/>
          <w:caps/>
        </w:rPr>
        <w:t>подписи</w:t>
      </w:r>
      <w:r>
        <w:rPr>
          <w:b/>
          <w:bCs/>
        </w:rPr>
        <w:t xml:space="preserve"> СТОРОН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«Управление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Администрации Таштагольского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» 652992 г.Таштагол, ул.Поспелова, 20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4228004715 КПП 422801001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03902004192 в Отделении по г.Таштаголу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Кемеровской области (4228002531)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204810100000000036 в РКЦ г.Таштагола       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№1 к муниципальному контракту № __от  __________2010г.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бразовательные учреждения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</w:rPr>
        <w:t>Город –11,6 тн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</w:t>
      </w:r>
      <w:r>
        <w:rPr>
          <w:sz w:val="20"/>
          <w:szCs w:val="20"/>
        </w:rPr>
        <w:t>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 Муниципальное дошкольное образовательное учреждение комбинированного вида детский сад № 10 «Антошка» Кемеровская область, г.Таштагол, ул. 8 Марта, 5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  <w:szCs w:val="20"/>
        </w:rPr>
        <w:t>14. Муниципальное  дошкольное образовательное учреждение детский сад общеразвивающего вида №1 «Светлячок» Кемеровская область, Таштагольский район, п.Спасск, ул. Октябрьская, 6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 </w:t>
      </w:r>
      <w:r>
        <w:rPr>
          <w:b/>
          <w:sz w:val="20"/>
          <w:szCs w:val="20"/>
        </w:rPr>
        <w:t>– 2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 </w:t>
      </w:r>
      <w:r>
        <w:rPr>
          <w:b/>
          <w:sz w:val="20"/>
          <w:szCs w:val="20"/>
        </w:rPr>
        <w:t>– 3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Муниципальное образовательное учреждение для детей сирот и детей, оставшихся без попечения родителей «Детский  дом №1 «Родник» Кемеровская область, Таштагольский район, п.Спасск, ул.Мостовая,  - </w:t>
      </w:r>
      <w:r>
        <w:rPr>
          <w:b/>
          <w:sz w:val="20"/>
          <w:szCs w:val="20"/>
        </w:rPr>
        <w:t>0,5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Шерегеш – 2,9 т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МДОУ детский сад</w:t>
      </w:r>
      <w:r>
        <w:rPr>
          <w:sz w:val="20"/>
          <w:szCs w:val="20"/>
        </w:rPr>
        <w:t xml:space="preserve"> № 2»,  Таштагольский район, п.Шерегеш, ул.Советская 8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Мундыбаш – 2,7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. Муниципальное дошкольное образовательное учреждение детский сад № 1 Таштагольский район, п.Мундыбаш  ул. Ленина, 2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. Муниципальное дошкольное образовательное учреждение детский сад № 2  Таштагольский район, п.Мундыбаш, ул. Ленина. 27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Каз – 0,9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. Муниципальное дошкольное общеобразовательное учреждение детский сад № 1 Таштагольский район, п.Каз  ул. Ленин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. Муниципальное дошкольное общеобразовательное учреждение детский сад № 2 Таштагольский район, п.Каз, ул. Победы, 2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Темир-Тау – 1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. Муниципальное дошкольное общеобразовательное учреждение детский сад № 2 Таштагольский район, п. ТемирТау,  ул. Центральная, 11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. МОУ школа № 20 дошкольная группа.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Приложение № 3 к извещению </w:t>
        <w:br/>
        <w:t xml:space="preserve">№ </w:t>
      </w:r>
      <w:r>
        <w:rPr>
          <w:b/>
          <w:bCs/>
          <w:color w:val="000000"/>
          <w:kern w:val="2"/>
          <w:sz w:val="22"/>
          <w:szCs w:val="22"/>
        </w:rPr>
        <w:t>39/05-147-2010-ЗК/66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b/>
          <w:b/>
        </w:rPr>
      </w:pPr>
      <w:r>
        <w:rPr>
          <w:b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</w:rPr>
        <w:t>Город Таштагол –11,6 тн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</w:t>
      </w:r>
      <w:r>
        <w:rPr>
          <w:sz w:val="20"/>
          <w:szCs w:val="20"/>
        </w:rPr>
        <w:t>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 Муниципальное дошкольное образовательное учреждение комбинированного вида детский сад № 10 «Антошка» Кемеровская область, г.Таштагол, ул. 8 Марта, 5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  <w:szCs w:val="20"/>
        </w:rPr>
        <w:t>14. Муниципальное  дошкольное образовательное учреждение детский сад общеразвивающего вида №1 «Светлячок» Кемеровская область, Таштагольский район, п.Спасск, ул. Октябрьская, 6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 </w:t>
      </w:r>
      <w:r>
        <w:rPr>
          <w:b/>
          <w:sz w:val="20"/>
          <w:szCs w:val="20"/>
        </w:rPr>
        <w:t>– 2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 </w:t>
      </w:r>
      <w:r>
        <w:rPr>
          <w:b/>
          <w:sz w:val="20"/>
          <w:szCs w:val="20"/>
        </w:rPr>
        <w:t>– 3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Муниципальное образовательное учреждение для детей сирот и детей, оставшихся без попечения родителей «Детский  дом №1 «Родник» Кемеровская область, Таштагольский район, п.Спасск, ул.Мостовая,  - </w:t>
      </w:r>
      <w:r>
        <w:rPr>
          <w:b/>
          <w:sz w:val="20"/>
          <w:szCs w:val="20"/>
        </w:rPr>
        <w:t>0,5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Шерегеш – 2,9 т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МДОУ детский сад</w:t>
      </w:r>
      <w:r>
        <w:rPr>
          <w:sz w:val="20"/>
          <w:szCs w:val="20"/>
        </w:rPr>
        <w:t xml:space="preserve"> № 2»,  Таштагольский район, п.Шерегеш, ул.Советская 8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Мундыбаш – 2,7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. Муниципальное дошкольное образовательное учреждение детский сад № 1 Таштагольский район, п.Мундыбаш  ул. Ленина, 2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. Муниципальное дошкольное образовательное учреждение детский сад № 2  Таштагольский район, п.Мундыбаш, ул. Ленина. 27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Каз – 0,9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. Муниципальное дошкольное общеобразовательное учреждение детский сад № 1 Таштагольский район, п.Каз  ул. Ленин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. Муниципальное дошкольное общеобразовательное учреждение детский сад № 2 Таштагольский район, п.Каз, ул. Победы, 2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Темир-Тау – 1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. Муниципальное дошкольное общеобразовательное учреждение детский сад № 2 Таштагольский район, п. ТемирТау,  ул. Центральная, 11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. МОУ школа № 20 дошкольная группа.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9:00Z</dcterms:created>
  <dc:creator>User</dc:creator>
  <dc:description/>
  <cp:keywords/>
  <dc:language>en-US</dc:language>
  <cp:lastModifiedBy>Natali</cp:lastModifiedBy>
  <cp:lastPrinted>2009-12-02T10:15:00Z</cp:lastPrinted>
  <dcterms:modified xsi:type="dcterms:W3CDTF">2010-09-06T07:19:00Z</dcterms:modified>
  <cp:revision>2</cp:revision>
  <dc:subject/>
  <dc:title>Автомобильное топливо марки Аи-95 - 3,5 тыс</dc:title>
</cp:coreProperties>
</file>