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/07-14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лекарственных средств и изделий медицинского назначения для бюджетных подразделений по муниципальной льготе на второе  полугодие 2010 года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лекарственных средств и изделий медицинского назначения для бюджетных подразделений по муниципальной льготе на второе  полугодие 2010 года»</w:t>
      </w:r>
      <w:r>
        <w:rPr>
          <w:b/>
          <w:spacing w:val="-6"/>
        </w:rPr>
        <w:t xml:space="preserve"> № </w:t>
      </w:r>
      <w:r>
        <w:rPr>
          <w:b/>
          <w:bCs/>
        </w:rPr>
        <w:t xml:space="preserve">30/07-143-2010-ЗК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1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6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4:56:00Z</dcterms:modified>
  <cp:revision>2</cp:revision>
  <dc:subject/>
  <dc:title>Извещение о продлении срока подачи котировочных заявок</dc:title>
</cp:coreProperties>
</file>