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rPr>
              <w:t>35/01-</w:t>
            </w:r>
            <w:r>
              <w:rPr>
                <w:b/>
                <w:bCs/>
                <w:kern w:val="2"/>
                <w:lang w:val="en-US"/>
              </w:rPr>
              <w:t>1</w:t>
            </w:r>
            <w:r>
              <w:rPr>
                <w:b/>
                <w:bCs/>
                <w:kern w:val="2"/>
              </w:rPr>
              <w:t>54-2010-З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rPr>
                <w:t>admtashtagol@ako.ru</w:t>
              </w:r>
            </w:hyperlink>
            <w:r>
              <w:rPr>
                <w:color w:val="000000"/>
                <w:sz w:val="20"/>
                <w:szCs w:val="20"/>
                <w:lang w:val="en-US"/>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400 000 (четыреста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13.09.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4.09.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2.09.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3.09.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jc w:val="both"/>
              <w:rPr>
                <w:b/>
                <w:b/>
                <w:sz w:val="20"/>
                <w:szCs w:val="20"/>
                <w:highlight w:val="yellow"/>
              </w:rPr>
            </w:pPr>
            <w:r>
              <w:rPr>
                <w:b/>
                <w:sz w:val="20"/>
                <w:szCs w:val="20"/>
              </w:rPr>
              <w:t>Поставка, монтаж и пусконаладочные работы преобразователей частоты сетевых насосов производственно-отопительной котельной.</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182"/>
              <w:jc w:val="both"/>
              <w:rPr>
                <w:sz w:val="20"/>
                <w:szCs w:val="20"/>
              </w:rPr>
            </w:pPr>
            <w:r>
              <w:rPr>
                <w:sz w:val="20"/>
                <w:szCs w:val="20"/>
              </w:rPr>
              <w:t xml:space="preserve">Поставка, монтаж и пусконаладочные работы преобразователей частоты сетевых насосов производственно-отопительной котельной п.Шалым. </w:t>
            </w:r>
          </w:p>
          <w:p>
            <w:pPr>
              <w:pStyle w:val="Normal"/>
              <w:shd w:fill="FFFFFF" w:val="clear"/>
              <w:autoSpaceDE w:val="false"/>
              <w:ind w:firstLine="182"/>
              <w:jc w:val="both"/>
              <w:rPr>
                <w:sz w:val="20"/>
                <w:szCs w:val="20"/>
              </w:rPr>
            </w:pPr>
            <w:r>
              <w:rPr>
                <w:sz w:val="20"/>
                <w:szCs w:val="20"/>
              </w:rPr>
              <w:t>Технические и функциональные характеристики, количество,  согласно приложению №3 к Извещению  о проведении запроса котировок</w:t>
            </w:r>
          </w:p>
          <w:p>
            <w:pPr>
              <w:pStyle w:val="Normal"/>
              <w:shd w:fill="FFFFFF" w:val="clear"/>
              <w:autoSpaceDE w:val="false"/>
              <w:ind w:firstLine="182"/>
              <w:jc w:val="both"/>
              <w:rPr>
                <w:sz w:val="20"/>
                <w:szCs w:val="20"/>
              </w:rPr>
            </w:pPr>
            <w:r>
              <w:rPr>
                <w:sz w:val="20"/>
                <w:szCs w:val="20"/>
              </w:rPr>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182"/>
              <w:jc w:val="both"/>
              <w:rPr>
                <w:sz w:val="20"/>
                <w:szCs w:val="20"/>
              </w:rPr>
            </w:pPr>
            <w:r>
              <w:rPr>
                <w:sz w:val="20"/>
                <w:szCs w:val="20"/>
              </w:rPr>
              <w:t xml:space="preserve">Качество работ должно соответствовать СНиП, ТУ и ГОСТ, природоохранным и санитарным нормам и правилам. </w:t>
            </w:r>
          </w:p>
          <w:p>
            <w:pPr>
              <w:pStyle w:val="Normal"/>
              <w:shd w:fill="FFFFFF" w:val="clear"/>
              <w:autoSpaceDE w:val="false"/>
              <w:ind w:firstLine="182"/>
              <w:jc w:val="both"/>
              <w:rPr>
                <w:sz w:val="20"/>
                <w:szCs w:val="20"/>
              </w:rPr>
            </w:pPr>
            <w:r>
              <w:rPr>
                <w:sz w:val="20"/>
                <w:szCs w:val="20"/>
              </w:rPr>
              <w:t>В случае выявления некачественно выполненных работ Заказчиком, Подрядчик обязуется исправить данные работы в течение 3–х календарных дней без дополнительной доплаты. Гарантия 3 года</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jc w:val="both"/>
              <w:rPr>
                <w:color w:val="000000"/>
                <w:sz w:val="20"/>
                <w:szCs w:val="20"/>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ind w:firstLine="182"/>
              <w:jc w:val="both"/>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jc w:val="both"/>
              <w:rPr>
                <w:color w:val="000000"/>
                <w:sz w:val="20"/>
                <w:szCs w:val="20"/>
              </w:rPr>
            </w:pPr>
            <w:r>
              <w:rPr>
                <w:color w:val="000000"/>
                <w:sz w:val="20"/>
                <w:szCs w:val="20"/>
              </w:rPr>
              <w:t>Не установлены</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182"/>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Таштагол, котельная пос.Шалы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14 дней с момента заключения муниципального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муниципального контракта должна включать в себя расходы материалы,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Оплата- путем перечисления денежных средств на расчетный счет Подрядчика, на основании Актов выполненных работ по форме КС-2 и справок о стоимости выполненных работ и затрат по форме КС-3 в течение 30 банковских дней с момента подписания Актов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color w:val="000000"/>
                <w:sz w:val="20"/>
                <w:szCs w:val="20"/>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Характеристики и объемы выполняемых работ</w:t>
      </w:r>
    </w:p>
    <w:p>
      <w:pPr>
        <w:pStyle w:val="Normal"/>
        <w:numPr>
          <w:ilvl w:val="0"/>
          <w:numId w:val="3"/>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35/01-</w:t>
      </w:r>
      <w:r>
        <w:rPr>
          <w:b/>
          <w:bCs/>
          <w:kern w:val="2"/>
          <w:lang w:val="en-US"/>
        </w:rPr>
        <w:t>1</w:t>
      </w:r>
      <w:r>
        <w:rPr>
          <w:b/>
          <w:bCs/>
          <w:kern w:val="2"/>
        </w:rPr>
        <w:t>54-2010-ЗК</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pPr>
      <w:r>
        <w:rPr>
          <w:sz w:val="28"/>
          <w:szCs w:val="28"/>
        </w:rPr>
        <w:t>Технические и функциональные характеристики, объемы работ</w:t>
      </w:r>
    </w:p>
    <w:p>
      <w:pPr>
        <w:pStyle w:val="Normal"/>
        <w:jc w:val="center"/>
        <w:rPr>
          <w:sz w:val="28"/>
          <w:szCs w:val="28"/>
        </w:rPr>
      </w:pPr>
      <w:r>
        <w:rPr>
          <w:sz w:val="28"/>
          <w:szCs w:val="28"/>
        </w:rPr>
      </w:r>
    </w:p>
    <w:tbl>
      <w:tblPr>
        <w:tblW w:w="9868" w:type="dxa"/>
        <w:jc w:val="left"/>
        <w:tblInd w:w="562" w:type="dxa"/>
        <w:tblLayout w:type="fixed"/>
        <w:tblCellMar>
          <w:top w:w="0" w:type="dxa"/>
          <w:left w:w="108" w:type="dxa"/>
          <w:bottom w:w="0" w:type="dxa"/>
          <w:right w:w="108" w:type="dxa"/>
        </w:tblCellMar>
      </w:tblPr>
      <w:tblGrid>
        <w:gridCol w:w="806"/>
        <w:gridCol w:w="6991"/>
        <w:gridCol w:w="1284"/>
        <w:gridCol w:w="787"/>
      </w:tblGrid>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зм.</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л.</w:t>
            </w:r>
          </w:p>
        </w:tc>
      </w:tr>
      <w:tr>
        <w:trPr/>
        <w:tc>
          <w:tcPr>
            <w:tcW w:w="9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Поставка оборудо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образователь частоты, 45кВт, насосное исполнение со шкафом (800*600*2000)</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Щит с монтажной панелью (800*600*2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шт.</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3.</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убильник на два направления, 25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шт.</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рганы управления (кнопки пуск-стоп, потенциометр-регулятор давления/скорости, тумблер переключения режимов, лампы «Работа», «Авар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компл.</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5.</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атчик давления «Метран-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шт.</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6.</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ормализатор аналогового сигнал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шт.</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меритель двухканальный</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8.</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 силовой КГ-хл 3*35+1*10</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Кабель контрольный S</w:t>
            </w:r>
            <w:r>
              <w:rPr>
                <w:rFonts w:cs="Times New Roman" w:ascii="Times New Roman" w:hAnsi="Times New Roman"/>
                <w:sz w:val="20"/>
                <w:szCs w:val="20"/>
                <w:lang w:val="en-US"/>
              </w:rPr>
              <w:t>TP</w:t>
            </w:r>
            <w:r>
              <w:rPr>
                <w:rFonts w:cs="Times New Roman" w:ascii="Times New Roman" w:hAnsi="Times New Roman"/>
                <w:sz w:val="20"/>
                <w:szCs w:val="20"/>
              </w:rPr>
              <w:t xml:space="preserve"> </w:t>
            </w:r>
            <w:r>
              <w:rPr>
                <w:rFonts w:cs="Times New Roman" w:ascii="Times New Roman" w:hAnsi="Times New Roman"/>
                <w:sz w:val="20"/>
                <w:szCs w:val="20"/>
                <w:lang w:val="en-US"/>
              </w:rPr>
              <w:t>JAMAK</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 4*(2+1)*0,5</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0.</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 управления МКЭШ 10*0,75</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1.</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конечник медный кабельный</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2.</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лемма 2,5мм</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3.</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онтажные принадлежности (стяжки, металлорукав и п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компл.</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4.</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лиграф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компл.</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Выполнение  электромонтаж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образователь, масса, т, до 0,15, шкаф</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Щит, собираемый из отдельных панелей и блоков управления, однорядный или двухрядный без блоков резисторов глубиной до 800 мм открытого исполн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3.</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убильник на плите с центральной или боковой рукояткой или управлением штангой, устанавливаемый на металлическом основании, трехполюсный на ток,А до 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4.</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 управления кнопочный общего назначения, устанавливаемый на конструкции на полу, количество элементов поста, до 3(применительно) кнопка пуск-сто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 управления кнопочный общего назначения, устанавливаемый на конструкции на полу, количество элементов поста, до 3 (применительно) потенциометр регулятор давления/скоро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6.</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 управления кнопочный общего назначения, устанавливаемый на конструкции на полу, количество элементов поста, до 3 (применительно) переключение режим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7.</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ппарат (кнопка, ключ управления, замок электромагнитной блокировки, звуковой сигнал, сигнальная лампа), количество подключаемых концов, до 6 (применительно) лампа «Работа», «Авар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8.</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боры, устанавливаемые на металлоконструкциях, щитах и пультах, масса,кг, до: 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9.</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боры, устанавливаемые на резьбовых соединениях, масса, кг, до:5 (применительн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0.</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 до 35кВ по установленным конструкциям и лоткам, с креплением по всей длине, масса 1м,кг, до 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1.</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 до 35кВ в проложенных трубах, блоках и коробах, масса 1 м,кг, до 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2.</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делка концевая сухая для 3-4-жильного кабеля с пластмассовой и резиновой изоляцией напряжением до 1кВ, сечение одной жилы, мм2, до 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3.</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соединение к зажимам жил проводов или кабелей сечением, мм2 до 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4.</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 до 35кВ по установленным конструкциям и лоткам, с креплением по всей длине, масса 1м, кг, до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5.</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 до 35кВ в проложенных трубах, блоках и коробах, масса 1м, кг, до 1</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6.</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делка концевая сухая для контрольного кабеля сечением одной жилы до 2,5 мм2, количество жил, до 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7.</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соединение к зажимам жил проводов или кабелей сечением, мм2 до 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8.</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 до 35кВ по установленным конструкциям и лоткам, с креплением по всей длине, масса 1м,кг, до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9.</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 до 35кВ в проложенных трубах, блоках и коробах, масса 1м, кг, до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0.</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делка концевая сухая для контрольного кабеля сечением одной жилы до 2,5мм2, количество жил, до 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1.</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соединение к зажимам жил проводов или кабелей сечением, мм2 до 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2.</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укав, наружный диаметр, мм до 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3.</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укав, наружный диаметр, мм до 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3.Пусконаладочные работ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образователь реверсивный напряжением до 1кв, ток, А, до 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дел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одвигатель асинхронный с короткозамкнутым ротором, напряжением, кВ до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3.</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атчик с числом цепей управления до 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4.</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атчик с числом цепей управления до 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5.</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мент нелинейного преобразования с числом органов настройки до 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6.</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мер полного сопротивления цепи «фаза-нул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7.</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наличия цепи между заземлителями и заземленными элементам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8.</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мерение активного, индуктивного сопротивлений и емкости электрических машин и аппарат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9.</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азировка электрической линии или трансформатора с сетью напряжением, кВ до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0.</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мерение сопротивления изоляции мегаомметром кабельных и других линий напряжением до 1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1.</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мерение сопротивления изоляции мегаомметром обмоток машин и аппарат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2.</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грегат, включающий в себя механизмы, смонтированные предприятием-изготовителем, в количестве, шт., до 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мплек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center"/>
        <w:rPr/>
      </w:pPr>
      <w:r>
        <w:rPr/>
      </w:r>
      <w:r>
        <w:br w:type="page"/>
      </w:r>
    </w:p>
    <w:p>
      <w:pPr>
        <w:pStyle w:val="Normal"/>
        <w:jc w:val="right"/>
        <w:rPr>
          <w:b/>
          <w:b/>
          <w:color w:val="000000"/>
          <w:sz w:val="22"/>
          <w:szCs w:val="22"/>
        </w:rPr>
      </w:pPr>
      <w:r>
        <w:rPr>
          <w:b/>
          <w:bCs/>
          <w:sz w:val="22"/>
          <w:szCs w:val="22"/>
        </w:rPr>
        <w:t xml:space="preserve">Приложение № 3 </w:t>
        <w:br/>
      </w:r>
      <w:r>
        <w:rPr>
          <w:b/>
          <w:color w:val="000000"/>
          <w:sz w:val="22"/>
          <w:szCs w:val="22"/>
        </w:rPr>
        <w:t>к извещению о проведении запроса котировок</w:t>
      </w:r>
    </w:p>
    <w:p>
      <w:pPr>
        <w:pStyle w:val="Normal"/>
        <w:jc w:val="right"/>
        <w:rPr>
          <w:b/>
          <w:b/>
          <w:color w:val="000000"/>
          <w:sz w:val="22"/>
          <w:szCs w:val="22"/>
        </w:rPr>
      </w:pPr>
      <w:r>
        <w:rPr>
          <w:b/>
          <w:color w:val="000000"/>
          <w:sz w:val="22"/>
          <w:szCs w:val="22"/>
        </w:rPr>
      </w:r>
    </w:p>
    <w:p>
      <w:pPr>
        <w:pStyle w:val="Normal"/>
        <w:jc w:val="center"/>
        <w:rPr>
          <w:b/>
          <w:b/>
          <w:bCs/>
        </w:rPr>
      </w:pPr>
      <w:r>
        <w:rPr>
          <w:b/>
          <w:bCs/>
        </w:rPr>
        <w:t>ПРОЕКТ</w:t>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i/>
          <w:sz w:val="28"/>
          <w:szCs w:val="28"/>
        </w:rPr>
        <w:t>Поставка, монтаж и пусконаладочные работы преобразователей частоты сетевых насосов производственно- отопительной котельной п.Шалым</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 и оценки котировочных заявок____________________, реестровый номер ________________ от «____» ______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Исполнитель обязуется в установленный настоящим Контрактом срок выполнить по заданию Заказчика 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color w:val="000000"/>
          <w:sz w:val="20"/>
          <w:szCs w:val="20"/>
        </w:rPr>
      </w:pPr>
      <w:r>
        <w:rPr>
          <w:color w:val="000000"/>
          <w:sz w:val="20"/>
          <w:szCs w:val="20"/>
        </w:rPr>
        <w:t>4.1. Исполнитель обязуется:</w:t>
      </w:r>
    </w:p>
    <w:p>
      <w:pPr>
        <w:pStyle w:val="Normal"/>
        <w:shd w:fill="FFFFFF" w:val="clear"/>
        <w:ind w:firstLine="720"/>
        <w:rPr>
          <w:color w:val="000000"/>
          <w:sz w:val="20"/>
          <w:szCs w:val="20"/>
        </w:rPr>
      </w:pPr>
      <w:r>
        <w:rPr>
          <w:color w:val="000000"/>
          <w:sz w:val="20"/>
          <w:szCs w:val="20"/>
        </w:rPr>
        <w:t>4.1.1.Поставить товар</w:t>
      </w:r>
    </w:p>
    <w:p>
      <w:pPr>
        <w:pStyle w:val="Normal"/>
        <w:shd w:fill="FFFFFF" w:val="clear"/>
        <w:ind w:firstLine="720"/>
        <w:rPr/>
      </w:pPr>
      <w:r>
        <w:rPr>
          <w:color w:val="000000"/>
          <w:sz w:val="20"/>
          <w:szCs w:val="20"/>
        </w:rPr>
        <w:t>4.1.2.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3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pPr>
      <w:r>
        <w:rPr>
          <w:sz w:val="20"/>
          <w:szCs w:val="20"/>
        </w:rPr>
        <w:t>ИНН</w:t>
      </w:r>
      <w:r>
        <w:rPr>
          <w:sz w:val="20"/>
          <w:szCs w:val="20"/>
          <w:lang w:val="en-US"/>
        </w:rPr>
        <w:t xml:space="preserve">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jc w:val="center"/>
        <w:rPr/>
      </w:pPr>
      <w:r>
        <w:rPr>
          <w:b/>
          <w:sz w:val="20"/>
          <w:szCs w:val="20"/>
        </w:rPr>
        <w:t xml:space="preserve">                    </w:t>
      </w:r>
      <w:r>
        <w:rPr>
          <w:b/>
          <w:sz w:val="20"/>
          <w:szCs w:val="20"/>
        </w:rPr>
        <w:t>М.П.                                                                                     М.П.</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pPr>
      <w:r>
        <w:rPr>
          <w:b/>
          <w:bCs/>
          <w:sz w:val="22"/>
          <w:szCs w:val="22"/>
        </w:rPr>
        <w:t xml:space="preserve">Приложение № 1 </w:t>
        <w:br/>
      </w:r>
      <w:r>
        <w:rPr>
          <w:b/>
          <w:color w:val="000000"/>
          <w:sz w:val="22"/>
          <w:szCs w:val="22"/>
        </w:rPr>
        <w:t>к Муниципальному контракту</w:t>
      </w:r>
    </w:p>
    <w:p>
      <w:pPr>
        <w:pStyle w:val="Normal"/>
        <w:jc w:val="right"/>
        <w:rPr>
          <w:b/>
          <w:b/>
          <w:color w:val="000000"/>
          <w:sz w:val="22"/>
          <w:szCs w:val="22"/>
        </w:rPr>
      </w:pPr>
      <w:r>
        <w:rPr>
          <w:b/>
          <w:color w:val="000000"/>
          <w:sz w:val="22"/>
          <w:szCs w:val="22"/>
        </w:rPr>
      </w:r>
    </w:p>
    <w:tbl>
      <w:tblPr>
        <w:tblW w:w="9868" w:type="dxa"/>
        <w:jc w:val="left"/>
        <w:tblInd w:w="562" w:type="dxa"/>
        <w:tblLayout w:type="fixed"/>
        <w:tblCellMar>
          <w:top w:w="0" w:type="dxa"/>
          <w:left w:w="108" w:type="dxa"/>
          <w:bottom w:w="0" w:type="dxa"/>
          <w:right w:w="108" w:type="dxa"/>
        </w:tblCellMar>
      </w:tblPr>
      <w:tblGrid>
        <w:gridCol w:w="806"/>
        <w:gridCol w:w="6991"/>
        <w:gridCol w:w="1284"/>
        <w:gridCol w:w="787"/>
      </w:tblGrid>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зм.</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л.</w:t>
            </w:r>
          </w:p>
        </w:tc>
      </w:tr>
      <w:tr>
        <w:trPr/>
        <w:tc>
          <w:tcPr>
            <w:tcW w:w="9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Поставка оборудова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образователь частоты, 45кВт, насосное исполнение со шкафом (800*600*2000)</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2.</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Щит с монтажной панелью (800*600*2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шт.</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3.</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убильник на два направления, 25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шт.</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4.</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рганы управления (кнопки пуск-стоп, потенциометр-регулятор давления/скорости, тумблер переключения режимов, лампы «Работа», «Авар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компл.</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5.</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атчик давления «Метран-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шт.</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6.</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ормализатор аналогового сигнал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шт.</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меритель двухканальный</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8.</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 силовой КГ-хл 3*35+1*10</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9.</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0"/>
                <w:szCs w:val="20"/>
              </w:rPr>
              <w:t>Кабель контрольный S</w:t>
            </w:r>
            <w:r>
              <w:rPr>
                <w:rFonts w:cs="Times New Roman" w:ascii="Times New Roman" w:hAnsi="Times New Roman"/>
                <w:sz w:val="20"/>
                <w:szCs w:val="20"/>
                <w:lang w:val="en-US"/>
              </w:rPr>
              <w:t>TP</w:t>
            </w:r>
            <w:r>
              <w:rPr>
                <w:rFonts w:cs="Times New Roman" w:ascii="Times New Roman" w:hAnsi="Times New Roman"/>
                <w:sz w:val="20"/>
                <w:szCs w:val="20"/>
              </w:rPr>
              <w:t xml:space="preserve"> </w:t>
            </w:r>
            <w:r>
              <w:rPr>
                <w:rFonts w:cs="Times New Roman" w:ascii="Times New Roman" w:hAnsi="Times New Roman"/>
                <w:sz w:val="20"/>
                <w:szCs w:val="20"/>
                <w:lang w:val="en-US"/>
              </w:rPr>
              <w:t>JAMAK</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 4*(2+1)*0,5</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0.</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 управления МКЭШ 10*0,75</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1.</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конечник медный кабельный</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2.</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лемма 2,5мм</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3.</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онтажные принадлежности (стяжки, металлорукав и п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компл.</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4.</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лиграф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компл.</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Выполнение  электромонтаж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образователь, масса, т, до 0,15, шкаф</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Щит, собираемый из отдельных панелей и блоков управления, однорядный или двухрядный без блоков резисторов глубиной до 800 мм открытого исполн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3.</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убильник на плите с центральной или боковой рукояткой или управлением штангой, устанавливаемый на металлическом основании, трехполюсный на ток,А до 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4.</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 управления кнопочный общего назначения, устанавливаемый на конструкции на полу, количество элементов поста, до 3(применительно) кнопка пуск-сто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 управления кнопочный общего назначения, устанавливаемый на конструкции на полу, количество элементов поста, до 3 (применительно) потенциометр регулятор давления/скоро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6.</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ст управления кнопочный общего назначения, устанавливаемый на конструкции на полу, количество элементов поста, до 3 (применительно) переключение режим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7.</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ппарат (кнопка, ключ управления, замок электромагнитной блокировки, звуковой сигнал, сигнальная лампа), количество подключаемых концов, до 6 (применительно) лампа «Работа», «Авар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8.</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боры, устанавливаемые на металлоконструкциях, щитах и пультах, масса,кг, до: 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9.</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боры, устанавливаемые на резьбовых соединениях, масса, кг, до:5 (применительн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0.</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 до 35кВ по установленным конструкциям и лоткам, с креплением по всей длине, масса 1м,кг, до 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1.</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 до 35кВ в проложенных трубах, блоках и коробах, масса 1 м,кг, до 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2.</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делка концевая сухая для 3-4-жильного кабеля с пластмассовой и резиновой изоляцией напряжением до 1кВ, сечение одной жилы, мм2, до 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3.</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соединение к зажимам жил проводов или кабелей сечением, мм2 до 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4.</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 до 35кВ по установленным конструкциям и лоткам, с креплением по всей длине, масса 1м, кг, до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5.</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 до 35кВ в проложенных трубах, блоках и коробах, масса 1м, кг, до 1</w:t>
            </w:r>
          </w:p>
        </w:tc>
        <w:tc>
          <w:tcPr>
            <w:tcW w:w="12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6.</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делка концевая сухая для контрольного кабеля сечением одной жилы до 2,5 мм2, количество жил, до 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7.</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соединение к зажимам жил проводов или кабелей сечением, мм2 до 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8.</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 до 35кВ по установленным конструкциям и лоткам, с креплением по всей длине, масса 1м,кг, до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9.</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бель, до 35кВ в проложенных трубах, блоках и коробах, масса 1м, кг, до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0.</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делка концевая сухая для контрольного кабеля сечением одной жилы до 2,5мм2, количество жил, до 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1.</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соединение к зажимам жил проводов или кабелей сечением, мм2 до 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2.</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укав, наружный диаметр, мм до 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3.</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укав, наружный диаметр, мм до 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8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3.Пусконаладочные работ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образователь реверсивный напряжением до 1кв, ток, А, до 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дел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ктродвигатель асинхронный с короткозамкнутым ротором, напряжением, кВ до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3.</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атчик с числом цепей управления до 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4.</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атчик с числом цепей управления до 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5.</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лемент нелинейного преобразования с числом органов настройки до 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6.</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мер полного сопротивления цепи «фаза-нул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7.</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рка наличия цепи между заземлителями и заземленными элементам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8.</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мерение активного, индуктивного сопротивлений и емкости электрических машин и аппарат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9.</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азировка электрической линии или трансформатора с сетью напряжением, кВ до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0.</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мерение сопротивления изоляции мегаомметром кабельных и других линий напряжением до 1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1.</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змерение сопротивления изоляции мегаомметром обмоток машин и аппарат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2.</w:t>
            </w:r>
          </w:p>
        </w:tc>
        <w:tc>
          <w:tcPr>
            <w:tcW w:w="69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грегат, включающий в себя механизмы, смонтированные предприятием-изготовителем, в количестве, шт., до 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мплек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right"/>
        <w:rPr>
          <w:b/>
          <w:b/>
          <w:bCs/>
          <w:sz w:val="28"/>
          <w:szCs w:val="28"/>
        </w:rPr>
      </w:pPr>
      <w:r>
        <w:rPr>
          <w:b/>
          <w:bCs/>
          <w:sz w:val="28"/>
          <w:szCs w:val="28"/>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Style12">
    <w:name w:val="Верхний колонтитул Знак Знак Знак Знак"/>
    <w:basedOn w:val="Style11"/>
    <w:qFormat/>
    <w:rPr>
      <w:sz w:val="24"/>
      <w:szCs w:val="24"/>
    </w:rPr>
  </w:style>
  <w:style w:type="character" w:styleId="4">
    <w:name w:val=" Знак Знак4"/>
    <w:basedOn w:val="Style11"/>
    <w:qFormat/>
    <w:rPr>
      <w:sz w:val="24"/>
      <w:szCs w:val="24"/>
    </w:rPr>
  </w:style>
  <w:style w:type="character" w:styleId="111">
    <w:name w:val="111 Текст Знак"/>
    <w:basedOn w:val="Style11"/>
    <w:qFormat/>
    <w:rPr>
      <w:sz w:val="24"/>
      <w:szCs w:val="24"/>
      <w:lang w:val="ru-RU" w:bidi="ar-SA"/>
    </w:rPr>
  </w:style>
  <w:style w:type="character" w:styleId="2">
    <w:name w:val="Знак2"/>
    <w:basedOn w:val="Style11"/>
    <w:qFormat/>
    <w:rPr>
      <w:sz w:val="24"/>
      <w:szCs w:val="24"/>
      <w:lang w:val="ru-RU" w:bidi="ar-SA"/>
    </w:rPr>
  </w:style>
  <w:style w:type="character" w:styleId="5">
    <w:name w:val=" Знак Знак5"/>
    <w:basedOn w:val="Style11"/>
    <w:qFormat/>
    <w:rPr>
      <w:sz w:val="24"/>
      <w:szCs w:val="24"/>
      <w:lang w:val="ru-RU" w:bidi="ar-SA"/>
    </w:rPr>
  </w:style>
  <w:style w:type="character" w:styleId="1">
    <w:name w:val="Верхний колонтитул Знак1"/>
    <w:basedOn w:val="Style11"/>
    <w:qFormat/>
    <w:rPr>
      <w:sz w:val="24"/>
      <w:szCs w:val="24"/>
      <w:lang w:val="ru-RU" w:bidi="ar-SA"/>
    </w:rPr>
  </w:style>
  <w:style w:type="character" w:styleId="21">
    <w:name w:val=" Знак Знак2"/>
    <w:basedOn w:val="Style11"/>
    <w:qFormat/>
    <w:rPr>
      <w:sz w:val="24"/>
      <w:szCs w:val="24"/>
    </w:rPr>
  </w:style>
  <w:style w:type="character" w:styleId="11">
    <w:name w:val=" Знак Знак1"/>
    <w:basedOn w:val="Style11"/>
    <w:qFormat/>
    <w:rPr>
      <w:sz w:val="16"/>
      <w:szCs w:val="16"/>
    </w:rPr>
  </w:style>
  <w:style w:type="character" w:styleId="6">
    <w:name w:val=" Знак Знак6"/>
    <w:basedOn w:val="Style11"/>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autoSpaceDE w:val="false"/>
    </w:pPr>
    <w:rPr>
      <w:rFonts w:ascii="Courier New" w:hAnsi="Courier New" w:cs="Courier New"/>
      <w:sz w:val="20"/>
      <w:szCs w:val="20"/>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22:00Z</dcterms:created>
  <dc:creator>User</dc:creator>
  <dc:description/>
  <cp:keywords/>
  <dc:language>en-US</dc:language>
  <cp:lastModifiedBy>Natali</cp:lastModifiedBy>
  <cp:lastPrinted>2010-09-13T09:29:00Z</cp:lastPrinted>
  <dcterms:modified xsi:type="dcterms:W3CDTF">2010-09-14T02:22:00Z</dcterms:modified>
  <cp:revision>2</cp:revision>
  <dc:subject/>
  <dc:title>Автомобильное топливо марки Аи-95 - 3,5 тыс</dc:title>
</cp:coreProperties>
</file>