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43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/05-</w:t>
            </w: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164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образования Администрации Таштагольского района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г.Таштагол, ул.Поспелова, 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652992 г.Таштагол, ул.Поспелова, 20</w:t>
              <w:br/>
              <w:t>Контакты: Телефон: 3-21-66 Факс: 3-04-93;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OZ_tash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  <w:br/>
              <w:t xml:space="preserve">тел. (38473) 3-36-30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450  (двести пятьдесят пять тысяч четыреста пятьдесят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.20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 xml:space="preserve">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7.09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8.09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свеклы в количестве 19,65 тонн. 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кла свежая (урожай 2010 года) для хранения в сетках.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ла для хранения 19,65 тонн, урожай 2010 года - в сетках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.Таштагол – 8,35 т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Шерегеш – 2,2 т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Мундыбаш – 1,9 т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Каз – 0,9 т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Темир-Тау – 0,8 т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й дом п.Спасск – 05 т.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школа-интернат № 3 – 3 т.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- школа-интернат № 19 – 2 т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чество товара должно соответствовать ГОСТ, СНиП.</w:t>
              <w:br/>
              <w:t>Предоставление заверенных копий сертификатов качества, ветеринарной справки  и гигиенических сертификатов при поставке това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м и срок  предоставления гарантий качества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и качества отвечающая требованиям государственных стандартов и медико-биологическим санитарным нормам со скидкой 5% естественной убыл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гарантирует Заказчику в случае выявления брака или некачественного товара, заменить Товар на доброкачественный, без дополнительной оплаты, в течение 1 (одного) рабочего дня. В отдельных случаях по требованию Заказчика в течение 1 (одного) часа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 xml:space="preserve">Срок годности: </w:t>
            </w:r>
            <w:r>
              <w:rPr>
                <w:color w:val="000000"/>
                <w:sz w:val="20"/>
                <w:szCs w:val="20"/>
              </w:rPr>
              <w:t>остаточный срок годности продукции должен составлять не менее 90% от полного срока годности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  <w:br/>
              <w:t>Предоставление заверенных копий сертификатов качества, ветеринарной справки  и гигиенических сертификатов при поставке товара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 в капроновых сетках фасовкой 20-25 кг. Транспортировка и отгрузка в соответствии с действующими стандартами и техническим условиям, при температуре, которая бы обеспечивала ее сохранность от всякого рода повреждений при транспортировке и хранении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 основании разнарядки с доставкой в каждое учреждение, </w:t>
            </w:r>
            <w:r>
              <w:rPr>
                <w:color w:val="000000"/>
                <w:sz w:val="20"/>
                <w:szCs w:val="20"/>
              </w:rPr>
              <w:t>согласно заявке Заказчика в рабочие дни с 7-00 до 17-00 ч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авка продукции производится транспортом и за счет средств Поставщика до учреждений МУ «Управления образования администрации Таштагольского района» согласно перечню (</w:t>
            </w:r>
            <w:r>
              <w:rPr>
                <w:b/>
                <w:color w:val="000000"/>
                <w:sz w:val="20"/>
                <w:szCs w:val="20"/>
              </w:rPr>
              <w:t>приложение №3</w:t>
            </w:r>
            <w:r>
              <w:rPr>
                <w:color w:val="000000"/>
                <w:sz w:val="20"/>
                <w:szCs w:val="20"/>
              </w:rPr>
              <w:t xml:space="preserve">), по адресу, указанного Заказчиком в заявке. Заявка может быть подана на бумажном носителе, а так же с использованием электронных средств связи или телефона. </w:t>
              <w:br/>
              <w:t>При поставке продукции предоставляется информация о соответствии и документы, подтверждающие качество и безопасность товар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1.10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исполнения муниципального контракт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 путем перечисления денежных средств на расчетный счет поставщика </w:t>
            </w:r>
            <w:r>
              <w:rPr>
                <w:color w:val="000000"/>
                <w:sz w:val="20"/>
                <w:szCs w:val="20"/>
              </w:rPr>
              <w:t xml:space="preserve"> на основании предоставленных счета-фактуры и акта приемки товара подписанного Заказчиком, в течение 10 банковских дней, по мере поступления целевых денежных средств на расчетный счет Заказчик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 должен предоставить Заказчику подписанный контракт в течение 10 календарных дней с момента размещения протокола рассмотрения котировочных заявок на официальном сайт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речень получателей продукции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извещению № </w:t>
      </w:r>
      <w:r>
        <w:rPr>
          <w:b/>
          <w:bCs/>
          <w:color w:val="000000"/>
          <w:kern w:val="2"/>
          <w:sz w:val="22"/>
          <w:szCs w:val="22"/>
          <w:lang w:val="en-US"/>
        </w:rPr>
        <w:t>43</w:t>
      </w:r>
      <w:r>
        <w:rPr>
          <w:b/>
          <w:bCs/>
          <w:color w:val="000000"/>
          <w:kern w:val="2"/>
          <w:sz w:val="22"/>
          <w:szCs w:val="22"/>
        </w:rPr>
        <w:t>/05-</w:t>
      </w:r>
      <w:r>
        <w:rPr>
          <w:b/>
          <w:bCs/>
          <w:color w:val="000000"/>
          <w:kern w:val="2"/>
          <w:sz w:val="22"/>
          <w:szCs w:val="22"/>
          <w:lang w:val="en-US"/>
        </w:rPr>
        <w:t>164</w:t>
      </w:r>
      <w:r>
        <w:rPr>
          <w:b/>
          <w:bCs/>
          <w:color w:val="000000"/>
          <w:kern w:val="2"/>
          <w:sz w:val="22"/>
          <w:szCs w:val="22"/>
        </w:rPr>
        <w:t>-2010-З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color w:val="000000"/>
          <w:kern w:val="2"/>
          <w:sz w:val="22"/>
          <w:szCs w:val="22"/>
        </w:rPr>
        <w:t>43/05-164-2010-ЗК</w:t>
        <w:br/>
        <w:t xml:space="preserve"> «Поставка свеклы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2 к извещению </w:t>
        <w:br/>
        <w:t xml:space="preserve">№ </w:t>
      </w:r>
      <w:r>
        <w:rPr>
          <w:b/>
          <w:bCs/>
          <w:color w:val="000000"/>
          <w:kern w:val="2"/>
          <w:sz w:val="22"/>
          <w:szCs w:val="22"/>
          <w:lang w:val="en-US"/>
        </w:rPr>
        <w:t>43</w:t>
      </w:r>
      <w:r>
        <w:rPr>
          <w:b/>
          <w:bCs/>
          <w:color w:val="000000"/>
          <w:kern w:val="2"/>
          <w:sz w:val="22"/>
          <w:szCs w:val="22"/>
        </w:rPr>
        <w:t>/05-</w:t>
      </w:r>
      <w:r>
        <w:rPr>
          <w:b/>
          <w:bCs/>
          <w:color w:val="000000"/>
          <w:kern w:val="2"/>
          <w:sz w:val="22"/>
          <w:szCs w:val="22"/>
          <w:lang w:val="en-US"/>
        </w:rPr>
        <w:t>164</w:t>
      </w:r>
      <w:r>
        <w:rPr>
          <w:b/>
          <w:bCs/>
          <w:color w:val="000000"/>
          <w:kern w:val="2"/>
          <w:sz w:val="22"/>
          <w:szCs w:val="22"/>
        </w:rPr>
        <w:t>-2010-ЗК</w:t>
      </w:r>
    </w:p>
    <w:p>
      <w:pPr>
        <w:pStyle w:val="Normal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Й КОНТРАКТ  №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свек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Таштагол                                                                                    </w:t>
      </w:r>
      <w:r>
        <w:rPr>
          <w:sz w:val="20"/>
          <w:szCs w:val="20"/>
          <w:u w:val="single"/>
        </w:rPr>
        <w:t>«      »                             201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униципальное учреждение «Управление образования Администрации Таштагольского района», в лице начальника .Голощапова Евгения Александр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, с одной стороны, и _____________________, в лице_______________________________, действующего на основании_____________________, именуемый в дальнейшем </w:t>
      </w:r>
      <w:r>
        <w:rPr>
          <w:rFonts w:cs="Times New Roman" w:ascii="Times New Roman" w:hAnsi="Times New Roman"/>
          <w:b/>
        </w:rPr>
        <w:t>Поставщик</w:t>
      </w:r>
      <w:r>
        <w:rPr>
          <w:rFonts w:cs="Times New Roman" w:ascii="Times New Roman" w:hAnsi="Times New Roman"/>
        </w:rPr>
        <w:t xml:space="preserve">, с другой стороны, вместе именуемые 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 xml:space="preserve">, заключили настоящий контракт на основании протокола оценки и сопоставления заявок на участие в запросе котировок №_____ от «____»________________2010г. заседания единой комиссии уполномоченного органа по рассмотрению, утверждению и размещению муниципального заказа о нижеследующем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1. ПРЕДМЕТ КОНТРАКТА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1.1.</w:t>
      </w:r>
      <w:r>
        <w:rPr>
          <w:sz w:val="20"/>
          <w:szCs w:val="20"/>
        </w:rPr>
        <w:t xml:space="preserve"> По настоящему муниципальному контракту </w:t>
      </w:r>
      <w:r>
        <w:rPr>
          <w:b/>
          <w:bCs/>
          <w:sz w:val="20"/>
          <w:szCs w:val="20"/>
        </w:rPr>
        <w:t>Поставщик,</w:t>
      </w:r>
      <w:r>
        <w:rPr>
          <w:sz w:val="20"/>
          <w:szCs w:val="20"/>
        </w:rPr>
        <w:t xml:space="preserve"> обязуется выполнить в согласованные сроки поставку свеклы образовательным учреждениям Заказчика  (далее по тексту «Объекты»), в местах указанных в приложении № 1 к настоящему контракту ( конкретное место будет дополнительно указано Заказчиком), являющимся его неотъемлемой частью и сдать их по акту сдачи-приемки </w:t>
      </w:r>
      <w:r>
        <w:rPr>
          <w:b/>
          <w:bCs/>
          <w:sz w:val="20"/>
          <w:szCs w:val="20"/>
        </w:rPr>
        <w:t>Получателям</w:t>
      </w:r>
      <w:r>
        <w:rPr>
          <w:sz w:val="20"/>
          <w:szCs w:val="20"/>
        </w:rPr>
        <w:t xml:space="preserve">, а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 обязуется принять выполненные работы и произвести их оплат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.2.</w:t>
      </w:r>
      <w:r>
        <w:rPr>
          <w:sz w:val="20"/>
          <w:szCs w:val="20"/>
        </w:rPr>
        <w:t>Источник финансирования – бюджет муниципального образования – Таштагольский район на 2010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rPr/>
      </w:pPr>
      <w:r>
        <w:rPr/>
        <w:tab/>
      </w:r>
      <w:r>
        <w:rPr>
          <w:b/>
          <w:bCs/>
        </w:rPr>
        <w:t>2.1.ЗАКАЗЧИК</w:t>
      </w:r>
      <w:r>
        <w:rPr/>
        <w:t xml:space="preserve"> имеет право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 xml:space="preserve">в течение срока действия  контракта контролировать ход и качество поставляемой моркови, не вмешиваясь в хозяйственную деятельность </w:t>
      </w:r>
      <w:r>
        <w:rPr>
          <w:b/>
        </w:rPr>
        <w:t>Поставщика</w:t>
      </w:r>
      <w:r>
        <w:rPr/>
        <w:t>;</w:t>
      </w:r>
    </w:p>
    <w:p>
      <w:pPr>
        <w:pStyle w:val="TextBody"/>
        <w:ind w:left="708" w:hanging="0"/>
        <w:rPr/>
      </w:pPr>
      <w:r>
        <w:rPr>
          <w:b/>
          <w:bCs/>
        </w:rPr>
        <w:t>2.2.ПОСТАВЩИК</w:t>
      </w:r>
      <w:r>
        <w:rPr/>
        <w:t xml:space="preserve"> имеет право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>требовать своевременной оплаты за поставленную морковь;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>досрочно выполнить работы, предусмотренные настоящим контрактом, с согласия Заказчика.</w:t>
      </w:r>
    </w:p>
    <w:p>
      <w:pPr>
        <w:pStyle w:val="TextBody"/>
        <w:ind w:left="708" w:hanging="0"/>
        <w:rPr/>
      </w:pPr>
      <w:r>
        <w:rPr>
          <w:b/>
          <w:bCs/>
        </w:rPr>
        <w:t>2.3. ЗАКАЗЧИК</w:t>
      </w:r>
      <w:r>
        <w:rPr/>
        <w:t xml:space="preserve"> обязан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 xml:space="preserve">принять по актам сдачи-приемки выполненную </w:t>
      </w:r>
      <w:r>
        <w:rPr>
          <w:b/>
        </w:rPr>
        <w:t>Поставщиком поставку свеклы</w:t>
      </w:r>
      <w:r>
        <w:rPr/>
        <w:t xml:space="preserve"> или предоставить письменный мотивированный отказ в приемке работ, в противном случае работы считаются принятыми;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>произвести оплату в соответствии с условиями настоящего контракта;</w:t>
      </w:r>
    </w:p>
    <w:p>
      <w:pPr>
        <w:pStyle w:val="TextBody"/>
        <w:ind w:left="708" w:hanging="0"/>
        <w:rPr/>
      </w:pPr>
      <w:r>
        <w:rPr>
          <w:b/>
          <w:bCs/>
        </w:rPr>
        <w:t>2.4.ПОСТАВЩИК</w:t>
      </w:r>
      <w:r>
        <w:rPr/>
        <w:t xml:space="preserve"> обязан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>приступить к выполнению работ, указанных в  приложении № 1 к настоящему контракту, являющимся его неотъемлемой частью, не позднее 24 часов со дня поступления заявки от образовательного учреждения Заказчика ;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 xml:space="preserve">обеспечивать подачу для перевозки свеклы автомобили в исправном техническом и коммерческом (т.е. кузов автомобиля должен обеспечивать сохранность груза во время перевозки) состоянии и доставку груза до мест приемки Получателями, в местах указанных Заказчиком; 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>на период проведения перевозок соблюдать условия техники безопасности, требования пром. Санитарии,  электробезопасности и противопожарной безопасности;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 xml:space="preserve"> </w:t>
      </w:r>
      <w:r>
        <w:rPr/>
        <w:t>безвозмездно исправить по требованию Заказчика все недостатки,  выявленные в процессе выполнения работы;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 xml:space="preserve"> </w:t>
      </w:r>
      <w:r>
        <w:rPr/>
        <w:t>поставляемая продукция должна отвечать требованиям государственных стандартов и медико-биологическим санитарным нормам, подтвержденная соответствующими сертификатами: свекла столовая ГОСТ 1722-67;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/>
        <w:t xml:space="preserve"> </w:t>
      </w:r>
      <w:r>
        <w:rPr/>
        <w:t>поставка производится в сетках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3. ЦЕНА И ПОРЯДОК РАСЧЕТОВ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  <w:bCs/>
        </w:rPr>
        <w:t>3.1.</w:t>
      </w:r>
      <w:r>
        <w:rPr/>
        <w:t xml:space="preserve"> Цена настоящего контракта составляет ________ рублей, включая все транспортные, страховые, накладные, налоговые и другие необходимые расходы </w:t>
      </w:r>
      <w:r>
        <w:rPr>
          <w:bCs/>
        </w:rPr>
        <w:t>и остается фиксированной на весь срок действия контрак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</w:rPr>
        <w:t>3.2.</w:t>
      </w:r>
      <w:r>
        <w:rPr/>
        <w:t xml:space="preserve"> </w:t>
      </w:r>
      <w:r>
        <w:rPr>
          <w:b/>
          <w:bCs/>
        </w:rPr>
        <w:t xml:space="preserve">ЗАКАЗЧИК </w:t>
      </w:r>
      <w:r>
        <w:rPr>
          <w:bCs/>
        </w:rPr>
        <w:t>производит расчет за выполненные работы  после окончания работ и подписания актов сдачи-приемки выполненных работ (по итогам каждого месяца) и после осуществления</w:t>
      </w:r>
      <w:r>
        <w:rPr>
          <w:b/>
          <w:bCs/>
        </w:rPr>
        <w:t xml:space="preserve"> </w:t>
      </w:r>
      <w:r>
        <w:rPr>
          <w:bCs/>
        </w:rPr>
        <w:t>целевого</w:t>
      </w:r>
      <w:r>
        <w:rPr>
          <w:b/>
          <w:bCs/>
        </w:rPr>
        <w:t xml:space="preserve"> </w:t>
      </w:r>
      <w:r>
        <w:rPr>
          <w:bCs/>
        </w:rPr>
        <w:t>финансирования</w:t>
      </w:r>
      <w:r>
        <w:rPr>
          <w:b/>
          <w:bCs/>
        </w:rPr>
        <w:t xml:space="preserve"> </w:t>
      </w:r>
      <w:r>
        <w:rPr>
          <w:b/>
        </w:rPr>
        <w:t>ЗАКАЗЧИКА</w:t>
      </w:r>
      <w:r>
        <w:rPr/>
        <w:t xml:space="preserve">  из местного бюдже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</w:rPr>
        <w:t xml:space="preserve">3.3. </w:t>
      </w:r>
      <w:r>
        <w:rPr/>
        <w:t xml:space="preserve">Оплата по настоящему контракту производится путем перечисления денежных средств на расчетный счет </w:t>
      </w:r>
      <w:r>
        <w:rPr>
          <w:b/>
        </w:rPr>
        <w:t>Поставщика</w:t>
      </w:r>
      <w:r>
        <w:rPr/>
        <w:t xml:space="preserve"> из средств местного бюджета в строгом соответствии с объемами и источниками выделенных бюджетных ассигнований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4. СРОКИ ВЫПОЛНЕНИЯ РАБОТ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</w:rPr>
        <w:t xml:space="preserve">4.1.   </w:t>
      </w:r>
      <w:r>
        <w:rPr>
          <w:bCs/>
        </w:rPr>
        <w:t>Срок начала работ: со дня подписания контрак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</w:rPr>
        <w:t xml:space="preserve">4.2. </w:t>
      </w:r>
      <w:r>
        <w:rPr>
          <w:bCs/>
        </w:rPr>
        <w:t>Срок окончания работ: до 31 октября 2010г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5. ГАРАНТИИ КАЧЕСТВА И КОЛИЧЕСТВА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</w:rPr>
        <w:t>5.1. Поставщик</w:t>
      </w:r>
      <w:r>
        <w:rPr>
          <w:bCs/>
        </w:rPr>
        <w:t xml:space="preserve"> гарантирует качество выполненных работ, в части своевременного выполнения заявок образовательных учреждений Заказчика и обеспечения качества поставляемой моркови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</w:rPr>
        <w:t>5.2.</w:t>
      </w:r>
      <w:r>
        <w:rPr>
          <w:bCs/>
        </w:rPr>
        <w:t xml:space="preserve"> На поставленные овощи Поставщик предоставляет скидки в пределах нормы естественной убыли в размере не менее 5 % от веса поставляемой продукции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Cs/>
        </w:rPr>
      </w:pPr>
      <w:r>
        <w:rPr>
          <w:bCs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>6</w:t>
      </w:r>
      <w:r>
        <w:rPr>
          <w:b/>
          <w:bCs/>
        </w:rPr>
        <w:t>.1</w:t>
      </w:r>
      <w:r>
        <w:rPr/>
        <w:t>. Все споры Сторон возникающие в процессе исполнения контракта разрешаются путем переговоров. При не достижении согласия Сторон Арбитражным судом Кемеровской област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6.2</w:t>
      </w:r>
      <w:r>
        <w:rPr>
          <w:sz w:val="20"/>
          <w:szCs w:val="20"/>
        </w:rPr>
        <w:t>. До обращения в Арбитражный суд Сторона должна  предъявить претензию, При отсутствии ответа на претензию в течении 15 рабочих дней Стороны имею право обращения в суд без отзыва на претензию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6.3</w:t>
      </w:r>
      <w:r>
        <w:rPr/>
        <w:t>.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7. ПРОЧИЕ 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7.1</w:t>
      </w:r>
      <w:r>
        <w:rPr>
          <w:sz w:val="20"/>
          <w:szCs w:val="20"/>
        </w:rPr>
        <w:t xml:space="preserve">.Никаких отклонений, изменений в условиях настоящего контракта не допускается, кроме поправок направленных </w:t>
      </w:r>
      <w:r>
        <w:rPr>
          <w:b/>
          <w:bCs/>
          <w:sz w:val="20"/>
          <w:szCs w:val="20"/>
        </w:rPr>
        <w:t>ЗАКАЗЧИКОМ</w:t>
      </w:r>
      <w:r>
        <w:rPr>
          <w:sz w:val="20"/>
          <w:szCs w:val="20"/>
        </w:rPr>
        <w:t xml:space="preserve">, путем письменного распоряжения в адрес </w:t>
      </w:r>
      <w:r>
        <w:rPr>
          <w:b/>
          <w:bCs/>
          <w:sz w:val="20"/>
          <w:szCs w:val="20"/>
        </w:rPr>
        <w:t>Поставщика</w:t>
      </w:r>
      <w:r>
        <w:rPr>
          <w:sz w:val="20"/>
          <w:szCs w:val="20"/>
        </w:rPr>
        <w:t>, подписанных обеими сторона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7.2.</w:t>
      </w:r>
      <w:r>
        <w:rPr>
          <w:sz w:val="20"/>
          <w:szCs w:val="20"/>
        </w:rPr>
        <w:t>Настоящий контракт вступает в действие с « » ____________ 2010г. и действует до «31» октября 2010г., а в части расчетов – до их полного заверш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7.3.</w:t>
      </w:r>
      <w:r>
        <w:rPr>
          <w:sz w:val="20"/>
          <w:szCs w:val="20"/>
        </w:rPr>
        <w:t>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7.4.</w:t>
      </w:r>
      <w:r>
        <w:rPr>
          <w:sz w:val="20"/>
          <w:szCs w:val="20"/>
        </w:rPr>
        <w:t xml:space="preserve">Настоящий контракт составлен в двух экземплярах, имеющих одинаковую юридическую силу. Один экземпляр хранится у </w:t>
      </w:r>
      <w:r>
        <w:rPr>
          <w:b/>
          <w:bCs/>
          <w:sz w:val="20"/>
          <w:szCs w:val="20"/>
        </w:rPr>
        <w:t>ЗАКАЗЧИКА</w:t>
      </w:r>
      <w:r>
        <w:rPr>
          <w:sz w:val="20"/>
          <w:szCs w:val="20"/>
        </w:rPr>
        <w:t xml:space="preserve">, а другой у </w:t>
      </w:r>
      <w:r>
        <w:rPr>
          <w:b/>
          <w:bCs/>
          <w:sz w:val="20"/>
          <w:szCs w:val="20"/>
        </w:rPr>
        <w:t>Поставщик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7.5.</w:t>
      </w:r>
      <w:r>
        <w:rPr>
          <w:sz w:val="20"/>
          <w:szCs w:val="20"/>
        </w:rPr>
        <w:t>Во всем остальном, что не предусмотрено настоящим контрактом, стороны руководствуются законодательством РФ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b/>
          <w:bCs/>
        </w:rPr>
        <w:t xml:space="preserve">8.ЮРИДИЧЕСКИЕ АДРЕСА, РЕКВИЗИТЫ И </w:t>
      </w:r>
      <w:r>
        <w:rPr>
          <w:b/>
          <w:bCs/>
          <w:caps/>
        </w:rPr>
        <w:t>подписи</w:t>
      </w:r>
      <w:r>
        <w:rPr>
          <w:b/>
          <w:bCs/>
        </w:rPr>
        <w:t xml:space="preserve"> СТОРОН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«Управление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Администрации Таштагольского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» 652992 г.Таштагол, ул.Поспелова, 20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4228004715 КПП 422801001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 03902004192 в Отделении по г.Таштаголу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Кемеровской области (4228002531)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204810100000000036 в РКЦ г.Таштагола          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Е.А.Голощап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 к муниципальному контракту № __от  __________2010г.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получателей продукции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образовательные учреждения)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</w:rPr>
        <w:t>Город –8,35 тн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</w:t>
      </w:r>
      <w:r>
        <w:rPr>
          <w:sz w:val="20"/>
          <w:szCs w:val="20"/>
        </w:rPr>
        <w:t>.Муниципальное дошкольное образовательное учреждение общеразвивающего вида детский сад № 3 «Березка» Кемеровская область, г.Таштагол, ул.Ленина, 1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Муниципальное дошкольное образовательное учреждение общеразвивающего вида детский сад № 1 «Красная шапочка» Кемеровская область, г.Таштагол, ул.Ленина, 36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Муниципальное дошкольное образовательное учреждение комбинированного вида детский сад № 2 «Солнышко» Кемеровская область, г.Таштагол, ул.Сувор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Муниципальное дошкольное образовательное учреждение комбинированного вида детский сад № 4 «Родничок» Кемеровская область, г.Таштагол, ул.Коммунальная,2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Муниципальное дошкольное образовательное учреждение общеразвивающего вида детский сад № 6 «Теремок» Кемеровская область, г.Таштагол, ул. Ленина,84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Муниципальное дошкольное образовательное учреждение комбинированного вида детский сад № 7 «Подснежник» Кемеровская область, г.Таштагол , ул.Матросова,38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Муниципальное дошкольное образовательное учреждение комбинированного вида детский сад № 8 «Рябинка» Кемеровская область, г.Таштагол, ул.Поспел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Муниципальное дошкольное образовательное учреждение общеразвивающего вида детский сад № 9 «Колобок» Кемеровская область, Таштагольский район, п.Шалым, ул.Артема,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 Муниципальное дошкольное образовательное учреждение комбинированного вида детский сад № 10 «Антошка» Кемеровская область, г.Таштагол, ул. 8 Марта, 5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 Муниципальное дошкольное образовательное учреждение комбинированного вида детский сад №11 «Золотая рыбка» Кемеровская область, г.Таштагол, ул.Поспелова, 19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 Муниципальное дошкольное образовательное учреждение комбинированного вида детский сад № 12 «Золотой ключик» Кемеровская область, г.Таштагол, ул.Ноградская,7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 Муниципальное дошкольное образовательное учреждение комбинированного вида детский сад № 14 «Аленушка» Кемеровская область, г.Таштагол, ул. 8 Марта, 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. Муниципальное дошкольное образовательное учреждение комбинированного вида детский сад № 53 «Ромашка» Кемеровская область, г.Таштагол, улСоветская, 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  <w:szCs w:val="20"/>
        </w:rPr>
        <w:t>14. Муниципальное  дошкольное образовательное учреждение детский сад общеразвивающего вида №1 «Светлячок» Кемеровская область, Таштагольский район, п.Спасск, ул. Октябрьская, 6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Муниципальное специальное коррекционное образовательное учреждение для, обучающихся воспитанников с отклонениями в развитии «Специальная коррекционная общеобразовательная школа-интернат VIII вида № 19» Кемеровская область, г.Таштагол, ул.Комунистическая,13 </w:t>
      </w:r>
      <w:r>
        <w:rPr>
          <w:b/>
          <w:sz w:val="20"/>
          <w:szCs w:val="20"/>
        </w:rPr>
        <w:t>– 2,0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Муниципальное образовательное учреждение для детей сирот и детей, оставшихся без попечения родителей «Школа-интернат № 3 для детей сирот и детей, оставшихся без попечения родителей» г.Таштагола Кемеровская область, г.Таштагол, ул.Юбилейная,9 </w:t>
      </w:r>
      <w:r>
        <w:rPr>
          <w:b/>
          <w:sz w:val="20"/>
          <w:szCs w:val="20"/>
        </w:rPr>
        <w:t>– 3,0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Муниципальное образовательное учреждение для детей сирот и детей, оставшихся без попечения родителей «Детский  дом №1 «Родник» Кемеровская область, Таштагольский район, п.Спасск, ул.Мостовая,  - </w:t>
      </w:r>
      <w:r>
        <w:rPr>
          <w:b/>
          <w:sz w:val="20"/>
          <w:szCs w:val="20"/>
        </w:rPr>
        <w:t>0,5 тн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  <w:szCs w:val="20"/>
        </w:rPr>
        <w:t>П.Шерегеш – 2,2 т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МДОУ детский сад</w:t>
      </w:r>
      <w:r>
        <w:rPr>
          <w:sz w:val="20"/>
          <w:szCs w:val="20"/>
        </w:rPr>
        <w:t xml:space="preserve"> № 2»,  Таштагольский район, п.Шерегеш, ул.Советская 8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9. Муниципальное дошкольное образовательное учреждение общеразвивающего вида детский сад № 4«Чебурашка» Кемеровская область,  п.Шерегеш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0. Муниципальное дошкольное образовательное учреждение комбинированного вида детский сад №6 «Сказка» Кемеровская область, п.Шерегеш, ул. Гагарина, 26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. Муниципальное дошкольное образовательное учреждение общеобразовательного вида детский сад № 7 «Колокольчик» Кемеровская область, п. Шерегеш, ул.Советская,12-а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  <w:szCs w:val="20"/>
        </w:rPr>
        <w:t>п.Мундыбаш – 1,90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2. Муниципальное дошкольное образовательное учреждение детский сад № 1 Таштагольский район, п.Мундыбаш  ул. Ленина, 28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. Муниципальное дошкольное образовательное учреждение детский сад № 2  Таштагольский район, п.Мундыбаш, ул. Ленина. 27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  <w:szCs w:val="20"/>
        </w:rPr>
        <w:t>П.Каз – 0,9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4. Муниципальное дошкольное общеобразовательное учреждение детский сад № 1 Таштагольский район, п.Каз  ул. Ленина, 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5. Муниципальное дошкольное общеобразовательное учреждение детский сад № 2 Таштагольский район, п.Каз, ул. Победы, 2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  <w:szCs w:val="20"/>
        </w:rPr>
        <w:t>п.Темир-Тау – 0,9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6. Муниципальное дошкольное общеобразовательное учреждение детский сад № 2 Таштагольский район, п. ТемирТау,  ул. Центральная, 11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7. МОУ школа № 20 дошкольная группа.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Е.А.Голощ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3 к извещению </w:t>
        <w:br/>
        <w:t xml:space="preserve">№ </w:t>
      </w:r>
      <w:r>
        <w:rPr>
          <w:b/>
          <w:bCs/>
          <w:color w:val="000000"/>
          <w:kern w:val="2"/>
          <w:sz w:val="22"/>
          <w:szCs w:val="22"/>
          <w:lang w:val="en-US"/>
        </w:rPr>
        <w:t>43</w:t>
      </w:r>
      <w:r>
        <w:rPr>
          <w:b/>
          <w:bCs/>
          <w:color w:val="000000"/>
          <w:kern w:val="2"/>
          <w:sz w:val="22"/>
          <w:szCs w:val="22"/>
        </w:rPr>
        <w:t>/05-</w:t>
      </w:r>
      <w:r>
        <w:rPr>
          <w:b/>
          <w:bCs/>
          <w:color w:val="000000"/>
          <w:kern w:val="2"/>
          <w:sz w:val="22"/>
          <w:szCs w:val="22"/>
          <w:lang w:val="en-US"/>
        </w:rPr>
        <w:t>164</w:t>
      </w:r>
      <w:r>
        <w:rPr>
          <w:b/>
          <w:bCs/>
          <w:color w:val="000000"/>
          <w:kern w:val="2"/>
          <w:sz w:val="22"/>
          <w:szCs w:val="22"/>
        </w:rPr>
        <w:t>-2010-ЗК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>
          <w:b/>
          <w:b/>
        </w:rPr>
      </w:pPr>
      <w:r>
        <w:rPr>
          <w:b/>
        </w:rPr>
        <w:t>Перечень получателей продукции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</w:rPr>
      </w:pPr>
      <w:r>
        <w:rPr>
          <w:b/>
        </w:rPr>
        <w:t>(образовательные учреждения)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</w:rPr>
        <w:t>Город Таштагол –8,35 тн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</w:t>
      </w:r>
      <w:r>
        <w:rPr>
          <w:sz w:val="20"/>
          <w:szCs w:val="20"/>
        </w:rPr>
        <w:t>.Муниципальное дошкольное образовательное учреждение общеразвивающего вида детский сад № 3 «Березка» Кемеровская область, г.Таштагол, ул.Ленина, 1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Муниципальное дошкольное образовательное учреждение общеразвивающего вида детский сад № 1 «Красная шапочка» Кемеровская область, г.Таштагол, ул.Ленина, 36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Муниципальное дошкольное образовательное учреждение комбинированного вида детский сад № 2 «Солнышко» Кемеровская область, г.Таштагол, ул.Сувор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Муниципальное дошкольное образовательное учреждение комбинированного вида детский сад № 4 «Родничок» Кемеровская область, г.Таштагол, ул.Коммунальная,2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 Муниципальное дошкольное образовательное учреждение общеразвивающего вида детский сад № 6 «Теремок» Кемеровская область, г.Таштагол, ул. Ленина,84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Муниципальное дошкольное образовательное учреждение комбинированного вида детский сад № 7 «Подснежник» Кемеровская область, г.Таштагол , ул.Матросова,38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Муниципальное дошкольное образовательное учреждение комбинированного вида детский сад № 8 «Рябинка» Кемеровская область, г.Таштагол, ул.Поспел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Муниципальное дошкольное образовательное учреждение общеразвивающего вида детский сад № 9 «Колобок» Кемеровская область, Таштагольский район, п.Шалым, ул.Артема,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 Муниципальное дошкольное образовательное учреждение комбинированного вида детский сад № 10 «Антошка» Кемеровская область, г.Таштагол, ул. 8 Марта, 5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 Муниципальное дошкольное образовательное учреждение комбинированного вида детский сад №11 «Золотая рыбка» Кемеровская область, г.Таштагол, ул.Поспелова, 19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 Муниципальное дошкольное образовательное учреждение комбинированного вида детский сад № 12 «Золотой ключик» Кемеровская область, г.Таштагол, ул.Ноградская,7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 Муниципальное дошкольное образовательное учреждение комбинированного вида детский сад № 14 «Аленушка» Кемеровская область, г.Таштагол, ул. 8 Марта, 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3. Муниципальное дошкольное образовательное учреждение комбинированного вида детский сад № 53 «Ромашка» Кемеровская область, г.Таштагол, улСоветская, 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  <w:szCs w:val="20"/>
        </w:rPr>
        <w:t>14. Муниципальное  дошкольное образовательное учреждение детский сад общеразвивающего вида №1 «Светлячок» Кемеровская область, Таштагольский район, п.Спасск, ул. Октябрьская, 6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Муниципальное специальное коррекционное образовательное учреждение для, обучающихся воспитанников с отклонениями в развитии «Специальная коррекционная общеобразовательная школа-интернат VIII вида № 19» Кемеровская область, г.Таштагол, ул.Комунистическая,13 </w:t>
      </w:r>
      <w:r>
        <w:rPr>
          <w:b/>
          <w:sz w:val="20"/>
          <w:szCs w:val="20"/>
        </w:rPr>
        <w:t>– 2,0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Муниципальное образовательное учреждение для детей сирот и детей, оставшихся без попечения родителей «Школа-интернат № 3 для детей сирот и детей, оставшихся без попечения родителей» г.Таштагола Кемеровская область, г.Таштагол, ул.Юбилейная,9 </w:t>
      </w:r>
      <w:r>
        <w:rPr>
          <w:b/>
          <w:sz w:val="20"/>
          <w:szCs w:val="20"/>
        </w:rPr>
        <w:t>– 3,0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Муниципальное образовательное учреждение для детей сирот и детей, оставшихся без попечения родителей «Детский  дом №1 «Родник» Кемеровская область, Таштагольский район, п.Спасск, ул.Мостовая,  - </w:t>
      </w:r>
      <w:r>
        <w:rPr>
          <w:b/>
          <w:sz w:val="20"/>
          <w:szCs w:val="20"/>
        </w:rPr>
        <w:t>0,5 тн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  <w:szCs w:val="20"/>
        </w:rPr>
        <w:t>П.Шерегеш – 2,2 т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МДОУ детский сад</w:t>
      </w:r>
      <w:r>
        <w:rPr>
          <w:sz w:val="20"/>
          <w:szCs w:val="20"/>
        </w:rPr>
        <w:t xml:space="preserve"> № 2»,  Таштагольский район, п.Шерегеш, ул.Советская 8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9. Муниципальное дошкольное образовательное учреждение общеразвивающего вида детский сад № 4«Чебурашка» Кемеровская область,  п.Шерегеш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0. Муниципальное дошкольное образовательное учреждение комбинированного вида детский сад №6 «Сказка» Кемеровская область, п.Шерегеш, ул. Гагарина, 26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1. Муниципальное дошкольное образовательное учреждение общеобразовательного вида детский сад № 7 «Колокольчик» Кемеровская область, п. Шерегеш, ул.Советская,12-а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  <w:szCs w:val="20"/>
        </w:rPr>
        <w:t>п.Мундыбаш – 1,90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2. Муниципальное дошкольное образовательное учреждение детский сад № 1 Таштагольский район, п.Мундыбаш  ул. Ленина, 28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. Муниципальное дошкольное образовательное учреждение детский сад № 2  Таштагольский район, п.Мундыбаш, ул. Ленина. 27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  <w:szCs w:val="20"/>
        </w:rPr>
        <w:t>П.Каз – 0,9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4. Муниципальное дошкольное общеобразовательное учреждение детский сад № 1 Таштагольский район, п.Каз  ул. Ленина, 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5. Муниципальное дошкольное общеобразовательное учреждение детский сад № 2 Таштагольский район, п.Каз, ул. Победы, 2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0"/>
          <w:szCs w:val="20"/>
        </w:rPr>
        <w:t>п.Темир-Тау – 0,9 тн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6. Муниципальное дошкольное общеобразовательное учреждение детский сад № 2 Таштагольский район, п. ТемирТау,  ул. Центральная, 11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7. МОУ школа № 20 дошкольная групп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08:00Z</dcterms:created>
  <dc:creator>User</dc:creator>
  <dc:description/>
  <cp:keywords/>
  <dc:language>en-US</dc:language>
  <cp:lastModifiedBy>Natali</cp:lastModifiedBy>
  <cp:lastPrinted>2009-12-02T10:15:00Z</cp:lastPrinted>
  <dcterms:modified xsi:type="dcterms:W3CDTF">2010-10-05T02:08:00Z</dcterms:modified>
  <cp:revision>2</cp:revision>
  <dc:subject/>
  <dc:title>Автомобильное топливо марки Аи-95 - 3,5 тыс</dc:title>
</cp:coreProperties>
</file>