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6"/>
        <w:gridCol w:w="645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9/02-166-2010-З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Таштагола.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3-33-09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0 000 (двести шес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0г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9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.09.2010 г.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10.2010 г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обслуживанию линий уличного освещения города Таштагола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Количество  поставляемого товара, выполняемых работ, оказываемых услуг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обслуживанию линий уличного освещения города Таштагола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40"/>
              <w:gridCol w:w="1080"/>
              <w:gridCol w:w="14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60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В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К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2,175</w:t>
                  </w:r>
                </w:p>
              </w:tc>
            </w:tr>
          </w:tbl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, согласно ГОСТ, СНиП, качественно и в сроки оговоренные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муниципального контракта  до 31.12.2010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, оплата производится за фактически выполненные объемы работ путем перечисления денежных средств на расчетный счет Подрядчика, предусмотрена предоплата в размере 20% ,. 80% на основании выставленных счет-фактур, справок о стоимости выполненных работ и затрат формы КС-3, акта выполненных работ формы КС-2 в течение 15 (пятнадцати) дней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9/02-16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Муниципальный контракт   № 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сполнение  муниципального  заказа  по обеспечению муниципального  образования города Таштагола услугами  уличного  освещения,  (на обслуживание линий уличного  освещен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Таштагол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штагол                                                                                                         «1» сентября 2010 г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Tahoma"/>
          <w:b w:val="false"/>
        </w:rPr>
        <w:t xml:space="preserve">                </w:t>
      </w:r>
      <w:r>
        <w:rPr>
          <w:b w:val="false"/>
        </w:rPr>
        <w:t>Администрация города Таштагола</w:t>
      </w:r>
      <w:r>
        <w:rPr/>
        <w:t xml:space="preserve">, в лице Главы Администрации   </w:t>
      </w:r>
      <w:r>
        <w:rPr>
          <w:b w:val="false"/>
        </w:rPr>
        <w:t>Тортумашева Владимира Федоровича</w:t>
      </w:r>
      <w:r>
        <w:rPr>
          <w:b w:val="false"/>
          <w:bCs w:val="false"/>
        </w:rPr>
        <w:t xml:space="preserve">, </w:t>
      </w:r>
      <w:r>
        <w:rPr/>
        <w:t xml:space="preserve"> именуемое    в  дальнейшем  «Заказчик» и действующего на  основании  Устава    и    </w:t>
      </w:r>
      <w:r>
        <w:rPr>
          <w:b w:val="false"/>
        </w:rPr>
        <w:t>___________________________________</w:t>
      </w:r>
      <w:r>
        <w:rPr/>
        <w:t xml:space="preserve">,  в лице директора   филиала </w:t>
      </w:r>
      <w:r>
        <w:rPr>
          <w:b w:val="false"/>
        </w:rPr>
        <w:t>____________________________</w:t>
      </w:r>
      <w:r>
        <w:rPr/>
        <w:t xml:space="preserve">,  действующего  на основании  Доверенности, от _________________________ года,  с  другой   стороны, и на основании Протокола _________________________ года,  </w:t>
      </w:r>
      <w:r>
        <w:rPr>
          <w:b w:val="false"/>
          <w:i/>
        </w:rPr>
        <w:t>заключили  настоящий Контракт    о  нижеследующем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  Предмет  договор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«Заказчик»</w:t>
      </w:r>
      <w:r>
        <w:rPr>
          <w:rFonts w:cs="Arial" w:ascii="Arial" w:hAnsi="Arial"/>
        </w:rPr>
        <w:t xml:space="preserve"> поручает,  а  </w:t>
      </w:r>
      <w:r>
        <w:rPr>
          <w:rFonts w:cs="Arial" w:ascii="Arial" w:hAnsi="Arial"/>
          <w:b/>
        </w:rPr>
        <w:t>«Исполнитель»</w:t>
      </w:r>
      <w:r>
        <w:rPr>
          <w:rFonts w:cs="Arial" w:ascii="Arial" w:hAnsi="Arial"/>
        </w:rPr>
        <w:t xml:space="preserve">  принимает  на себя  техниче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луживание  линий  уличного  освещения г. Таштагола  согласно  прилагаем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Контракту  «Перечня  линий  уличного  освещения  г. Таштагола, принимаемых на обслуживание,  по состоянию на 01.01.10 г., (приложение № 1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2.  Общая протяженность кабельных  и воздушных линий  уличного  освещения  составляет – </w:t>
      </w:r>
      <w:r>
        <w:rPr>
          <w:rFonts w:cs="Arial" w:ascii="Arial" w:hAnsi="Arial"/>
          <w:b/>
          <w:color w:val="0000FF"/>
        </w:rPr>
        <w:t>26,1 км.</w:t>
      </w:r>
    </w:p>
    <w:p>
      <w:pPr>
        <w:pStyle w:val="22"/>
        <w:rPr>
          <w:b/>
          <w:b/>
          <w:color w:val="0000FF"/>
          <w:u w:val="single"/>
        </w:rPr>
      </w:pPr>
      <w:r>
        <w:rPr/>
        <w:t xml:space="preserve">1.1.3.  Общее  количество  установленных  светильников  уличного  освещения различных  моделей  составляет -  </w:t>
      </w:r>
      <w:r>
        <w:rPr>
          <w:b/>
          <w:color w:val="0000FF"/>
        </w:rPr>
        <w:t>602  ш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4.  Общее количество шкафов управления линиями уличного освещения – </w:t>
      </w:r>
      <w:r>
        <w:rPr>
          <w:rFonts w:cs="Arial" w:ascii="Arial" w:hAnsi="Arial"/>
          <w:b/>
        </w:rPr>
        <w:t>24 ш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2.  Порядок  технического  обслуживания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 Техническое   обслуживание  и  мелкий   ремонт принимаемых на  обслужив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е  электроустановок (линий  уличного  освещения)  производится  «Исполните-лем»  на  месте  их  нахождения    и  включает  в себя  работы  в  объеме прилагае-мого  к договору  Перечня  работ,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е  работы по ремонту, реконструкции  линий уличного  освещения, не вклю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нные  в  «Перечень…», (см. приложение 2),  выполняются  по  отдельному дого-вору  с  «Исполнителем»  или  любой  другой специализированной организацией,  имеющей  Свидетельство на право  выполнения 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асследование  аварий,  повреждение  линий  уличного  освещения  с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нними организации   или  физическими  лицами,  выяснение  причин  выхода  из  строя   электросетей  уличного  освещения  ведется  совместной  комиссией  дог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вающихся  Сторон,  которая  определяет  причины,  виновных  лиц  и  нам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ет  меры   по  ликвидации  неисправности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мешательство  третьих лиц, организаций и учреждений  в хозяйственную деятельность  Сторон по вопросам  технического обслуживания линий ули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я допустимо только в  соответствии  с действующим  законодательством РФ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  Стоимость  услуг  и  порядок   расчётов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u w:val="single"/>
        </w:rPr>
        <w:t>С</w:t>
      </w:r>
      <w:r>
        <w:rPr>
          <w:rFonts w:cs="Arial" w:ascii="Arial" w:hAnsi="Arial"/>
          <w:b/>
          <w:u w:val="single"/>
        </w:rPr>
        <w:t>тоимость  услуг</w:t>
      </w:r>
      <w:r>
        <w:rPr>
          <w:rFonts w:cs="Arial" w:ascii="Arial" w:hAnsi="Arial"/>
        </w:rPr>
        <w:t xml:space="preserve"> по обслуживанию  линий  уличного  освещения (затраты на обслуживание)  составляет  ___________ (________________) </w:t>
      </w:r>
      <w:r>
        <w:rPr>
          <w:rFonts w:cs="Arial" w:ascii="Arial" w:hAnsi="Arial"/>
          <w:b/>
          <w:u w:val="single"/>
        </w:rPr>
        <w:t xml:space="preserve">рублей, </w:t>
      </w:r>
      <w:r>
        <w:rPr>
          <w:rFonts w:cs="Arial" w:ascii="Arial" w:hAnsi="Arial"/>
          <w:u w:val="single"/>
        </w:rPr>
        <w:t xml:space="preserve"> в том числе НДС-18%, </w:t>
      </w:r>
      <w:r>
        <w:rPr>
          <w:rFonts w:cs="Arial" w:ascii="Arial" w:hAnsi="Arial"/>
        </w:rPr>
        <w:t xml:space="preserve"> без учёта электропотребления светильниками уличного  освещения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.2.   Фактическая  стоимость  работ  по обслуживанию  линий  уличного  освещения  в  месяц  определяется  по фактическим  затратам, которые  понес  «Исполнитель» и которые  внесены  в  «Акт  приёмки выполненных  работ» (форма КС-2) и Справки (форма КС-3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  «Исполнитель», по окончании расчетного месяца, подготавливает «Акт приёмки выполненных  работ», и направляет на подпись «Заказчику», который производит  проверку объемов указанных в «Акте…». После подписания и утверждения «Акта…» - «Исполнитель» выписывает счет- фактуру  «Исполнителю», а «Исполнитель»    ежемесячно  счёт,  а  «Заказчик»  осуществляет   расчеты  с  «Исполнителем»  за выполненные услуги по мере поступления денежных средств на транзитные  счета «Заказчика»  из средств  городского бюджета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Стоимость  потребленной  электроэнергии при работе  светильников  уличного освещения определяется по  количеству  часов   горения   с учётом  средн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а  работающих  светильников в месяц  или по расчетным счетчикам и оплачивается  ежемесячно  в соответствии  с «Договором  на отпуск электроэнергии», который заключается  «Заказчиком»  с Управлением  энергосбыта  ООО «Металлэнергофинанс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ава и обязанности «Заказчика»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   «Заказчик»  назначает   ответственным  лицом  по  решению  вопросов по</w:t>
      </w:r>
    </w:p>
    <w:p>
      <w:pPr>
        <w:pStyle w:val="Normal"/>
        <w:rPr/>
      </w:pPr>
      <w:r>
        <w:rPr>
          <w:rFonts w:cs="Arial" w:ascii="Arial" w:hAnsi="Arial"/>
        </w:rPr>
        <w:t>работе  линий уличного  освещения – зам.  Главы  Администрации г. Таштагола –</w:t>
      </w:r>
      <w:r>
        <w:rPr>
          <w:sz w:val="28"/>
          <w:szCs w:val="28"/>
        </w:rPr>
        <w:t xml:space="preserve"> Сафронов  Валерий Иванович,   </w:t>
      </w:r>
      <w:r>
        <w:rPr>
          <w:rFonts w:cs="Arial" w:ascii="Arial" w:hAnsi="Arial"/>
        </w:rPr>
        <w:t>которому  поручается:</w:t>
      </w:r>
    </w:p>
    <w:p>
      <w:pPr>
        <w:pStyle w:val="22"/>
        <w:jc w:val="both"/>
        <w:rPr/>
      </w:pPr>
      <w:r>
        <w:rPr/>
        <w:t xml:space="preserve">        </w:t>
      </w:r>
      <w:r>
        <w:rPr/>
        <w:t>-   рассматривать  предложения  «Исполнителя»  о  необходимости  проведения  работ  по ремонту или  реконструкции линий  уличного  освещения и доводить  их  до сведения «Заказчика»;</w:t>
      </w:r>
    </w:p>
    <w:p>
      <w:pPr>
        <w:pStyle w:val="22"/>
        <w:jc w:val="both"/>
        <w:rPr/>
      </w:pPr>
      <w:r>
        <w:rPr/>
        <w:t xml:space="preserve">         </w:t>
      </w:r>
      <w:r>
        <w:rPr/>
        <w:t>-  рассматривать жалобы и претензии от населения, предприятий и организаций  о работе линий уличного освещения города и доводить их до «Заказчика».</w:t>
      </w:r>
    </w:p>
    <w:p>
      <w:pPr>
        <w:pStyle w:val="22"/>
        <w:jc w:val="both"/>
        <w:rPr/>
      </w:pPr>
      <w:r>
        <w:rPr/>
        <w:t xml:space="preserve">         </w:t>
      </w:r>
      <w:r>
        <w:rPr/>
        <w:t>-  вносить  предложения по  улучшению работы  линий  уличного освещения,</w:t>
      </w:r>
    </w:p>
    <w:p>
      <w:pPr>
        <w:pStyle w:val="22"/>
        <w:jc w:val="both"/>
        <w:rPr/>
      </w:pPr>
      <w:r>
        <w:rPr/>
        <w:t>установки  дополнительных  светильников, снижения  затрат  на  техобслуживание и электропотребление;</w:t>
      </w:r>
    </w:p>
    <w:p>
      <w:pPr>
        <w:pStyle w:val="22"/>
        <w:jc w:val="both"/>
        <w:rPr/>
      </w:pPr>
      <w:r>
        <w:rPr/>
        <w:t xml:space="preserve">        </w:t>
      </w:r>
      <w:r>
        <w:rPr/>
        <w:t>-   производить совместной  комиссией Сторон проверку работы линий уличного освещения города,  снятие показаний расчетных эл. счетчиков, проверку качества, объемов  и  расценок  по предъявляемым  Актам выполненных работ «Исполнителем».</w:t>
      </w:r>
    </w:p>
    <w:p>
      <w:pPr>
        <w:pStyle w:val="22"/>
        <w:jc w:val="both"/>
        <w:rPr/>
      </w:pPr>
      <w:r>
        <w:rPr/>
        <w:t>4.2.     «Заказчик» обязан  контролировать   в установленные   сроки  оплату  за  выполненные  услуги  «Исполнителю»   по настоящему  договору.</w:t>
      </w:r>
    </w:p>
    <w:p>
      <w:pPr>
        <w:pStyle w:val="22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 xml:space="preserve">«Заказчик»  имеет  право  расторгнуть  настоящий  договор в  одностороннем   порядке в  случае  ненадлежащего  выполнения   «Исполнителем»  своих   </w:t>
      </w:r>
    </w:p>
    <w:p>
      <w:pPr>
        <w:pStyle w:val="22"/>
        <w:jc w:val="both"/>
        <w:rPr/>
      </w:pPr>
      <w:r>
        <w:rPr/>
        <w:t>обязанностей и  потребовать   возмещения  убытков, о чём  извещает «Исполнителя»  в  письменной  форме  за 1 (один) месяц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ава  и  обязанности  «Исполнителя».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«Исполнитель»  назначает  ответственным  лицом по  работе  линий  уличного  освещения  </w:t>
      </w:r>
      <w:r>
        <w:rPr>
          <w:u w:val="single"/>
        </w:rPr>
        <w:t xml:space="preserve">- </w:t>
      </w:r>
      <w:r>
        <w:rPr>
          <w:b/>
          <w:i/>
          <w:u w:val="single"/>
        </w:rPr>
        <w:t>__________________________________</w:t>
      </w:r>
      <w:r>
        <w:rPr>
          <w:i/>
          <w:u w:val="single"/>
        </w:rPr>
        <w:t xml:space="preserve">  </w:t>
      </w:r>
      <w:r>
        <w:rPr>
          <w:i/>
        </w:rPr>
        <w:t>раб.  тел.  ____________, моб. ______________________,</w:t>
      </w:r>
      <w:r>
        <w:rPr/>
        <w:t xml:space="preserve"> (в его отсутствие  назначается лицо выполняющего его обязанности),  которому  поручается решение следующих вопросов: 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рассматривать  предложения и претензии  «Заказчика»  по  эксплуатации, </w:t>
      </w:r>
    </w:p>
    <w:p>
      <w:pPr>
        <w:pStyle w:val="22"/>
        <w:jc w:val="both"/>
        <w:rPr/>
      </w:pPr>
      <w:r>
        <w:rPr/>
        <w:t>ремонту, строительству  линий  уличного  освещения  поселка и доводить их до сведения  «Исполнителя»;</w:t>
      </w:r>
    </w:p>
    <w:p>
      <w:pPr>
        <w:pStyle w:val="22"/>
        <w:jc w:val="both"/>
        <w:rPr/>
      </w:pPr>
      <w:r>
        <w:rPr/>
        <w:t xml:space="preserve">         </w:t>
      </w:r>
      <w:r>
        <w:rPr/>
        <w:t>-   вносить  предложения по  улучшению  работы  линий уличного  освещения;</w:t>
      </w:r>
    </w:p>
    <w:p>
      <w:pPr>
        <w:pStyle w:val="22"/>
        <w:jc w:val="both"/>
        <w:rPr/>
      </w:pPr>
      <w:r>
        <w:rPr/>
        <w:t xml:space="preserve">         </w:t>
      </w:r>
      <w:r>
        <w:rPr/>
        <w:t xml:space="preserve">-   обеспечивает еженедельный контроль за состоянием линий уличного освещения города  в присутствии представителя «Заказчика», с  заполнением бланка  «Информации  о работе  линий уличного освещения…».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5.2.  «Исполнитель»  осуществляет  свою  деятельность  по  техническому   обслуживанию  принятых  линий уличного  освещения в  соответствии  с  действующими  правилами  и  нормами.</w:t>
      </w:r>
    </w:p>
    <w:p>
      <w:pPr>
        <w:pStyle w:val="22"/>
        <w:rPr/>
      </w:pPr>
      <w:r>
        <w:rPr/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  случае  регулярного  нарушения  «Заказчиком»  сроков  платежа, «Исполнитель»   вправе  приостановить  техническое  обслуживание  до уплаты задолженности    или  расторгнуть  договор.</w:t>
      </w:r>
    </w:p>
    <w:p>
      <w:pPr>
        <w:pStyle w:val="22"/>
        <w:rPr/>
      </w:pPr>
      <w:r>
        <w:rPr/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«Исполнитель»  обязан вести  всю  техническую  документацию на обслуживаемые  электросети   в  соответствии  с  действующими  нормами  и правилами и  требованиями  Госэнергонадзора России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 xml:space="preserve">«Исполнитель» обязан  обеспечить выполнение  работниками  предприятия, </w:t>
      </w:r>
    </w:p>
    <w:p>
      <w:pPr>
        <w:pStyle w:val="22"/>
        <w:jc w:val="both"/>
        <w:rPr/>
      </w:pPr>
      <w:r>
        <w:rPr/>
        <w:t>занимающимися  обслуживанием  принятых  линий  уличного  освещения  требований МОП по ОТ и  ПТЭЭП,  при эксплуатации электроустано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   «Исполнитель» обязан  предоставлять  «Заказчику»  все   необходимые  сведения  и расчёты  по  обслуживаемым  линиям  уличного  осв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   «Исполнитель» имеет право  принимать претензии  о качестве выполняемых услуг, предложения  по улучшению работы линий уличного освещения, установке новых светильников или переносе светильников и т.п. -  только  от «Заказчика», которые должны быть предоставлены  «Исполнителю» в  письменной форме.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8. «Исполнитель» не несет ответственности за  повреждение линий, хищений цветных металлов с действующих линий  уличного освещения, от действия третьих лиц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0.  Действие непреодолимой силы.</w:t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3"/>
        </w:numPr>
        <w:ind w:left="720" w:right="-38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Ни одна из сторон не несет  ответственности перед другой стороной за задержку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 невыполнение обязательств, обусловленных  обстоятельствами, возникшими помимо воли и желания сторон и которые нельзя  предвидеть или  избежать, включая гражданские волнения, военные действия, землетрясения, наводнения, пожары и другие стихийные бедствия.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.  Свидетельство (справка) выданное компетентным органом, является достаточным подтверждением наличия  и продолжительности действия  непреодолимой силы.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6.3.   Сторона, которая не исполняет свои обязательства, должна дать извещение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другой стороне о препятствии  и его влияние на исполнение обязательств по Контракту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0. Порядок разрешения споров.</w:t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7.1.   Все споры или разногласия, возникающие  между сторонами, по настоящему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Контракту или в связи с ним, разрешаются  путем переговоров между сторонами.</w:t>
      </w:r>
    </w:p>
    <w:p>
      <w:pPr>
        <w:pStyle w:val="Normal"/>
        <w:numPr>
          <w:ilvl w:val="1"/>
          <w:numId w:val="2"/>
        </w:numPr>
        <w:ind w:left="720" w:right="-38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озможности разрешения разногласий путем переговоров они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подлежат рассмотрению в арбитражном суде установленном  законодательством порядке по месту нахождения ответчика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0. Порядок изменения  и дополнения  к договору.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8.1.  Любые изменения и дополнения к настоящему Контракту   имеют силу только в том случае, если они оформлены в письменном виде в виде Дополнительного соглашения  и подписаны обеими Сторонами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8.2.   Досрочное расторжение Контракта может иметь место по соглашению сторон</w:t>
      </w:r>
    </w:p>
    <w:p>
      <w:pPr>
        <w:pStyle w:val="TextBody"/>
        <w:tabs>
          <w:tab w:val="clear" w:pos="708"/>
          <w:tab w:val="right" w:pos="9736" w:leader="none"/>
        </w:tabs>
        <w:rPr/>
      </w:pPr>
      <w:r>
        <w:rPr/>
        <w:t xml:space="preserve">с письменным  извещением  одной из Сторон, за 1 месяц до даты расторжения, либо по основаниям, предусмотренным  действующим  законодательством.  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0. Срок  действия настоящего  договора.</w:t>
      </w:r>
    </w:p>
    <w:p>
      <w:pPr>
        <w:pStyle w:val="Normal"/>
        <w:ind w:right="-3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81" w:hanging="0"/>
        <w:jc w:val="both"/>
        <w:rPr/>
      </w:pPr>
      <w:r>
        <w:rPr>
          <w:rFonts w:cs="Arial" w:ascii="Arial" w:hAnsi="Arial"/>
          <w:b/>
        </w:rPr>
        <w:t xml:space="preserve">9.1.   Настоящий  муниципальный  контракт  заключен   на  срок   </w:t>
      </w:r>
      <w:r>
        <w:rPr>
          <w:rFonts w:cs="Arial" w:ascii="Arial" w:hAnsi="Arial"/>
          <w:b/>
          <w:u w:val="single"/>
        </w:rPr>
        <w:t>с  01  сентября    2010г.  по   31  декабря  2010 г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55" w:right="-381" w:hanging="555"/>
        <w:jc w:val="center"/>
        <w:rPr>
          <w:b/>
          <w:b/>
          <w:sz w:val="28"/>
        </w:rPr>
      </w:pPr>
      <w:r>
        <w:rPr>
          <w:b/>
          <w:sz w:val="28"/>
        </w:rPr>
        <w:t>Прочие условия.</w:t>
      </w:r>
    </w:p>
    <w:p>
      <w:pPr>
        <w:pStyle w:val="Normal"/>
        <w:ind w:right="-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81" w:hanging="0"/>
        <w:rPr/>
      </w:pPr>
      <w:r>
        <w:rPr>
          <w:rFonts w:cs="Arial" w:ascii="Arial" w:hAnsi="Arial"/>
        </w:rPr>
        <w:t>10.1. Настоящий Контракт составлен в  двух экземплярах, на 4-х листах с приложением №1,  имеющих  одинаковую  юридическую силу,  один  экземпляр «Исполнителю»   и  один «Заказчику».</w:t>
      </w:r>
    </w:p>
    <w:p>
      <w:pPr>
        <w:pStyle w:val="Normal"/>
        <w:ind w:left="60" w:right="-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11. Юридические адреса, банковские  реквизиты и подписи сторон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  <w:u w:val="single"/>
        </w:rPr>
        <w:t xml:space="preserve">«Заказчик»  </w:t>
      </w:r>
      <w:r>
        <w:rPr>
          <w:rFonts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u w:val="single"/>
        </w:rPr>
        <w:t>«Подрядчик»</w:t>
      </w:r>
    </w:p>
    <w:p>
      <w:pPr>
        <w:pStyle w:val="Normal"/>
        <w:ind w:right="-381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52990.  г. Таштагол,  Кемеровская обл.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л. Ленина, 60.                                  </w:t>
      </w:r>
    </w:p>
    <w:p>
      <w:pPr>
        <w:pStyle w:val="Normal"/>
        <w:ind w:right="-381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Администрация города Таштагола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ind w:right="-381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Н 4228009336. КПП 422801001.         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/с 4004810700000000083  ГРКЦ            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 Банка России  по Кемеровской           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ласти, г. Кемерово. БИК043207001.     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/счет № 03393029260 в Отделении          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городу Таштаголу  УФК по Кемеровской     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  <w:t>области.</w:t>
      </w:r>
    </w:p>
    <w:p>
      <w:pPr>
        <w:pStyle w:val="Normal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1" w:hanging="0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b/>
        </w:rPr>
        <w:t xml:space="preserve">  /В.Ф.  Тортумашев</w:t>
      </w:r>
      <w:r>
        <w:rPr>
          <w:rFonts w:cs="Arial" w:ascii="Arial" w:hAnsi="Arial"/>
        </w:rPr>
        <w:t>/        ________________</w:t>
      </w:r>
      <w:r>
        <w:rPr>
          <w:rFonts w:cs="Arial" w:ascii="Arial" w:hAnsi="Arial"/>
          <w:b/>
        </w:rPr>
        <w:t xml:space="preserve"> / ____________/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386" w:gutter="0" w:header="0" w:top="284" w:footer="283" w:bottom="3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му контракту №____</w:t>
      </w:r>
    </w:p>
    <w:p>
      <w:pPr>
        <w:pStyle w:val="Normal"/>
        <w:jc w:val="right"/>
        <w:rPr/>
      </w:pPr>
      <w:r>
        <w:rPr/>
        <w:t xml:space="preserve">От 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Heading2"/>
        <w:jc w:val="center"/>
        <w:rPr/>
      </w:pPr>
      <w:r>
        <w:rPr/>
        <w:t>и   характеристика  линий  уличного  освещения  г. Таштагола,  принимаемых на обслуживание 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 состоянию  на  01.09.2010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50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6"/>
        <w:gridCol w:w="992"/>
        <w:gridCol w:w="1418"/>
        <w:gridCol w:w="1409"/>
        <w:gridCol w:w="940"/>
        <w:gridCol w:w="980"/>
        <w:gridCol w:w="980"/>
        <w:gridCol w:w="980"/>
        <w:gridCol w:w="1056"/>
        <w:gridCol w:w="995"/>
        <w:gridCol w:w="1307"/>
        <w:gridCol w:w="920"/>
        <w:gridCol w:w="9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щая Т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управ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амп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светильник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о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ампа-ми ДР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ампа-ми Л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ЭСБ лампами 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00 в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СБ лампам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 в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ич. И ж/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ул. Энергетиков и  ул. Островского </w:t>
            </w:r>
            <w:r>
              <w:rPr>
                <w:b/>
                <w:sz w:val="20"/>
                <w:szCs w:val="20"/>
              </w:rPr>
              <w:t>КТП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дов,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б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ул. Солнечная  </w:t>
            </w:r>
            <w:r>
              <w:rPr>
                <w:b/>
                <w:sz w:val="20"/>
                <w:szCs w:val="20"/>
              </w:rPr>
              <w:t>МТП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рах ВЛ-0,4кв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ул Коммунальная, Мира, Строительная </w:t>
            </w:r>
            <w:r>
              <w:rPr>
                <w:b/>
                <w:sz w:val="20"/>
                <w:szCs w:val="20"/>
              </w:rPr>
              <w:t>КТП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 на металлических опорах, провод СИП, светильники РКУ и СП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Таштагол ул.20 Партсъез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П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Л-0,4 кв МТП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Таштагол ул.20 Партсъ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/щ  АБК шахты Таштагол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аштагол, Автобусная остановка, Тимирязева </w:t>
            </w:r>
            <w:r>
              <w:rPr>
                <w:b/>
                <w:sz w:val="20"/>
                <w:szCs w:val="20"/>
              </w:rPr>
              <w:t>КТП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бусной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РКУ,освещение -остан.площад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тагол от ПЛ-39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кой АТ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мост около диспетчерской АТП </w:t>
            </w:r>
            <w:r>
              <w:rPr>
                <w:b/>
                <w:sz w:val="20"/>
                <w:szCs w:val="20"/>
              </w:rPr>
              <w:t>ТП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,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 на металлических опорах, провод СИП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от диспетчерской АТП до дома №84 ул. Ленина </w:t>
            </w:r>
            <w:r>
              <w:rPr>
                <w:b/>
                <w:sz w:val="20"/>
                <w:szCs w:val="20"/>
              </w:rPr>
              <w:t>ТП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 и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, на металлических опорах, свет.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Таштагол Площадь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л.Ле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у фон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л.Ле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у фонтан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 «Ша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.ящик  в д.№62 ул.Ле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ул.18Партсъезда </w:t>
            </w:r>
            <w:r>
              <w:rPr>
                <w:b/>
                <w:sz w:val="20"/>
                <w:szCs w:val="20"/>
              </w:rPr>
              <w:t>Т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, на металлических опорах, свет.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аштагол от поликлиники до узла связи, пешеходный мост у горбольницы, площадь Победы  </w:t>
            </w:r>
            <w:r>
              <w:rPr>
                <w:b/>
                <w:sz w:val="20"/>
                <w:szCs w:val="20"/>
              </w:rPr>
              <w:t>ТП-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, пешеходного моста, площади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, на металлических опорах, свет. РКУ,свет.»Ша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ул. Ленина 17,19, пешеходный мост у пл.Победы, площадь Победы </w:t>
            </w:r>
            <w:r>
              <w:rPr>
                <w:b/>
                <w:sz w:val="20"/>
                <w:szCs w:val="20"/>
              </w:rPr>
              <w:t>МТП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, пешеходного моста, площади Победы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, на металлических опорах, свет. РКУ,свет.»Ша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от ул. Ленина 19 до АТП </w:t>
            </w:r>
            <w:r>
              <w:rPr>
                <w:b/>
                <w:sz w:val="20"/>
                <w:szCs w:val="20"/>
              </w:rPr>
              <w:t>КТП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 на металлических опорах, провод СИП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ул. Нестерова, Больничный городок </w:t>
            </w:r>
            <w:r>
              <w:rPr>
                <w:b/>
                <w:sz w:val="20"/>
                <w:szCs w:val="20"/>
              </w:rPr>
              <w:t>ТП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 и территории больничного гор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сквер Баляева остановка Поспелова, ул. Поспелова 21,27,29 (вокруг школы №9, кроме хоккейной  коробки) </w:t>
            </w:r>
            <w:r>
              <w:rPr>
                <w:b/>
                <w:sz w:val="20"/>
                <w:szCs w:val="20"/>
              </w:rPr>
              <w:t>ТП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, остановки, пешеходных тротуаров и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аштагол парк в микр-не Поспелова </w:t>
            </w:r>
            <w:r>
              <w:rPr>
                <w:b/>
                <w:sz w:val="20"/>
                <w:szCs w:val="20"/>
              </w:rPr>
              <w:t>ТП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и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ул. Ноградская, Детсад № 12 </w:t>
            </w:r>
            <w:r>
              <w:rPr>
                <w:b/>
                <w:sz w:val="20"/>
                <w:szCs w:val="20"/>
              </w:rPr>
              <w:t>ТП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 у детсада и территории дет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аштагол, автодорога от ДС «Кристалл» до автомобильного моста через р. Шалыменок, пешеходный мост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е Алчка, ул. 8 Мар- та 1 </w:t>
            </w:r>
            <w:r>
              <w:rPr>
                <w:b/>
                <w:sz w:val="20"/>
                <w:szCs w:val="20"/>
              </w:rPr>
              <w:t>ТП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дороги, тротуаров, моста ч/з р.Кон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аштагол, Усть – Шалы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10 </w:t>
            </w:r>
            <w:r>
              <w:rPr>
                <w:b/>
                <w:sz w:val="20"/>
                <w:szCs w:val="20"/>
              </w:rPr>
              <w:t>ТП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ешеходных тротуаров и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. ул Партизанская, ул. Ульянова, кольцевая дорога от автодорожного моста через р. Шалыменок до Техникума, ул. 8 Марта 2,3,4 </w:t>
            </w:r>
            <w:r>
              <w:rPr>
                <w:b/>
                <w:sz w:val="20"/>
                <w:szCs w:val="20"/>
              </w:rPr>
              <w:t>ТП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дороги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метал. опорах, опорах ВЛ-0,4 кв светильники Р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аштагол от ГРОВД до автовокзала </w:t>
            </w:r>
            <w:r>
              <w:rPr>
                <w:b/>
                <w:sz w:val="20"/>
                <w:szCs w:val="20"/>
              </w:rPr>
              <w:t>МТП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, пешеходного тро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бульва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тагол  пост ГАИ, (ЦМК)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оста ГАИ,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стороннее на металлических опорах, провод СИП, светильники Р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 ул.Советская </w:t>
            </w:r>
            <w:r>
              <w:rPr>
                <w:b/>
                <w:sz w:val="20"/>
                <w:szCs w:val="20"/>
              </w:rPr>
              <w:t>ТП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таллич. опорах, светильники РКУ, «Ш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оста ГА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Шалым ул.Урицкого </w:t>
            </w:r>
            <w:r>
              <w:rPr>
                <w:b/>
                <w:sz w:val="20"/>
                <w:szCs w:val="20"/>
              </w:rPr>
              <w:t>МТП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центра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стороннее на металлических опорах, провод СИП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Шалым ул.Урицкого </w:t>
            </w:r>
            <w:r>
              <w:rPr>
                <w:b/>
                <w:sz w:val="20"/>
                <w:szCs w:val="20"/>
              </w:rPr>
              <w:t>МТП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центра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б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алым, ул. Спортивная,Коммунистическая,  </w:t>
            </w:r>
            <w:r>
              <w:rPr>
                <w:b/>
                <w:sz w:val="20"/>
                <w:szCs w:val="20"/>
              </w:rPr>
              <w:t>МТП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и и тро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б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Таштагол  Автобусная остановка «31 уча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и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б опорах, светильники Р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П-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тагол ул.Центральная  у д.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ильник МГЛ-150, фоторе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тагол, ул.Северная у дома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ильник РКУ-250,  фоторе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ильник ЛОН-100, фотореле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81" w:right="284" w:gutter="0" w:header="0" w:top="720" w:footer="284" w:bottom="3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111">
    <w:name w:val="111 Текст Знак"/>
    <w:basedOn w:val="Style10"/>
    <w:qFormat/>
    <w:rPr>
      <w:sz w:val="24"/>
      <w:szCs w:val="24"/>
      <w:lang w:val="ru-RU" w:bidi="ar-SA"/>
    </w:rPr>
  </w:style>
  <w:style w:type="character" w:styleId="21">
    <w:name w:val="Знак2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9:00Z</dcterms:created>
  <dc:creator>User</dc:creator>
  <dc:description/>
  <cp:keywords/>
  <dc:language>en-US</dc:language>
  <cp:lastModifiedBy>Natali</cp:lastModifiedBy>
  <cp:lastPrinted>2010-09-13T14:01:00Z</cp:lastPrinted>
  <dcterms:modified xsi:type="dcterms:W3CDTF">2010-09-22T07:59:00Z</dcterms:modified>
  <cp:revision>2</cp:revision>
  <dc:subject/>
  <dc:title>Автомобильное топливо марки Аи-95 - 3,5 тыс</dc:title>
</cp:coreProperties>
</file>