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1/07-179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здравоохранения «Таштагольская Центральная районная больниц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7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30-30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000,00 (Сто тридцать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ных полуфабрикатов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, количество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олуфабрикатов мясных на 4-й квартал 2010г. для нужд МУЗ «Таштагольская ЦРБ»</w:t>
            </w:r>
          </w:p>
          <w:tbl>
            <w:tblPr>
              <w:tblW w:w="6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2750"/>
              <w:gridCol w:w="979"/>
              <w:gridCol w:w="544"/>
            </w:tblGrid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альные характеристики (потребительские свойства) поставляемого товара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изм.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арш мясной сборный замороженный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ответствие ГОСТ Р 51187-9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ая партия товара должна сопровождаться сертификатом каче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3 (трех) рабочих дней. В отдельных случаях по требованию Заказчика в течение 1 (одного) ча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80% от полного срока год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по своему качеству должен соответствовать требованиям ГОСТов 4814-57 и 779-55 соответственно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редоставление заверенных копий сертификатов качества, при поставке това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опасность товара должна соответствовать требованиям действующих в РФ соответствующих ГОСТов и ТУ, гигиеническим требованиям со всеми изменениями и дополнениями на момент передачи товара, принятых для данного вида товара, качественным удостоверениям производителя и сертификатам соответствия. Срок годности товара должен составлять не менее срока годности, установленного производителем для данного вида това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устима поставка товара с истекшим сроком годности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 должен быть в индивидуальной упаковке, обеспечивающей сохранность товара при транспортировке, погрузочно-разгрузочных работах, хранении. Упаковка и маркировка товара должны соответствовать требованиям ГОСТа РФ, а упаковка и маркировка импортного товара – международным стандартам упаковки. Маркировка товара должна содержать: наименование товара, наименование фирмы-изготовителя, дату выпуска и срок годности товара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Поставка продукции осуществляется в течение 3 квартала 2010 г., Место поставки: МУЗ «Таштагольская ЦРБ», Кемеровская область, г. Таштагол, ул. Ленина, 7, либо по иному адресу, указанному Заказчиком в заявке. </w:t>
            </w:r>
          </w:p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Периоды поставки: в течение 1-го (одного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0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 производится без предоплаты, в течение 45 (сорок пять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41/07-179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КОНТРАКТ № 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i/>
          <w:u w:val="single"/>
        </w:rPr>
        <w:t xml:space="preserve">поставку мясных полуфабрикатов на 4-ий квартал 2010 г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МУЗ «Таштагольская ЦР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Таштагол                                                                                    «__» ________- 2010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оставщик» в лице _____</w:t>
      </w:r>
      <w:r>
        <w:rPr>
          <w:sz w:val="20"/>
          <w:szCs w:val="20"/>
        </w:rPr>
        <w:t xml:space="preserve">в с одной стороны, и </w:t>
      </w:r>
      <w:r>
        <w:rPr>
          <w:b/>
          <w:sz w:val="20"/>
          <w:szCs w:val="20"/>
        </w:rPr>
        <w:t>Муниципальное учреждение здравоохранения «Таштагольская Центральная районная больница»</w:t>
      </w:r>
      <w:r>
        <w:rPr>
          <w:sz w:val="20"/>
          <w:szCs w:val="20"/>
        </w:rPr>
        <w:t xml:space="preserve">, именуемое в дальнейшем «Заказчик», в лице Главного врача </w:t>
      </w:r>
      <w:r>
        <w:rPr>
          <w:b/>
          <w:sz w:val="20"/>
          <w:szCs w:val="20"/>
        </w:rPr>
        <w:t>Матовых Ирины Викторовны</w:t>
      </w:r>
      <w:r>
        <w:rPr>
          <w:sz w:val="20"/>
          <w:szCs w:val="20"/>
        </w:rPr>
        <w:t>, действующего на основании Устава, с другой стороны, на основании ___, заключили настоящий Контракт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1.</w:t>
      </w:r>
      <w:r>
        <w:rPr>
          <w:sz w:val="20"/>
          <w:szCs w:val="20"/>
        </w:rPr>
        <w:t xml:space="preserve"> Поставщик обязуется осуществить поставку полуфабрикатов согласно Приложению № 1 во 4-м квартале 2010г. (в дальнейшем «Товар»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</w:t>
      </w:r>
      <w:r>
        <w:rPr/>
        <w:t>Качество, безопасность товара должны соответствовать требованиям действующих в РФ соответствующих ГОСТов и ТУ, гигиеническим требованиям со всеми изменениями и дополнениями на момент передачи товара, принятых для данного вида товара, качественным удостоверениям производителя и сертификатам соответствия. Срок годности товара должен составлять не менее срока годности, установленного производителем для данного вида товара.</w:t>
      </w:r>
    </w:p>
    <w:p>
      <w:pPr>
        <w:pStyle w:val="Normal"/>
        <w:jc w:val="both"/>
        <w:rPr>
          <w:sz w:val="20"/>
          <w:szCs w:val="20"/>
        </w:rPr>
      </w:pPr>
      <w:r>
        <w:rPr/>
        <w:t>Недопустима поставка товара с истекшим сроком годности. Остаточный срок годности товара должен составлять не менее 80% от первоначального срока годности това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3.</w:t>
      </w:r>
      <w:r>
        <w:rPr>
          <w:sz w:val="20"/>
          <w:szCs w:val="20"/>
        </w:rPr>
        <w:t xml:space="preserve"> Срок поставки товара:  </w:t>
      </w:r>
      <w:r>
        <w:rPr>
          <w:b/>
          <w:sz w:val="20"/>
          <w:szCs w:val="20"/>
          <w:u w:val="single"/>
        </w:rPr>
        <w:t>с момента заключения муниципального контракта  до «31» 12. 2010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1.</w:t>
      </w:r>
      <w:r>
        <w:rPr>
          <w:sz w:val="20"/>
          <w:szCs w:val="20"/>
        </w:rPr>
        <w:t xml:space="preserve"> Общая стоимость Товара, поставляемого в рамках настоящего Контракта составляет </w:t>
      </w:r>
      <w:r>
        <w:rPr>
          <w:b/>
          <w:sz w:val="20"/>
          <w:szCs w:val="20"/>
        </w:rPr>
        <w:t>____ руб.</w:t>
      </w:r>
      <w:r>
        <w:rPr>
          <w:sz w:val="20"/>
          <w:szCs w:val="20"/>
        </w:rPr>
        <w:t xml:space="preserve"> 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Поставка товара осуществляется без предоплаты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Оплата поставляемого Товара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0"/>
          <w:szCs w:val="20"/>
        </w:rPr>
        <w:t>2.2.1. Оплата по контракту производится в течение 45 дней с момента предоставления счета-фактуры и товарной накладной</w:t>
      </w:r>
      <w:r>
        <w:rPr>
          <w:b/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РЯДОК СДАЧИ И ПРИЕМКИ ТОВАР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1</w:t>
      </w:r>
      <w:r>
        <w:rPr>
          <w:sz w:val="20"/>
          <w:szCs w:val="20"/>
        </w:rPr>
        <w:t xml:space="preserve"> Поставка Товара по настоящему Контракту производится в срок с момента заключения контракта </w:t>
      </w:r>
      <w:r>
        <w:rPr>
          <w:b/>
          <w:sz w:val="20"/>
          <w:szCs w:val="20"/>
        </w:rPr>
        <w:t>до  «31» 12. 2010 года.</w:t>
      </w:r>
      <w:r>
        <w:rPr>
          <w:sz w:val="20"/>
          <w:szCs w:val="20"/>
        </w:rPr>
        <w:t xml:space="preserve"> Периоды поставки товара: в течение 1-го (Одного) календарных дней, по заявке Заказчика. В заявке Заказчик указывает срок поставки, количество и вид товара, а так же место поставки това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2.</w:t>
      </w:r>
      <w:r>
        <w:rPr>
          <w:sz w:val="20"/>
          <w:szCs w:val="20"/>
        </w:rPr>
        <w:t xml:space="preserve"> Поставка Товара осуществляется Поставщиком по отгрузочным реквизитам, предоставленным Заказчиком (далее - «Грузополучатель») дополнительно в письменном виде не позднее 1-го дня с момента подписания настоящего Контрак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3.</w:t>
      </w:r>
      <w:r>
        <w:rPr>
          <w:sz w:val="20"/>
          <w:szCs w:val="20"/>
        </w:rPr>
        <w:t xml:space="preserve"> Датой поставки (моментом перехода   собственности) признается дата товарной накладно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оставщик признается исполнившим свои обязательства по поставке Товара в  полном объеме с момента подписания товарной наклад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оставщик по согласованию с Заказчиков имеет право на досрочную поставку Товара по настоящему Контрак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6. Отгрузка Товара осуществляется сопроводительными документами Поставщика: счетом-фактурой, товарной наклад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 Приемка поставленного Товара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8.</w:t>
      </w:r>
      <w:r>
        <w:rPr>
          <w:sz w:val="20"/>
          <w:szCs w:val="20"/>
        </w:rPr>
        <w:t xml:space="preserve"> В случае мотивированного отказа Заказчика от приемки Товара сторонами составляется двухсторонний акт с перечнем необходимых дорабо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Распаковка Товара, поставляемого по настоящему Контракту, осуществляется представителем Поставщика на территори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  ПРИЕМКИ  ТОВАРА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4.1. Заказчик</w:t>
      </w:r>
      <w:r>
        <w:rPr>
          <w:sz w:val="20"/>
          <w:szCs w:val="20"/>
        </w:rPr>
        <w:t xml:space="preserve"> осуществляет приемку Товара с участием ПОСТАВЩИКА в течение 3 дней после фактического поступления Товара ЗАКАЗЧИКУ, По окончании приемки Товара стороны подписывают акт сдачи приемки, В случае выявления несоответствия поставляемой Товара условиям настоящего контракта ЗАКАЗЧИК незамедлительно уведомляет об этом ПОСТАВЩИКА, составляет акт устранения недостатков и направляет его ПОСТАВЩИКУ. ПОСТАВЩИК обязан в течение 30 дней с момента получения указанного акта устранить выявленные недостатки за свой счет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2.</w:t>
      </w:r>
      <w:r>
        <w:rPr>
          <w:sz w:val="20"/>
          <w:szCs w:val="20"/>
        </w:rPr>
        <w:t xml:space="preserve"> Датой поставки Товара считается дата подписания сторонами акта сдачи приемки или акта устранения недостат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В случае просрочки поставки Товара в соответствии с п. 3.1. Договора Заказчик вправе потребовать от Поставщика уплаты неустойки в виде пени в размере 0.1% от </w:t>
      </w:r>
      <w:r>
        <w:rPr>
          <w:smallCaps/>
          <w:sz w:val="20"/>
          <w:szCs w:val="20"/>
        </w:rPr>
        <w:t xml:space="preserve">стоимости </w:t>
      </w:r>
      <w:r>
        <w:rPr>
          <w:sz w:val="20"/>
          <w:szCs w:val="20"/>
        </w:rPr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ЗАКЛЮЧИТЕЛЬНЫЕ ПО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АДРЕСА И РЕКВИЗИТЫ СТОРОН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вщик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</w:rPr>
        <w:t>Муниципальное учреждение здравоохранения « Таштагольская Центральная районная больница»</w:t>
      </w:r>
      <w:r>
        <w:rPr>
          <w:bCs/>
          <w:sz w:val="20"/>
          <w:szCs w:val="20"/>
        </w:rPr>
        <w:t xml:space="preserve">, 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рес: 652990,  Кемеровская обл., г. Таштагол, ул. Ленина, 7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л. (273) 33-030, тел. (факс) 33-0-34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НН 4228012096 КПП 422801001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ГРН 1094228000151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ПОДПИСИ СТОРОН: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Главный врач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 xml:space="preserve">МУЗ « Таштагольская ЦРБ»               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22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И.В.Матовых          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муниципальному контракту № ____ от ________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1"/>
        <w:gridCol w:w="1673"/>
        <w:gridCol w:w="1443"/>
        <w:gridCol w:w="2215"/>
        <w:gridCol w:w="1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Фарш мясной сборный замороженный </w:t>
            </w:r>
            <w:r>
              <w:rPr>
                <w:b w:val="false"/>
              </w:rPr>
              <w:t xml:space="preserve">Соответствие </w:t>
            </w:r>
            <w:r>
              <w:rPr>
                <w:b w:val="false"/>
                <w:sz w:val="24"/>
              </w:rPr>
              <w:t>ГОСТ Р 51187-98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Главный врач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750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МУЗ « Таштагольская ЦРБ»               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22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________________И.В.Матовых     </w:t>
      </w:r>
    </w:p>
    <w:p>
      <w:pPr>
        <w:pStyle w:val="Style20"/>
        <w:ind w:left="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17:00Z</dcterms:created>
  <dc:creator>User</dc:creator>
  <dc:description/>
  <cp:keywords/>
  <dc:language>en-US</dc:language>
  <cp:lastModifiedBy>Natali</cp:lastModifiedBy>
  <cp:lastPrinted>2010-06-04T10:35:00Z</cp:lastPrinted>
  <dcterms:modified xsi:type="dcterms:W3CDTF">2010-10-12T04:17:00Z</dcterms:modified>
  <cp:revision>2</cp:revision>
  <dc:subject/>
  <dc:title>Автомобильное топливо марки Аи-95 - 3,5 тыс</dc:title>
</cp:coreProperties>
</file>