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/</w:t>
            </w:r>
            <w:r>
              <w:rPr>
                <w:b/>
                <w:bCs/>
                <w:kern w:val="2"/>
                <w:lang w:val="en-US"/>
              </w:rPr>
              <w:t>12</w:t>
            </w:r>
            <w:r>
              <w:rPr>
                <w:b/>
                <w:bCs/>
                <w:kern w:val="2"/>
              </w:rPr>
              <w:t>-181-2010-ЗК</w:t>
            </w:r>
            <w:r>
              <w:rPr>
                <w:b/>
                <w:bCs/>
                <w:kern w:val="2"/>
                <w:lang w:val="en-US"/>
              </w:rPr>
              <w:t>/</w:t>
            </w:r>
            <w:r>
              <w:rPr>
                <w:b/>
                <w:bCs/>
                <w:kern w:val="2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Каз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30, Кемеровская область, Таштагольский район, п. Каз, ул. Победы 6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елефон 61-3-80 /Факс: 61-3-8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 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способом или по почте, варианты факса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 (триста тысяч) рублей 00 копеек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окраске деревянного ограждения.</w:t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.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краске деревянного ограждения, с использованием материалов Подряд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48"/>
              <w:gridCol w:w="992"/>
              <w:gridCol w:w="856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або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тая окраска масляными составами по дерев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аск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иф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случае выявления некачественно выполненных работ Заказчиком, Подрядчик обязуется исправить данные работы в течение 3–х календарных дней без дополнительной допла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норм и правил техники безопасности при выполнении рабо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кологических норм при выполнении работ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оответствии с действующими стандартами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емеровская область, Таштагольский район, п. Каз, ул. Кирова, ул.Темирская, ул.Октябрьская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01.12.2010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на муниципального контракта должна включать в себя расходы на материалы,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уменьшения объемов работ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наличный расчет путем перечисления денежных средств на расчетный счет Подрядчика,  на основании предоставленных Актов выполненных работ </w:t>
            </w:r>
            <w:r>
              <w:rPr>
                <w:sz w:val="20"/>
                <w:szCs w:val="20"/>
              </w:rPr>
              <w:t>по форме КС-2 и справок о стоимости выполненных работ и затрат по форме КС-3,</w:t>
            </w:r>
            <w:r>
              <w:rPr>
                <w:color w:val="000000"/>
                <w:sz w:val="20"/>
                <w:szCs w:val="20"/>
              </w:rPr>
              <w:t xml:space="preserve"> в течение 30 банковских с момента подписания актов выполненных работ Заказчико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0/</w:t>
      </w:r>
      <w:r>
        <w:rPr>
          <w:b/>
          <w:bCs/>
          <w:kern w:val="2"/>
          <w:lang w:val="en-US"/>
        </w:rPr>
        <w:t>12</w:t>
      </w:r>
      <w:r>
        <w:rPr>
          <w:b/>
          <w:bCs/>
          <w:kern w:val="2"/>
        </w:rPr>
        <w:t>-181-2010-ЗК</w:t>
      </w:r>
      <w:r>
        <w:rPr>
          <w:b/>
          <w:bCs/>
          <w:kern w:val="2"/>
          <w:lang w:val="en-US"/>
        </w:rPr>
        <w:t>/</w:t>
      </w:r>
      <w:r>
        <w:rPr>
          <w:b/>
          <w:bCs/>
          <w:kern w:val="2"/>
        </w:rPr>
        <w:t>7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раска и отделка деревянного ограждения п.Каз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Администрация поселка Каз, именуемое в дальнейшем «Заказчик» в лице Главы поселка Каз Крыжановской Натальи  Климентьевны. действующий на основании Устава, с одной стороны и ______________________________________________________________, </w:t>
      </w:r>
    </w:p>
    <w:p>
      <w:pPr>
        <w:pStyle w:val="Normal"/>
        <w:rPr/>
      </w:pPr>
      <w:r>
        <w:rPr/>
        <w:t>именуемое в дальнейшем «Исполнитель» в лице 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rPr/>
      </w:pPr>
      <w:r>
        <w:rPr/>
        <w:t>с другой стороны, на основании размещения муниципального заказа путем проведения  запроса котировок заключили настоящий  муниципальный контракт 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 Окраска и отделка деревянного ограждения п.Ка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Заказчик» определяет задание, объем и осуществляет 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оимость работ и порядок  расч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1. Объем финансирования по настоящему контракту устанавливается в размере 300 000 рублей.</w:t>
      </w:r>
    </w:p>
    <w:p>
      <w:pPr>
        <w:pStyle w:val="Normal"/>
        <w:rPr/>
      </w:pPr>
      <w:r>
        <w:rPr/>
        <w:t>2.2.Оплата услуг по настоящему контракту производится на основании сметы, утвержденные «Исполнителем» на 2010 год.</w:t>
      </w:r>
    </w:p>
    <w:p>
      <w:pPr>
        <w:pStyle w:val="Normal"/>
        <w:rPr/>
      </w:pPr>
      <w:r>
        <w:rPr/>
        <w:t>2.3. За неисполнение  или ненадлежащее исполнение обязательства, предусмотренного муниципальным контрактом, в случае просрочки исполнения «Исполнителем» обязательства, предусмотренного муниципальным контрактом, «Заказчик» вправе  потребовать уплату неустойки (штрафа, пеней). Размер такой неустойки (штрафа, пеней) устанавливается в размере не менее одной трехсотой действующей на день уплаты неустойки  (штрафа, пеней) ставки рефинансирования Центрального банка Российской Федерации.</w:t>
      </w:r>
    </w:p>
    <w:p>
      <w:pPr>
        <w:pStyle w:val="Normal"/>
        <w:rPr/>
      </w:pPr>
      <w:r>
        <w:rPr/>
        <w:t xml:space="preserve">2.4. Форма  оплаты выполняемых работ – перечисление денежных средств на расчетный счет «Исполнителя», за фактически отработанное время, согласно подписанных «Заказчиком»  актов выполненных  работ. </w:t>
      </w:r>
    </w:p>
    <w:p>
      <w:pPr>
        <w:pStyle w:val="Normal"/>
        <w:rPr/>
      </w:pPr>
      <w:r>
        <w:rPr/>
        <w:t>2.5. Заказчик оставляет за собой право выплаты  Исполнителю аванса.</w:t>
      </w:r>
    </w:p>
    <w:p>
      <w:pPr>
        <w:pStyle w:val="Normal"/>
        <w:rPr/>
      </w:pPr>
      <w:r>
        <w:rPr/>
        <w:t xml:space="preserve">2.6. Дата начала работ с момента подписания контракта.  Дата  окончания работ – 01.12.2010 года.     </w:t>
      </w:r>
    </w:p>
    <w:p>
      <w:pPr>
        <w:pStyle w:val="Normal"/>
        <w:rPr/>
      </w:pPr>
      <w:r>
        <w:rPr/>
        <w:t>2.7. Если в ходе выполнения работ по настоящему контракту возникает необходимость внесения изменений в его  условия, то они  производятся по согласованию Сторон в письменном виде и оформляются  дополнительным соглашением  к настоящему контр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 и порядок расч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. За неисполнение  или ненадлежащее исполнение обязательств по настоящему контракту стороны несут 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  <w:t>3.2. Настоящий контракт  может быть,  досрочно расторгнут в одностороннем порядке при нарушении сторонами своих обязательств, а также по взаимному  соглашению сторон.</w:t>
      </w:r>
    </w:p>
    <w:p>
      <w:pPr>
        <w:pStyle w:val="Normal"/>
        <w:rPr/>
      </w:pPr>
      <w:r>
        <w:rPr/>
        <w:t>3.3. Спорные  вопросы, возникающие в ходе исполнения контракта, передаются на рассмотрение в Арбитражный суд Кемеровской области после  предварительного  претензионного порядка урегулирования спора. Срок рассмотрения претензий – 3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Гарантии качества</w:t>
      </w:r>
    </w:p>
    <w:p>
      <w:pPr>
        <w:pStyle w:val="Normal"/>
        <w:jc w:val="both"/>
        <w:rPr/>
      </w:pPr>
      <w:r>
        <w:rPr/>
        <w:t xml:space="preserve">4.1. В случае несоответствия качества и результатов работ условиям настоящего контракта сторонами составляется двусторонний акт с перечнем необходимых доработок. Исполнитель обязан устранить недостатки за свой счет, своими средствами в сроки определенные Заказчик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За неисполнение или ненадлежащие исполнение условий настоящего контракт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 Исполнитель несет ответственность за соблюдение его работниками правил техники безопасности и пожарной безопасности, за качество предоставляемых им материалов 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Непреодолимая сила (форс-мажорные обстоя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стихийных природных явлений, действий внешних объективных факторов и прочих обстоятельств непреодолимой силы, за которые стороны не отвечают, и предотвратить неблагоприятное воздействие которых они не имеют возможности. Срок выполнения обязательств может быть продлен на период, равный периоду времени, в течение которого такие обстоятельства оставались в с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которые могут возникнуть между сторонами, будут разрешаться путем переговоров, а при не достижении соглашения передается на рассмотрение в арбитражный суд Кемеровской области.</w:t>
      </w:r>
    </w:p>
    <w:p>
      <w:pPr>
        <w:pStyle w:val="Normal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7.4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Юридические адреса и платежные реквизиты сторон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чик</w:t>
      </w:r>
    </w:p>
    <w:p>
      <w:pPr>
        <w:pStyle w:val="Normal"/>
        <w:rPr/>
      </w:pPr>
      <w:r>
        <w:rPr/>
        <w:t xml:space="preserve">Администрация поселка Каз     652930,  Кемеровская область, Таштагольский район,               п. Каз, ул. Победы, д. 6  </w:t>
      </w:r>
    </w:p>
    <w:p>
      <w:pPr>
        <w:pStyle w:val="Normal"/>
        <w:rPr/>
      </w:pPr>
      <w:r>
        <w:rPr/>
        <w:t>ИНН 4228009350, КПП 422801001,  БИК 04320107</w:t>
      </w:r>
    </w:p>
    <w:p>
      <w:pPr>
        <w:pStyle w:val="Normal"/>
        <w:rPr/>
      </w:pPr>
      <w:r>
        <w:rPr/>
        <w:t>Р/счет 40204810800000000080,      л/с 03901013612</w:t>
      </w:r>
    </w:p>
    <w:p>
      <w:pPr>
        <w:pStyle w:val="Normal"/>
        <w:rPr/>
      </w:pPr>
      <w:r>
        <w:rPr/>
        <w:t xml:space="preserve">в Отделении по г. Таштаголу УФК по Кемеровской област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ь</w:t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7:00Z</dcterms:created>
  <dc:creator>User</dc:creator>
  <dc:description/>
  <cp:keywords/>
  <dc:language>en-US</dc:language>
  <cp:lastModifiedBy>Natali</cp:lastModifiedBy>
  <cp:lastPrinted>2010-09-02T15:43:00Z</cp:lastPrinted>
  <dcterms:modified xsi:type="dcterms:W3CDTF">2010-10-12T07:07:00Z</dcterms:modified>
  <cp:revision>2</cp:revision>
  <dc:subject/>
  <dc:title>Автомобильное топливо марки Аи-95 - 3,5 тыс</dc:title>
</cp:coreProperties>
</file>