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9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86"/>
        <w:gridCol w:w="645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1</w:t>
            </w:r>
            <w:r>
              <w:rPr>
                <w:b/>
                <w:bCs/>
                <w:kern w:val="2"/>
              </w:rPr>
              <w:t>1/</w:t>
            </w:r>
            <w:r>
              <w:rPr>
                <w:b/>
                <w:bCs/>
                <w:kern w:val="2"/>
                <w:lang w:val="en-US"/>
              </w:rPr>
              <w:t>03</w:t>
            </w:r>
            <w:r>
              <w:rPr>
                <w:b/>
                <w:bCs/>
                <w:kern w:val="2"/>
              </w:rPr>
              <w:t>-183-2010-ЗК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Управление культуры администрации Таштагольского района»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2, Кемеровская область, г.Таштагол, ул. Поспелова, 20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41-99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kul_tash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</w:rPr>
                <w:t>torgiatr@mail.ru</w:t>
              </w:r>
            </w:hyperlink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00 (двести двадцать тысяч) рублей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2010г.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14.10.2010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.10.2010г. 17-30 (время местное).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.10.2010г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оектных работ по разработке проектно-сметной документации по объекту: Детская школа искусств №8 им. Н.А. Капишникова.</w:t>
            </w:r>
          </w:p>
        </w:tc>
      </w:tr>
      <w:tr>
        <w:trPr>
          <w:trHeight w:val="133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, Количество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оектных работ по капитальному ремонту кровли Детской школы искусств №8 им. Н.А. Капишникова. 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должны быть выполнены в соответствии с действующими нормами, правилами и исходными данными, отвечать требованиям </w:t>
            </w:r>
            <w:r>
              <w:rPr>
                <w:sz w:val="22"/>
                <w:szCs w:val="22"/>
              </w:rPr>
              <w:t>ГОСТ и СНиП и условиями настоящего контракт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;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работ и их показатели;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ыполнение работ в соответствии с техническим заданием и в установленный муниципальным контрактом ср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ую документацию поэтапно в соответствии с графиком разработки и выдачи документации. Исполнитель имеет право на досрочное выполнение работ.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Таштагольский район, п. Мундыбаш, ул. Кабалевского, 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08.11.2010г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включает в себя все издержки, налоги, пошлины, транспортные расходы, стоимость материалов, стоимость работы и другие обязательные платежи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еmail: </w:t>
            </w:r>
            <w:hyperlink r:id="rId4">
              <w:r>
                <w:rPr>
                  <w:rStyle w:val="InternetLink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 выполненные работы, оказанные услуги производится путем перечисления денежных средств на расчетный счет исполнителя на основании предоставленных счет-фактур, акта сдачи приемки работ в течение 10 банковских дней , по мере поступления финансирования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итель имеет право выполнить работы досрочно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именование и характеристики, выполняемых работ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  <w:lang w:val="en-US"/>
        </w:rPr>
        <w:t>1</w:t>
      </w:r>
      <w:r>
        <w:rPr>
          <w:b/>
          <w:bCs/>
          <w:kern w:val="2"/>
        </w:rPr>
        <w:t>1/</w:t>
      </w:r>
      <w:r>
        <w:rPr>
          <w:b/>
          <w:bCs/>
          <w:kern w:val="2"/>
          <w:lang w:val="en-US"/>
        </w:rPr>
        <w:t>03</w:t>
      </w:r>
      <w:r>
        <w:rPr>
          <w:b/>
          <w:bCs/>
          <w:kern w:val="2"/>
        </w:rPr>
        <w:t>-183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) (должность) Ф.И.О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keepNext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проектных работ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Таштагол                                                                                               «____»________2010г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Муниципальное учреждение «Управление культуры администрации Таштагольского района» </w:t>
      </w:r>
      <w:r>
        <w:rPr>
          <w:sz w:val="22"/>
          <w:szCs w:val="22"/>
        </w:rPr>
        <w:t>в лице начальника</w:t>
      </w:r>
      <w:r>
        <w:rPr>
          <w:b/>
          <w:sz w:val="22"/>
          <w:szCs w:val="22"/>
        </w:rPr>
        <w:t xml:space="preserve"> Согриной надежды Георгиевны, </w:t>
      </w:r>
      <w:r>
        <w:rPr>
          <w:sz w:val="22"/>
          <w:szCs w:val="22"/>
        </w:rPr>
        <w:t>действующей на основании</w:t>
      </w:r>
      <w:r>
        <w:rPr>
          <w:b/>
          <w:sz w:val="22"/>
          <w:szCs w:val="22"/>
        </w:rPr>
        <w:t xml:space="preserve"> Устава,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Заказчик», </w:t>
      </w:r>
      <w:r>
        <w:rPr>
          <w:sz w:val="22"/>
          <w:szCs w:val="22"/>
        </w:rPr>
        <w:t>с одной стороны, и</w:t>
      </w:r>
      <w:r>
        <w:rPr>
          <w:b/>
          <w:sz w:val="22"/>
          <w:szCs w:val="22"/>
        </w:rPr>
        <w:t xml:space="preserve"> ________,</w:t>
      </w:r>
      <w:r>
        <w:rPr>
          <w:sz w:val="22"/>
          <w:szCs w:val="22"/>
        </w:rPr>
        <w:t>в лице директора</w:t>
      </w:r>
      <w:r>
        <w:rPr>
          <w:b/>
          <w:sz w:val="22"/>
          <w:szCs w:val="22"/>
        </w:rPr>
        <w:t xml:space="preserve"> _______________, </w:t>
      </w:r>
      <w:r>
        <w:rPr>
          <w:sz w:val="22"/>
          <w:szCs w:val="22"/>
        </w:rPr>
        <w:t>действующего на основании</w:t>
      </w:r>
      <w:r>
        <w:rPr>
          <w:b/>
          <w:sz w:val="22"/>
          <w:szCs w:val="22"/>
        </w:rPr>
        <w:t xml:space="preserve"> Устава</w:t>
      </w:r>
      <w:r>
        <w:rPr>
          <w:sz w:val="22"/>
          <w:szCs w:val="22"/>
        </w:rPr>
        <w:t xml:space="preserve"> именуемое в дальнейшем «Исполните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1.Правовым основанием для заключения  настоящего контракта является: Протокол запроса котировок №_____________  от «____»_______2010г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2.Заказчик поручает, а Исполнитель обязуется в соответствии с заданием и действующими нормами выполнить проектно-сметную документацию на капитальный ремонт кровли в Детской школе искусств № 8 им. Н.А. Капишникова п. Мундыбаш и сдать ее результат Заказчику, а Заказчик обязуется принять результат работы и оплатить ег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1.1. Исполнитель </w:t>
      </w:r>
      <w:r>
        <w:rPr>
          <w:sz w:val="22"/>
          <w:szCs w:val="22"/>
        </w:rPr>
        <w:t>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1. Выполнить работу с надлежащим качеством в соответствии с заданием и  исходными данными на проектирование, требованиями ГОСТ и СНиП и условиями настоящего контракт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2. Исполнитель </w:t>
      </w:r>
      <w:r>
        <w:rPr>
          <w:sz w:val="22"/>
          <w:szCs w:val="22"/>
        </w:rPr>
        <w:t>выдает готовую документацию поэтапно в соответствии с графиком разработки и выдачи документ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.2. Исполнитель </w:t>
      </w:r>
      <w:r>
        <w:rPr>
          <w:sz w:val="22"/>
          <w:szCs w:val="22"/>
        </w:rPr>
        <w:t>имеет пра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Выполнить работы досрочно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.3. Заказчик </w:t>
      </w:r>
      <w:r>
        <w:rPr>
          <w:sz w:val="22"/>
          <w:szCs w:val="22"/>
        </w:rPr>
        <w:t>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1. Уплатить исполнителю цену в размере и порядке, в соответствии с разделом 3 настоящего контр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1. В течение десяти дней после получения от Исполнителя готовой проектной документации и акта сдачи-приемки выполненных работ проверить и принять результаты работ,  при обнаружении отступлений от задания на проектирование или не соответствия (не полного соответствия) документации требованиям СНиПов и ГОСТов, ухудшающих результаты работ, направить Исполнителю мотивированный отказ от приемки работ. с указанием срока испра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3. Оплатить выполненные работы по цене. указанной в п.3.1. настоящего контрак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Цена контракта и порядок расчетов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работ, указанных в п.1.1. настоящего контракта. составляет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____(рублей)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сдачи и приемки рабо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1. Приемка выполненных работ определяется в соответствии с требованиями задания и действующих норм на проектирование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4.2. Перечень документации, подлежащей оформлению и сдаче </w:t>
      </w:r>
      <w:r>
        <w:rPr>
          <w:b/>
          <w:sz w:val="22"/>
          <w:szCs w:val="22"/>
        </w:rPr>
        <w:t>Исполнителем Заказчику</w:t>
      </w:r>
      <w:r>
        <w:rPr>
          <w:sz w:val="22"/>
          <w:szCs w:val="22"/>
        </w:rPr>
        <w:t>,  определяется заданием, действующим нормам  на проектирование и условиями настоящего контракта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4.3. Сдача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>готовой документации осуществляется поэтапно по мере изготовления каждого этапа работ, в соответствии с графиком разработки и выдачи ПСД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принимает выполненные работы в течение трех дней со дня получения акта сдачи-приемки работ и проектной документации и направляет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одписанный акт сдачи-приемки или мотивированный отказ в приемке работ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несет ответственность за качество выполнения работ в строгом соответствии с заданием на проектирование, ГОСТами и СНиПами, включая недостатки, обнаруженные впоследствии в ходе строительства, а также в процессе эксплуатации объекта, созданного на основе проектной документации.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5.2. За нарушение срока оплаты выполненной работы</w:t>
      </w:r>
      <w:r>
        <w:rPr>
          <w:sz w:val="22"/>
          <w:szCs w:val="22"/>
        </w:rPr>
        <w:t xml:space="preserve"> Заказчика несет ответственность в соответствии с действующим законодательством РФ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контракта и иные услови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1. Настоящий контракт 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2. Все споры и разногласия, возникшие в связи с настоящим контрактом, разрешаются в духе взаимного уважения путем переговоров. В  случае не возможности урегулирова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3. Все изменения и дополнения к настоящему контракту действительны только при условии, если они совершены в письменной форм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4. Настоящий контракт составлен в двух экземплярах, по одному для каждой из сторон. каждый из которых имеет одинаковую юридическую силу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выполнения работ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Согласно графика проектирования, утвержденного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исчисляемого со дня подписания контракта </w:t>
      </w:r>
      <w:r>
        <w:rPr>
          <w:b/>
          <w:sz w:val="22"/>
          <w:szCs w:val="22"/>
        </w:rPr>
        <w:t>Подрядчиком и</w:t>
      </w:r>
      <w:r>
        <w:rPr>
          <w:sz w:val="22"/>
          <w:szCs w:val="22"/>
        </w:rPr>
        <w:t xml:space="preserve"> выдача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дания на проектирова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хнических услов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8. АДРЕСА И РЕКВИЗИТЫ СТОРОН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1. Заказчик: Муниципальное учреждение «Управление культуры Администрации Таштагольского района»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52992,  Кемеровская обл., г. Таштагол, ул. Поспелова, 20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ИНН /КПП  4228004539/422801001</w:t>
      </w:r>
    </w:p>
    <w:p>
      <w:pPr>
        <w:pStyle w:val="BodyText2"/>
        <w:ind w:hanging="0"/>
        <w:rPr/>
      </w:pPr>
      <w:r>
        <w:rPr>
          <w:b/>
          <w:szCs w:val="24"/>
        </w:rPr>
        <w:t xml:space="preserve">Л/счет 03393030040 в отделении по г.Таштаголу </w:t>
      </w:r>
      <w:r>
        <w:rPr>
          <w:b/>
          <w:bCs/>
          <w:szCs w:val="24"/>
        </w:rPr>
        <w:t xml:space="preserve">УФК по Кемеровской области </w:t>
      </w:r>
      <w:r>
        <w:rPr>
          <w:b/>
          <w:szCs w:val="24"/>
        </w:rPr>
        <w:t xml:space="preserve">Р/счет 40204810100000000036 </w:t>
      </w:r>
      <w:r>
        <w:rPr>
          <w:b/>
          <w:bCs/>
          <w:szCs w:val="24"/>
        </w:rPr>
        <w:t>ГРКЦ ГУ Банка России по Кемеровской области г.Кемерово</w:t>
      </w:r>
      <w:r>
        <w:rPr>
          <w:b/>
          <w:szCs w:val="24"/>
        </w:rPr>
        <w:t xml:space="preserve"> 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БИК 043207001 ГРКЦ ГУ Банка России по Кемеровской области г.Кемеров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л. (34873) 34-1-99, тел. (факс) 34-2-4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Исполнител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9.  ПОДПИСИ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     Исполнител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/ Н.Г.Согрина   /                              ___________________/         /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.П.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720" w:gutter="0" w:header="0" w:top="20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Верхний колонтитул Знак Знак Знак Знак1"/>
    <w:basedOn w:val="Style11"/>
    <w:qFormat/>
    <w:rPr>
      <w:sz w:val="24"/>
      <w:szCs w:val="24"/>
    </w:rPr>
  </w:style>
  <w:style w:type="character" w:styleId="Style12">
    <w:name w:val="Основной текст с отступом Знак Знак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">
    <w:name w:val="Знак2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 Знак Знак Знак"/>
    <w:basedOn w:val="Style11"/>
    <w:qFormat/>
    <w:rPr>
      <w:rFonts w:ascii="Arial" w:hAnsi="Arial" w:cs="Arial"/>
      <w:sz w:val="24"/>
      <w:lang w:val="ru-RU" w:eastAsia="en-US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22">
    <w:name w:val=" Знак Знак2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3:00Z</dcterms:created>
  <dc:creator>User</dc:creator>
  <dc:description/>
  <cp:keywords/>
  <dc:language>en-US</dc:language>
  <cp:lastModifiedBy>Natali</cp:lastModifiedBy>
  <cp:lastPrinted>2010-10-14T13:46:00Z</cp:lastPrinted>
  <dcterms:modified xsi:type="dcterms:W3CDTF">2010-10-20T10:03:00Z</dcterms:modified>
  <cp:revision>2</cp:revision>
  <dc:subject/>
  <dc:title>Автомобильное топливо марки Аи-95 - 3,5 тыс</dc:title>
</cp:coreProperties>
</file>