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43/07-186-2010-ЗК/7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000,00 (Сто тридцать пять тысяч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10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.10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11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ицензионного программного обеспече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лицензионного программного обеспечения</w:t>
            </w:r>
          </w:p>
          <w:tbl>
            <w:tblPr>
              <w:tblW w:w="598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604"/>
              <w:gridCol w:w="542"/>
              <w:gridCol w:w="2758"/>
              <w:gridCol w:w="851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изм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мпл.)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хнические характеристики това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тация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ерационная система Win Pro 7 32-bit Russian Win Pro 7 32-bit Russian CIS and Georgia 1pk DSP OEI DVD (FQC-00790) License (или эквивалент)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пл.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цензионная, 32 бит, полностью русифицированная, с пакетом обновлений, поддерживает DirectX 10 версии, интеграция с офисными приложениями, базами данных, корректная работа с программным обеспечением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1С, Консультант+, «БЭСТ», «ПАРУС», иные программы специализированного назначе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лицензионных ключ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Количество лицензионных ключей должно составлять 25 штук, позволяющих использовать программное обеспечение на 25-и персональных компьютерах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не должен ранее быть в эксплуатации, не должен иметь дефектов, связанных с  материалами или работой по его  изготовлению, либо проявляющихся в результате действия или упущения производителя и/или поставщика по контракту, при соблюдении заказчиком правил эксплуатации поставляемого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и гарантийный ремонт товара производится по месту его нахождения у Заказчика. В случае, если для сервисного обслуживания и/или гарантийного ремонта товар будет необходимо доставить в адрес Поставщика, расходы на транспортировку Товара ложатся на Поставщика. </w:t>
            </w:r>
          </w:p>
          <w:p>
            <w:pPr>
              <w:pStyle w:val="Normal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пригоден для его использования в условиях офисных помещений и должен соответствовать функциональным характеристикам, установленным производителем для предлагаемого к поставке товар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и условиями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 должна обеспечивать транспортирование товара  любым  видом транспорта, хранение, передачу товаров без повреждений. Нарушение упаковки может допускаться исключительно для проверки качества, комплектности, отсутствия повреждения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0, Кемеровская область, г. Таштагол, ул. Ленина, д. № 7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поставки</w:t>
            </w:r>
            <w:r>
              <w:rPr>
                <w:color w:val="000000"/>
                <w:sz w:val="20"/>
                <w:szCs w:val="20"/>
              </w:rPr>
              <w:t>: в течение 3-х (Трех) календарных дней с момента подачи заявки Заказчиком. В заявке Заказчик указывает наименование, количество необходимого товара Заяв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45 календарных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ставку товар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3/07-186-2010-ЗК/7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программного обеспе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аштагол                                                                                                     «__» ___ 20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именуемое в дальнейшем «Поставщик», в лице _______, действующего на основании _________ с одной стороны, с одной стороны, и </w:t>
      </w:r>
      <w:r>
        <w:rPr>
          <w:b/>
          <w:sz w:val="22"/>
          <w:szCs w:val="22"/>
        </w:rPr>
        <w:t>Муниципальное учреждение здравоохранения «Таштагольская Центральная районная больница» (МУЗ «Таштагольская ЦРБ»)</w:t>
      </w:r>
      <w:r>
        <w:rPr>
          <w:sz w:val="22"/>
          <w:szCs w:val="22"/>
        </w:rPr>
        <w:t>, именуемое в дальнейшем «Заказчик», в лице Главного врача Матовых Ирины Викторовны, действующего на основании Устава, с другой стороны, на основании ___________-,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осуществлять поставку </w:t>
      </w:r>
      <w:r>
        <w:rPr>
          <w:b/>
          <w:sz w:val="22"/>
          <w:szCs w:val="22"/>
        </w:rPr>
        <w:t>программного обеспечения</w:t>
      </w:r>
      <w:r>
        <w:rPr>
          <w:sz w:val="22"/>
          <w:szCs w:val="22"/>
        </w:rPr>
        <w:t>, согласно Приложению № 1 (в дальнейшем Товар). Приложение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ляемые Товар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 Срок поставки Товара – 3-х календарных дней </w:t>
      </w:r>
      <w:r>
        <w:rPr>
          <w:b/>
          <w:sz w:val="22"/>
          <w:szCs w:val="22"/>
        </w:rPr>
        <w:t>с момента заключения муниципального контрак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бщая цена в рамках настоящего Контракта составляет </w:t>
      </w:r>
      <w:r>
        <w:rPr>
          <w:b/>
          <w:sz w:val="22"/>
          <w:szCs w:val="22"/>
        </w:rPr>
        <w:t>____________.</w:t>
      </w:r>
      <w:r>
        <w:rPr>
          <w:sz w:val="22"/>
          <w:szCs w:val="22"/>
        </w:rPr>
        <w:t xml:space="preserve"> Цена контракта включает в себя НДС (если предусмотрено) все издержки, налоги, пошлины, доставку товаров в адрес Заказчика и другие обязательные платежи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Расчеты между Поставщиком и Заказчиком осуществляются в следующем порядке: оплата за поставку товара  производится без предоплаты, в течение 60–и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ОСТАВКИ  И ПРИЕМКИ-ПЕРЕДАЧ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</w:t>
      </w:r>
      <w:r>
        <w:rPr>
          <w:sz w:val="22"/>
          <w:szCs w:val="22"/>
        </w:rPr>
        <w:t xml:space="preserve"> Поставка Товара по настоящему Контракту производится в течение 3-х календарных дней с момента заключения муниципального контракта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 Приемка поставленных товар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4.</w:t>
      </w:r>
      <w:r>
        <w:rPr>
          <w:sz w:val="22"/>
          <w:szCs w:val="22"/>
        </w:rPr>
        <w:t xml:space="preserve"> В случае мотивированного отказа Заказчика от приемки товар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Каждая партия товара должна сопровождаться сертификатами соотве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просрочки поставки товар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2"/>
          <w:szCs w:val="22"/>
        </w:rPr>
        <w:t xml:space="preserve">стоимости </w:t>
      </w:r>
      <w:r>
        <w:rPr>
          <w:sz w:val="22"/>
          <w:szCs w:val="22"/>
        </w:rPr>
        <w:t>не поставленных товаров за каждый, день просрочки, но не более 10% от общей цены, не поставленных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поставляемые Поставщиком товар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УЗ «Таштагольская Центральная районная больница»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стонахождение: 652990,  Кемеровская обл., г. Таштагол, ул. Ленина, 7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. (384-73) 33-030, тел./факс 33-0-34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ИНН  4228012096    </w:t>
      </w:r>
      <w:r>
        <w:rPr>
          <w:sz w:val="22"/>
          <w:szCs w:val="22"/>
        </w:rPr>
        <w:t xml:space="preserve"> КПП 422801001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Поставщика                                                                                              От Заказчика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                                           _____________      И.В.Матов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3:00Z</dcterms:created>
  <dc:creator>User</dc:creator>
  <dc:description/>
  <cp:keywords/>
  <dc:language>en-US</dc:language>
  <cp:lastModifiedBy>Natali</cp:lastModifiedBy>
  <cp:lastPrinted>2010-10-26T12:08:00Z</cp:lastPrinted>
  <dcterms:modified xsi:type="dcterms:W3CDTF">2010-10-26T10:23:00Z</dcterms:modified>
  <cp:revision>2</cp:revision>
  <dc:subject/>
  <dc:title>Автомобильное топливо марки Аи-95 - 3,5 тыс</dc:title>
</cp:coreProperties>
</file>