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</w:rPr>
              <w:t>09/04-</w:t>
            </w:r>
            <w:r>
              <w:rPr>
                <w:b/>
                <w:bCs/>
                <w:kern w:val="2"/>
                <w:lang w:val="en-US"/>
              </w:rPr>
              <w:t>1</w:t>
            </w:r>
            <w:r>
              <w:rPr>
                <w:b/>
                <w:bCs/>
                <w:kern w:val="2"/>
              </w:rPr>
              <w:t>89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 г.Таштагол, ул.Ленина, 84Телефон: 8(38473) 3-33-92Факс: 2-11-31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 (сто пятьдеся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1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11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11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азание лечебно-профилактических услуг  многодетным матерям, проживающим на территории Таштагольского района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;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;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лечебно-профилактических услуг (проведение УЗИ, ВЛОК, МРТ, блокады, массажа, гирудотерапии, лечение зубов, лечение кожных покровов, проведение анализов) многодетным матерям проживающим на территории Таштагольского района. Количество: 15 человек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СТ Т0 №1500.01.0005-2001г. в здравоохранении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 г.Таштагола, Оказание лечебно-профилактических услуг производится в помещении Исполнителя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14 дней с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страхование, стоимость материалов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исполнителя,  на основании предоставленных счет-фактур, в течение 10 банковских дней с приема акта выполненных работ Заказчиком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9/04-189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ТР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лечебно-профилактических услуг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многодетным матерям проживающим на территории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Таштагольского района</w:t>
      </w:r>
    </w:p>
    <w:p>
      <w:pPr>
        <w:pStyle w:val="Normal"/>
        <w:jc w:val="both"/>
        <w:rPr/>
      </w:pPr>
      <w:r>
        <w:rPr/>
        <w:t>г. Таштагол                                                                                                   «__» _____ 20__ г.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Полное наименование (юридического физического лица)                          на основании чего действуе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 xml:space="preserve">Должность, фамилия, имя, отчеств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Муниципальное учреждение «Центр социального обслуживания граждан пожилого возраста и инвалидов», именуемое в дальнейшем Заказчик, в лице директора Безгиной Татьяны Павловны, действующего на основании Положения, с другой стороны, на основании протокола № _______ рассмотрения и оценки котировочных заявок от  «__» ______ 20__ года, 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:</w:t>
      </w:r>
    </w:p>
    <w:p>
      <w:pPr>
        <w:pStyle w:val="Normal"/>
        <w:rPr/>
      </w:pPr>
      <w:r>
        <w:rPr>
          <w:bCs/>
        </w:rPr>
        <w:t>1.1.</w:t>
      </w:r>
      <w:r>
        <w:rPr/>
        <w:t xml:space="preserve"> Поставщик обязуется осуществлять оказание лечебно-профилактических услуг</w:t>
      </w:r>
      <w:r>
        <w:rPr>
          <w:b/>
        </w:rPr>
        <w:t xml:space="preserve">                             </w:t>
      </w:r>
      <w:r>
        <w:rPr/>
        <w:t xml:space="preserve">многодетным матерям проживающим на территории  Таштагольского района.  (согласно приложения № 1 в количестве 15-ти человек) (в дальнейшем медицинские услуги). </w:t>
      </w:r>
    </w:p>
    <w:p>
      <w:pPr>
        <w:pStyle w:val="Normal"/>
        <w:jc w:val="both"/>
        <w:rPr/>
      </w:pPr>
      <w:r>
        <w:rPr/>
        <w:t>1.2. Оказанные Медицинские услуги по своему качеству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bCs/>
        </w:rPr>
        <w:t>1.3.</w:t>
      </w:r>
      <w:r>
        <w:rPr/>
        <w:t xml:space="preserve"> Срок оказания  Медицинских услуг: 14 дней, ноябрь, декабрь 2010 года, по заявк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 xml:space="preserve"> Общая цена Медицинских услуг, поставляемых в рамках настоящего Контракта составляет 150 000 (сто пятьдесят тысяч)  рублей, включая НДС.</w:t>
      </w:r>
    </w:p>
    <w:p>
      <w:pPr>
        <w:pStyle w:val="Normal"/>
        <w:jc w:val="both"/>
        <w:rPr/>
      </w:pPr>
      <w:r>
        <w:rPr>
          <w:bCs/>
        </w:rPr>
        <w:t>2.2.</w:t>
      </w:r>
      <w:r>
        <w:rPr/>
        <w:t xml:space="preserve"> Оплата оказанных Медицинских услуг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2.3. Оплата по Контракту производится в течение 10 (Десяти) банковских дней с момента оказания Медицинских услуг на основании счета-фактуры и акта приемки-передачи выполненных работ и реестра медицинск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ПОСТАВКИ  И ПРИЕМКИ-ПЕРЕДАЧИ:</w:t>
      </w:r>
    </w:p>
    <w:p>
      <w:pPr>
        <w:pStyle w:val="Normal"/>
        <w:jc w:val="both"/>
        <w:rPr/>
      </w:pPr>
      <w:r>
        <w:rPr>
          <w:bCs/>
        </w:rPr>
        <w:t>3.1</w:t>
      </w:r>
      <w:r>
        <w:rPr/>
        <w:t xml:space="preserve"> Оказание Медицинских услуг по настоящему Контракту производится в течение 3 дней с момента получения заявки Заказчика.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 xml:space="preserve"> Датой оказания медицинских услуг признается дата акта приемки-передачи.</w:t>
      </w:r>
    </w:p>
    <w:p>
      <w:pPr>
        <w:pStyle w:val="Normal"/>
        <w:jc w:val="both"/>
        <w:rPr/>
      </w:pPr>
      <w:r>
        <w:rPr/>
        <w:t>3.3. Приемка оказанных медицинских услуг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</w:rPr>
        <w:t>3.4.</w:t>
      </w:r>
      <w:r>
        <w:rPr/>
        <w:t xml:space="preserve"> В случае мотивированного отказа Заказчика от приемки оказанных Медицинских услуг сторонами составляется двухсторонний акт с перечнем необходимых доработок, сроков их выполнения и условиях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: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2. В случае просрочки оказания медицинских услуг в соответствии с п. 3.1. Договора Заказчик вправе потребовать от Поставщика уплаты неустойки в виде пени в размере 0.1% от стоимости</w:t>
      </w:r>
      <w:r>
        <w:rPr>
          <w:smallCaps/>
        </w:rPr>
        <w:t xml:space="preserve"> </w:t>
      </w:r>
      <w:r>
        <w:rPr/>
        <w:t>не оказанных медицинских услуг за каждый, день просрочки, но не более 10% от общей цены не оказанных медицинских услуг.</w:t>
      </w:r>
    </w:p>
    <w:p>
      <w:pPr>
        <w:pStyle w:val="Normal"/>
        <w:jc w:val="both"/>
        <w:rPr/>
      </w:pPr>
      <w:r>
        <w:rPr/>
        <w:t>4.3. Уплата пени не освобождает Поставщика от исполнения своих обязательств по Контракту.</w:t>
      </w:r>
    </w:p>
    <w:p>
      <w:pPr>
        <w:pStyle w:val="Normal"/>
        <w:jc w:val="both"/>
        <w:rPr/>
      </w:pPr>
      <w:r>
        <w:rPr/>
        <w:t>4.4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г.Кемерово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:</w:t>
      </w:r>
    </w:p>
    <w:p>
      <w:pPr>
        <w:pStyle w:val="Normal"/>
        <w:jc w:val="both"/>
        <w:rPr/>
      </w:pPr>
      <w:r>
        <w:rPr>
          <w:bCs/>
        </w:rPr>
        <w:t>5.1.</w:t>
      </w:r>
      <w:r>
        <w:rPr/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5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/>
      </w:pPr>
      <w:r>
        <w:rPr/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:</w:t>
      </w:r>
    </w:p>
    <w:p>
      <w:pPr>
        <w:pStyle w:val="Normal"/>
        <w:jc w:val="both"/>
        <w:rPr/>
      </w:pPr>
      <w:r>
        <w:rPr/>
        <w:t>6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/>
      </w:pPr>
      <w:r>
        <w:rPr/>
        <w:t>6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/>
      </w:pPr>
      <w:r>
        <w:rPr/>
        <w:t>6.3. Настоящий Контракту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РЕКВИЗИТЫ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</w:t>
      </w:r>
    </w:p>
    <w:p>
      <w:pPr>
        <w:pStyle w:val="Normal"/>
        <w:jc w:val="both"/>
        <w:rPr/>
      </w:pPr>
      <w:r>
        <w:rPr>
          <w:bCs/>
        </w:rPr>
        <w:t xml:space="preserve">Муниципальное учреждение «Центр социального обслуживания граждан пожилого возраста и инвалидов»   </w:t>
      </w:r>
      <w:r>
        <w:rPr>
          <w:sz w:val="22"/>
          <w:szCs w:val="22"/>
        </w:rPr>
        <w:t>652990. Кемеровская область, г.Таштагол,     ул. Ленина, 84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ИНН 4228005243; КПП 422801001; БИК 043207001; Л/С 033930302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204810100000000036; ОКПО 36686639; ОГРН 10242019632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ГРКЦ ГУ Банка России по Кемеровской области г. Кемерово   УФК по Кемеровской области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Исполнитель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8.ПОДПИСИ СТОРОН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«Заказчик»                                                                                   «Исполнитель»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иректор                                                                                ____________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Муниципального учреждения                                         _____________________________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«Центр социального обслуживания                               _____________________________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граждан пожилого возраста и инвалидов»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Т.П.Безгина                                                          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 xml:space="preserve">МП                                                                                                                          МП                                    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3:00Z</dcterms:created>
  <dc:creator>User</dc:creator>
  <dc:description/>
  <cp:keywords/>
  <dc:language>en-US</dc:language>
  <cp:lastModifiedBy>Natali</cp:lastModifiedBy>
  <cp:lastPrinted>2010-06-29T09:15:00Z</cp:lastPrinted>
  <dcterms:modified xsi:type="dcterms:W3CDTF">2010-11-03T10:33:00Z</dcterms:modified>
  <cp:revision>2</cp:revision>
  <dc:subject/>
  <dc:title>Автомобильное топливо марки Аи-95 - 3,5 тыс</dc:title>
</cp:coreProperties>
</file>