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6"/>
        <w:gridCol w:w="6455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/02-190-2010-ЗК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города Таштагола. 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0, Кемеровская область, г.Таштагол, ул.Ленина, 60, телефон/факс: (38473) 3-33-09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44 000 (двести сорок четыре тысячи) рублей 00 копеек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10г.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.11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9.11.2010 г. 17-30 (время местное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11.2010 г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ыполнение работ по зимнему содержанию городских дорог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/>
            </w:pPr>
            <w:r>
              <w:rPr/>
              <w:t>Технические и функциональные характеристики (потребительские свойства)  Количество  поставляемого товара, выполняемых работ, оказываемых услуг.</w:t>
            </w:r>
          </w:p>
          <w:tbl>
            <w:tblPr>
              <w:tblW w:w="6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5640"/>
            </w:tblGrid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работ</w:t>
                  </w:r>
                </w:p>
              </w:tc>
            </w:tr>
            <w:tr>
              <w:trPr/>
              <w:tc>
                <w:tcPr>
                  <w:tcW w:w="6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крытие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истка дороги от снега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en-US"/>
                    </w:rPr>
                    <w:t>2.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ыпь противогололедных материалов</w:t>
                  </w:r>
                </w:p>
              </w:tc>
            </w:tr>
            <w:tr>
              <w:trPr/>
              <w:tc>
                <w:tcPr>
                  <w:tcW w:w="6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емляное</w:t>
                  </w: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полотно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Уборка снежных валов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6533"/>
              <w:gridCol w:w="1127"/>
              <w:gridCol w:w="1771"/>
            </w:tblGrid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работ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д.измерения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работ по очистке автомобильной дороги Лицей №39-Бельково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4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, согласно ГОСТ, СНиП, качественно и в сроки оговоренные контрактом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Соблюдение правил техники безопасности, проведение инструктаж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 Таштагол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 момента заключения муниципального контракта  до 31.12.2010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, оплата производится за фактически выполненные объемы работ путем перечисления денежных средств на расчетный счет Подрядчика, на основании выставленных счет-фактур, справок о стоимости выполненных работ и затрат формы КС-3, акта выполненных работ формы КС-2 в течение 15 (пятнадцати) дней.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мусора и вывоз его на специальные мусорные полигоны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шенко Иван Сергеевич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10/02-190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контракт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имнее содержание автомобильной дор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Таштагол                                                                         «___» ноября 201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образование «Таштагольское городское поселение», в лице Главы Администрации Путинцева Алексея Анатольевича, действующего  на основании Устава, именуемое в дальнейшем «Заказчик», с одной стороны и _________________________________________________, в лице ___________________________________, действующего на основании Устава общества именуемое в дальнейшем «Исполнитель» с другой стороны, заключили настоящий контракт о нижеследующем (протокол заседания  комиссии по проведению торгов № __ от ________.2010 год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полнение работ по очистке городских дорог в зимний период, с заходом на г.Туманную ( по отдельной заявке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Сроки выполнения работ: с момента заключения муниципального контракта  по 31.12.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«Исполнитель» выполняет работы по очистке городских дорог в зимний период согласно приложению № 1 с учетом периодичности и состава работ согласно приложению № 2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«Заказчик» обязан произвести оплату за перечисленные услуги в соответствии со сроками, установленными настоящим контрактом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оимость работ и порядок расчетов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лата выполненных работ по контракту производится за фактически выполненный объем работ согласно сметного расчета  (приложение № 3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тоимость работ по настоящему контракту составляет 244 000 (двести сорок четыре тысячи  рублей)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плата выполненных работ производится путем перечисления денежных средств на расчетный счет «Исполнителя» на основании выставленных счета-фактуры, справки формы № 3. акта выполненных работ 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задержки оплаты выполненных работ «Заказчиком» в течение 15 дней после отчетного месяца «Исполнитель» вправе приостановить выполнение работ после предупреждения «Заказчика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Если в ходе выполнения работ по настоящему контракту возникает необходимость внесения изменений в его условия, то они производятся по согласованию Сторон в письменном виде и оформляются дополнительным соглашением к настоящему контрак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Ответственность сторон и порядок разрешения споров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ий контракт может быть расторгнут в одностороннем порядке в случае существенного нарушения его условий сторонами, а также по взаимному соглашению сторон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порные вопросы, возникшие в ходе исполнения настоящего контракта, передаются на рассмотрение в Арбитражный суд Кемеровской области после предварительного претензионного порядка урегулирования спора. Срок рассмотрения претензий- 30 дней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наступления форс-мажорных обстоятельств «Исполнитель» вправе прекратить выполнение работ с последующим их возобновлением после отпадения обстоятельств, послуживших для их прекращ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pacing w:val="-1"/>
        </w:rPr>
      </w:pPr>
      <w:r>
        <w:rPr>
          <w:b/>
        </w:rPr>
        <w:t xml:space="preserve">Юридические адреса и </w:t>
      </w:r>
      <w:r>
        <w:rPr>
          <w:b/>
          <w:bCs/>
          <w:spacing w:val="-1"/>
        </w:rPr>
        <w:t xml:space="preserve"> банковские реквизиты сторон</w:t>
      </w:r>
    </w:p>
    <w:p>
      <w:pPr>
        <w:pStyle w:val="Normal"/>
        <w:shd w:fill="FFFFFF" w:val="clear"/>
        <w:ind w:left="708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Заказчик: Муниципальное образование «Таштагольское городское поселение»</w: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spacing w:val="-1"/>
        </w:rPr>
        <w:t xml:space="preserve">652990, Кемеровская обл., г.Таштагол, </w:t>
      </w:r>
    </w:p>
    <w:p>
      <w:pPr>
        <w:pStyle w:val="Normal"/>
        <w:shd w:fill="FFFFFF" w:val="clear"/>
        <w:rPr/>
      </w:pPr>
      <w:r>
        <w:rPr>
          <w:bCs/>
          <w:spacing w:val="-1"/>
        </w:rPr>
        <w:t>ул. Ленина, 60 кабинет № 110, тел.: 33343 (приемная), гл.бух. 21084, фин.-эконом.отдел 21987, юрист- 21840.</w:t>
      </w:r>
    </w:p>
    <w:p>
      <w:pPr>
        <w:pStyle w:val="Normal"/>
        <w:shd w:fill="FFFFFF" w:val="clear"/>
        <w:rPr>
          <w:bCs/>
          <w:spacing w:val="-1"/>
        </w:rPr>
      </w:pPr>
      <w:r>
        <w:rPr>
          <w:bCs/>
          <w:spacing w:val="-1"/>
        </w:rPr>
        <w:t xml:space="preserve">ИНН 4228009336, КПП 422801001, </w:t>
      </w:r>
    </w:p>
    <w:p>
      <w:pPr>
        <w:pStyle w:val="Normal"/>
        <w:shd w:fill="FFFFFF" w:val="clear"/>
        <w:rPr>
          <w:bCs/>
          <w:spacing w:val="-1"/>
        </w:rPr>
      </w:pPr>
      <w:r>
        <w:rPr>
          <w:bCs/>
          <w:spacing w:val="-1"/>
        </w:rPr>
        <w:t>БИК 043207001 ГРКЦ Банка России по Кемеровской обл.</w:t>
      </w:r>
    </w:p>
    <w:p>
      <w:pPr>
        <w:pStyle w:val="Normal"/>
        <w:shd w:fill="FFFFFF" w:val="clear"/>
        <w:rPr>
          <w:bCs/>
          <w:spacing w:val="-1"/>
        </w:rPr>
      </w:pPr>
      <w:r>
        <w:rPr>
          <w:bCs/>
          <w:spacing w:val="-1"/>
        </w:rPr>
        <w:t xml:space="preserve">Р/с 40204810700000000083 л/с 03901004112 в ОФК МФ РФ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Cs/>
          <w:spacing w:val="-1"/>
        </w:rPr>
        <w:t>по г.Таштаголу Кемеровской области.</w:t>
      </w:r>
    </w:p>
    <w:p>
      <w:pPr>
        <w:pStyle w:val="Normal"/>
        <w:shd w:fill="FFFFFF" w:val="clear"/>
        <w:spacing w:lineRule="exact" w:line="329" w:before="300" w:after="0"/>
        <w:ind w:right="101" w:hanging="0"/>
        <w:jc w:val="both"/>
        <w:rPr/>
      </w:pPr>
      <w:r>
        <w:rPr>
          <w:b/>
          <w:bCs/>
        </w:rPr>
        <w:t>Исполнитель: _____________________________________________________</w:t>
      </w:r>
    </w:p>
    <w:p>
      <w:pPr>
        <w:pStyle w:val="Normal"/>
        <w:shd w:fill="FFFFFF" w:val="clear"/>
        <w:spacing w:lineRule="exact" w:line="329" w:before="300" w:after="0"/>
        <w:ind w:right="101" w:hanging="0"/>
        <w:jc w:val="both"/>
        <w:rPr>
          <w:b/>
          <w:b/>
          <w:bCs/>
        </w:rPr>
      </w:pPr>
      <w:r>
        <w:rPr>
          <w:b/>
          <w:bCs/>
        </w:rPr>
        <w:t>Юридический адрес:______________________________________________</w:t>
      </w:r>
    </w:p>
    <w:p>
      <w:pPr>
        <w:pStyle w:val="Normal"/>
        <w:shd w:fill="FFFFFF" w:val="clear"/>
        <w:spacing w:lineRule="exact" w:line="329" w:before="300" w:after="0"/>
        <w:ind w:right="101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ИНН_______________________,КПП ____________</w:t>
      </w:r>
    </w:p>
    <w:p>
      <w:pPr>
        <w:pStyle w:val="Normal"/>
        <w:shd w:fill="FFFFFF" w:val="clear"/>
        <w:ind w:right="102" w:hanging="0"/>
        <w:jc w:val="both"/>
        <w:rPr>
          <w:iCs/>
        </w:rPr>
      </w:pPr>
      <w:r>
        <w:rPr>
          <w:iCs/>
        </w:rPr>
        <w:t xml:space="preserve">р/сч № ______________________________________________  </w:t>
      </w:r>
    </w:p>
    <w:p>
      <w:pPr>
        <w:pStyle w:val="Normal"/>
        <w:shd w:fill="FFFFFF" w:val="clear"/>
        <w:ind w:right="102" w:hanging="0"/>
        <w:jc w:val="both"/>
        <w:rPr/>
      </w:pPr>
      <w:r>
        <w:rPr>
          <w:iCs/>
        </w:rPr>
        <w:t>в  __________________________________________________</w:t>
      </w:r>
    </w:p>
    <w:p>
      <w:pPr>
        <w:pStyle w:val="Normal"/>
        <w:shd w:fill="FFFFFF" w:val="clear"/>
        <w:ind w:right="102" w:hanging="0"/>
        <w:jc w:val="both"/>
        <w:rPr>
          <w:iCs/>
        </w:rPr>
      </w:pPr>
      <w:r>
        <w:rPr>
          <w:iCs/>
        </w:rPr>
        <w:t xml:space="preserve">кор.счет № __________________________________________ </w:t>
      </w:r>
    </w:p>
    <w:p>
      <w:pPr>
        <w:pStyle w:val="Normal"/>
        <w:shd w:fill="FFFFFF" w:val="clear"/>
        <w:ind w:right="102" w:hanging="0"/>
        <w:jc w:val="both"/>
        <w:rPr>
          <w:iCs/>
        </w:rPr>
      </w:pPr>
      <w:r>
        <w:rPr>
          <w:iCs/>
        </w:rPr>
        <w:t>телефоны _________________________, факс _____________</w:t>
      </w:r>
    </w:p>
    <w:p>
      <w:pPr>
        <w:pStyle w:val="Normal"/>
        <w:shd w:fill="FFFFFF" w:val="clear"/>
        <w:spacing w:lineRule="exact" w:line="329" w:before="300" w:after="0"/>
        <w:ind w:left="144" w:right="101" w:firstLine="79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329" w:before="300" w:after="0"/>
        <w:ind w:left="144" w:right="101" w:firstLine="799"/>
        <w:jc w:val="both"/>
        <w:rPr>
          <w:b/>
          <w:b/>
        </w:rPr>
      </w:pPr>
      <w:r>
        <w:rPr>
          <w:b/>
        </w:rPr>
        <w:t>«Заказчик»                                                                       «Исполнитель»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города Таштагола                                             ______________________________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__________________________А.А. Путинцев                                _________________          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05EC5"/>
      <w:u w:val="single"/>
    </w:rPr>
  </w:style>
  <w:style w:type="character" w:styleId="HTML">
    <w:name w:val="Акроним HTML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hNormal">
    <w:name w:val="ph_Normal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111">
    <w:name w:val="111 Текст Знак"/>
    <w:basedOn w:val="Style10"/>
    <w:qFormat/>
    <w:rPr>
      <w:sz w:val="24"/>
      <w:szCs w:val="24"/>
      <w:lang w:val="ru-RU" w:bidi="ar-SA"/>
    </w:rPr>
  </w:style>
  <w:style w:type="character" w:styleId="21">
    <w:name w:val="Знак2"/>
    <w:basedOn w:val="Style10"/>
    <w:qFormat/>
    <w:rPr>
      <w:sz w:val="24"/>
      <w:szCs w:val="24"/>
      <w:lang w:val="ru-RU" w:bidi="ar-SA"/>
    </w:rPr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sz w:val="24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40:00Z</dcterms:created>
  <dc:creator>User</dc:creator>
  <dc:description/>
  <cp:keywords/>
  <dc:language>en-US</dc:language>
  <cp:lastModifiedBy>Natali</cp:lastModifiedBy>
  <cp:lastPrinted>2010-11-02T15:48:00Z</cp:lastPrinted>
  <dcterms:modified xsi:type="dcterms:W3CDTF">2010-11-03T10:40:00Z</dcterms:modified>
  <cp:revision>2</cp:revision>
  <dc:subject/>
  <dc:title>Автомобильное топливо марки Аи-95 - 3,5 тыс</dc:title>
</cp:coreProperties>
</file>