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5/07-196-2010-ЗК/81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742,00 (двести девяносто тысяч семьсот сорок два) рубля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11.2010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0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10г.</w:t>
            </w:r>
          </w:p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лекарственных средств отечественного производства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, количество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екарственных средств отечественного производства, характеристики поставляемого товара согласно приложению №3 к извещению о проведении запроса котировок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по своему качеству  должен соответствовать установленным стандартам и требованиям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в трехдневный срок заменить Товар на доброкачественный без дополнительной оплаты. Претензии относительно количества и качества Товара предъявляются в течение 20 (двадцати) календарных дней с момента приемки Товара Заказчиком. Товар поставляется с остаточным сроком хранения не менее 60 % на момент поставки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и условиями.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должен поставляться в упаковке соответствующей данному виду товара, препятствующей его повреждению, и обеспечивающей надлежащую его транспортировку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 «Таштагольская ЦРБ», Кемеровская область, г. Таштагол, ул. Нестерова, 34, либо по иному адресу указанному в заявке Заказчика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поставки: в течение 1-го календарного дня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между Поставщиком и Заказчиком осуществляются в следующем порядке: без предоплаты до 31 декабря 2010года; оплата производится по мере поступления целевых денежных средств на расчетный счет Заказчика на основании акта приемки-передачи товара, товарно-транспортных накладных, счетов-фактур. Форма оплаты – безналичный расчет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именование товара количество и его характеристи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45/07-196-2010-ЗК/8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Характеристики и количество поставляемого товара</w:t>
      </w:r>
      <w:r>
        <w:rPr/>
        <w:t>.</w:t>
      </w:r>
    </w:p>
    <w:p>
      <w:pPr>
        <w:pStyle w:val="Style2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34"/>
        <w:gridCol w:w="1216"/>
        <w:gridCol w:w="2275"/>
        <w:gridCol w:w="1082"/>
      </w:tblGrid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 для инъекций 50% 2мл №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тамицина сульф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4% 2мл №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фотакси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ъекций 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 для инфузий 10% 200м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ый раствор 5% 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 1% 2мл №1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 для инфузий 0,9% 200м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дрон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ля ин.10% 5*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ксидо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ля ин.5%2*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тропи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 0,1*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40% 10*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лофена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75мг/3мл*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гликар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0,06% 1*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дрон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. 0,25*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мп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с 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бокси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2% 10*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.Вишневского бальзамиче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Style2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Style2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НИЦИПАЛЬНЫЙ КОНТРАКТ № 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на поставку  лекарственных средств отечественного производст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ля нужд МУЗ «Таштагольская ЦРБ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г. Таштагол                                                                                                     «__»  ________ 20___ год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- </w:t>
      </w:r>
      <w:r>
        <w:rPr>
          <w:rFonts w:cs="Calibri" w:ascii="Calibri" w:hAnsi="Calibri"/>
          <w:sz w:val="20"/>
          <w:szCs w:val="20"/>
        </w:rPr>
        <w:t xml:space="preserve">именуемое в дальнейшем «Поставщик», в лице ______________ действующего на основании _________ с одной стороны, с одной стороны, и </w:t>
      </w:r>
      <w:r>
        <w:rPr>
          <w:rFonts w:cs="Calibri" w:ascii="Calibri" w:hAnsi="Calibri"/>
          <w:b/>
          <w:sz w:val="20"/>
          <w:szCs w:val="20"/>
        </w:rPr>
        <w:t>Муниципальное учреждение здравоохранения «Таштагольская Центральная районная больница» (МУЗ «Таштагольская ЦРБ»)</w:t>
      </w:r>
      <w:r>
        <w:rPr>
          <w:rFonts w:cs="Calibri" w:ascii="Calibri" w:hAnsi="Calibri"/>
          <w:sz w:val="20"/>
          <w:szCs w:val="20"/>
        </w:rPr>
        <w:t xml:space="preserve">, именуемое в дальнейшем «Заказчик», в лице Главного врача Матовых Ирины Викторовны, действующего на основании Устава, с другой стороны, </w:t>
      </w:r>
      <w:r>
        <w:rPr>
          <w:rFonts w:cs="Calibri" w:ascii="Calibri" w:hAnsi="Calibri"/>
          <w:sz w:val="22"/>
          <w:szCs w:val="22"/>
        </w:rPr>
        <w:t xml:space="preserve">на основании </w:t>
      </w:r>
      <w:r>
        <w:rPr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>,  заключили настоящий Контракт о нижеследующем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1.1.</w:t>
      </w:r>
      <w:r>
        <w:rPr>
          <w:rFonts w:cs="Calibri" w:ascii="Calibri" w:hAnsi="Calibri"/>
          <w:sz w:val="20"/>
          <w:szCs w:val="20"/>
        </w:rPr>
        <w:t xml:space="preserve"> Поставщик обязуется осуществлять поставку </w:t>
      </w:r>
      <w:r>
        <w:rPr>
          <w:rFonts w:cs="Calibri" w:ascii="Calibri" w:hAnsi="Calibri"/>
          <w:b/>
          <w:sz w:val="20"/>
          <w:szCs w:val="20"/>
        </w:rPr>
        <w:t>лекарственных средств отечественного производства</w:t>
      </w:r>
      <w:r>
        <w:rPr>
          <w:rFonts w:cs="Calibri" w:ascii="Calibri" w:hAnsi="Calibri"/>
          <w:sz w:val="20"/>
          <w:szCs w:val="20"/>
        </w:rPr>
        <w:t>, согласно Приложению № 1 (в дальнейшем Медикаменты). Приложение является неотъемлемой частью настоящего договор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Поставляемые Медикаменты по своему качеству  должны соответствовать установленным стандартам и требования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3.</w:t>
      </w:r>
      <w:r>
        <w:rPr>
          <w:rFonts w:cs="Calibri" w:ascii="Calibri" w:hAnsi="Calibri"/>
          <w:sz w:val="20"/>
          <w:szCs w:val="20"/>
        </w:rPr>
        <w:t xml:space="preserve"> Срок поставки Медикаментов – </w:t>
      </w:r>
      <w:r>
        <w:rPr>
          <w:rFonts w:cs="Calibri" w:ascii="Calibri" w:hAnsi="Calibri"/>
          <w:b/>
          <w:sz w:val="20"/>
          <w:szCs w:val="20"/>
        </w:rPr>
        <w:t>с момента заключения муниципального контракта  по 31.12.2010 года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4. Периоды поставки: </w:t>
      </w:r>
      <w:r>
        <w:rPr>
          <w:rFonts w:cs="Calibri" w:ascii="Calibri" w:hAnsi="Calibri"/>
          <w:b/>
          <w:sz w:val="20"/>
          <w:szCs w:val="20"/>
        </w:rPr>
        <w:t>в течение 1-го (Одного) календарного дня с момента заключения муниципального контракта, по заявке Заказчик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</w:r>
      <w:r>
        <w:rPr>
          <w:rFonts w:cs="Calibri" w:ascii="Calibri" w:hAnsi="Calibri"/>
          <w:sz w:val="20"/>
          <w:szCs w:val="20"/>
        </w:rPr>
        <w:t xml:space="preserve"> Общая цена в рамках настоящего Контракта составляет </w:t>
      </w:r>
      <w:r>
        <w:rPr>
          <w:b/>
          <w:sz w:val="20"/>
          <w:szCs w:val="20"/>
        </w:rPr>
        <w:t>_____________ рублей ____ коп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Цена контракта включает в себя НДС (если предусмотрено) все издержки, налоги, пошлины, доставку медикаментов в адрес Заказчика и другие обязательные платежи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2.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Оплата производится без предоплаты в течение 30 (Тридцати) банковских дней с момента получения Товара на основании счета-фактуры и акта приемки-передачи товара, путем перечисления: денежных средств на расчетный счет Поставщика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ПОРЯДОК ПОСТАВКИ  И ПРИЕМКИ-ПЕРЕДАЧИ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3.1</w:t>
      </w:r>
      <w:r>
        <w:rPr>
          <w:rFonts w:cs="Calibri" w:ascii="Calibri" w:hAnsi="Calibri"/>
          <w:sz w:val="20"/>
          <w:szCs w:val="20"/>
        </w:rPr>
        <w:t xml:space="preserve"> Поставка Медикаментов по настоящему Контракту производится в течение 1-го (Одного) календарного дня с момента заключения муниципального контракта, по заявке Заказчика. В заявке Заказчик указывает наименование и количество необходимого товара, а так же место доставки в соответствии с Приложением № 2. Заявка может быть подана с использованием факсимильной связи и электронной почт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Поставка товара должна осуществляться с соблюдением условий «Холодовой цепи», в том числе при погрузке, отправке, транспортировке и передаче медикаментов Заказчику, если это предусмотрено требованием завода-изготовителя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3.3.</w:t>
      </w:r>
      <w:r>
        <w:rPr>
          <w:rFonts w:cs="Calibri" w:ascii="Calibri" w:hAnsi="Calibri"/>
          <w:sz w:val="20"/>
          <w:szCs w:val="20"/>
        </w:rPr>
        <w:t xml:space="preserve"> Датой поставки (моментом перехода   собственности) признается дата акта приемки-передач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 Приемка поставленных Медикаментов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3.5.</w:t>
      </w:r>
      <w:r>
        <w:rPr>
          <w:rFonts w:cs="Calibri" w:ascii="Calibri" w:hAnsi="Calibri"/>
          <w:sz w:val="20"/>
          <w:szCs w:val="20"/>
        </w:rPr>
        <w:t xml:space="preserve"> В случае мотивированного отказа Заказчика от приемки Медикаментов сторонами составляется двухсторонний акт с перечнем необходимых доработок, сроков их выполнения и условиях финансирова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6. Каждая партия товара должна сопровождаться сертификатами соответств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ОТВЕТСТВЕННОСТЬ СТОРОН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За невыполнение или ненадлежащее выполнение обязательств по настоящему Договор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2. В случае просрочки поставки Медикаментов в соответствии с п. 3.1. Договора Заказчик вправе потребовать от Поставщика уплаты неустойки в виде пени в размере 0.1% от </w:t>
      </w:r>
      <w:r>
        <w:rPr>
          <w:rFonts w:cs="Calibri" w:ascii="Calibri" w:hAnsi="Calibri"/>
          <w:smallCaps/>
          <w:sz w:val="20"/>
          <w:szCs w:val="20"/>
        </w:rPr>
        <w:t xml:space="preserve">стоимости </w:t>
      </w:r>
      <w:r>
        <w:rPr>
          <w:rFonts w:cs="Calibri" w:ascii="Calibri" w:hAnsi="Calibri"/>
          <w:sz w:val="20"/>
          <w:szCs w:val="20"/>
        </w:rPr>
        <w:t>не поставленных Медикаментов за каждый, день просрочки, но не более 10% от общей цены, не поставленных Медикамент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Уплата пени не освобождает Поставщика от исполнения своих обязательств по Договору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4. Споры, возникшие при исполнении и толковании условий настоящего Договора, а также приложений и дополнительных соглашений к нему, подлежат рассмотрению в Арбитражном суде Кемеровской области,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ПРОЧИЕ УСЛОВИЯ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5.1.</w:t>
      </w:r>
      <w:r>
        <w:rPr>
          <w:rFonts w:cs="Calibri" w:ascii="Calibri" w:hAnsi="Calibri"/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Договору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Если эти обстоятельства будут продолжаться более 15 дней, то каждая из сторон будет иметь право расторгнуть настоящий Договор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В случае если поставляемые Поставщиком Медикаменты не будут соответствовать применяемым к данному виду товаров стандартам и требованиям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5. В случае невозможности применения поставляемых Поставщиком медикаментов на оборудовании, которым пользуется Заказчик, по причине технического и иного несоответствия медикаментов и оборудования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ЗАКЛЮЧИТЕЛЬНЫЕ ПОЛОЖЕНИ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 Все приложения и дополнения к настоящему Договор рассматриваются в качестве его неотъемлемой ч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Все приложения и уведомления по настоящему Договор осуществляются сторонами  в письменной форм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АДРЕСА И РЕКВИЗИТЫ СТОРОН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оставщи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З «Таштагольская ЦР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2990,  Кемеровская обл., г. Таштагол, ул. Ленина, 7  тел./факс (384-73) 3-30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4228012096  КПП 422801001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ПОДПИСИ СТОРОН: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От Поставщика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От Заказчика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______________                                                                _____________      И.В.Матовых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>М.П.                                                                                                                    М.П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29:00Z</dcterms:created>
  <dc:creator>User</dc:creator>
  <dc:description/>
  <cp:keywords/>
  <dc:language>en-US</dc:language>
  <cp:lastModifiedBy>Natali</cp:lastModifiedBy>
  <cp:lastPrinted>2010-11-15T17:05:00Z</cp:lastPrinted>
  <dcterms:modified xsi:type="dcterms:W3CDTF">2010-11-16T04:29:00Z</dcterms:modified>
  <cp:revision>2</cp:revision>
  <dc:subject/>
  <dc:title>Автомобильное топливо марки Аи-95 - 3,5 тыс</dc:title>
</cp:coreProperties>
</file>