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открытом аукционе</w:t>
      </w:r>
    </w:p>
    <w:p>
      <w:pPr>
        <w:pStyle w:val="Normal"/>
        <w:jc w:val="center"/>
        <w:rPr>
          <w:b/>
          <w:b/>
          <w:color w:val="000000"/>
          <w:sz w:val="20"/>
          <w:lang w:val="en-US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М3-02О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а уг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униципальные заказчики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о лотам № 43-48</w:t>
      </w:r>
      <w:r>
        <w:rPr>
          <w:sz w:val="20"/>
        </w:rPr>
        <w:t>: Администрация Таштагольского района, 652990, г. Таштагол, ул. Ленина, д.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Специализированная организация: </w:t>
      </w:r>
      <w:r>
        <w:rPr>
          <w:sz w:val="20"/>
        </w:rPr>
        <w:t xml:space="preserve">Государственное предприятие Кемеровской области «Жилищно-коммунальное хозяйство», 650070, г. Кемерово, ул. Заузелкова, 2; тел. 31-23-2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aza</w:t>
      </w:r>
      <w:r>
        <w:rPr>
          <w:sz w:val="20"/>
        </w:rPr>
        <w:t>4</w:t>
      </w:r>
      <w:r>
        <w:rPr>
          <w:sz w:val="20"/>
          <w:lang w:val="en-US"/>
        </w:rPr>
        <w:t>enko</w:t>
      </w:r>
      <w:r>
        <w:rPr>
          <w:sz w:val="20"/>
        </w:rPr>
        <w:t>_</w:t>
      </w:r>
      <w:r>
        <w:rPr>
          <w:sz w:val="20"/>
          <w:lang w:val="en-US"/>
        </w:rPr>
        <w:t>ju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Предмет муниципального контракта: Лоты №43-48: </w:t>
      </w:r>
      <w:r>
        <w:rPr>
          <w:sz w:val="20"/>
        </w:rPr>
        <w:t>поставка уг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чальная цена контракта, объем поставки, место поставки, условия постав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1"/>
        <w:gridCol w:w="1012"/>
        <w:gridCol w:w="3550"/>
        <w:gridCol w:w="3600"/>
      </w:tblGrid>
      <w:tr>
        <w:trPr>
          <w:trHeight w:val="7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(максимальная) цена контракта тыс.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став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о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поставки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Таштагол ЗСЖД , ст. Мундыбаш ЗСЖД; ст. Ахпун ЗСЖД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ж/д транспортом, разгрузка за счет поставщика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3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Таштагол ЗСЖД , ст. Мундыбаш ЗСЖД; ст. Ахпун ЗСЖД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Таштагол ЗСЖ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ж/д транспортом, разгрузка за счет поставщика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29,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,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Таштагол ЗСЖД 29 т.т. , ст. Кондома 5 т.т.; ст. Ахпун ЗСЖД 5,7 т.т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ж/д транспортом, разгрузка за счет поставщика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04,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Таштагол ЗСЖД 12 т.т. , ст. Кондома 5 т.т.; ст. Ахпун ЗСЖД 6 т.т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ж/д транспортом, разгрузка за счет поставщика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39,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Шерегеш ЗСЖ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ж/д транспортом, разгрузка за счет поставщик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b/>
          <w:sz w:val="20"/>
        </w:rPr>
        <w:t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</w:t>
      </w:r>
      <w:r>
        <w:rPr>
          <w:sz w:val="20"/>
        </w:rPr>
        <w:t xml:space="preserve">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Документация об аукционе размещена на официальном сайте РФ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ugzko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а также предоставляется бесплатно по заявлению любого заинтересованного лица или его представителя, действующего на основании доверенности или иного документа, по адресу: 650070, г. Кемерово, ул. Заузелкова,2, кабинет 208 (тел. 31-23-22),  с 09.00 до 16.00 (время местное) по рабочим дням.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Заявка на участие в открытом аукционе должна быть подготовлена в соответствии с требованиями документации об открытом аукционе и доставлена по вышеуказанному адресу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Дата начала  подачи заявок на участие в аукционе:  по лоту 43-48 с 19.11.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Дата окончания подачи заявок  до 09 часов 00 минут (местного времени) 13.12.2010 год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Место подачи заявок: 650070, г. Кемерово, ул. Заузелкова,2, кабинет 208 (по рабочим дня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Дата, время и место рассмотрения заявок на участие в аукционе: 13.12.2010 года в 09 часов 00 минут (местного времени) по адресу: г. Кемерово, ул. Заузелкова,2, кабинет 208.</w:t>
      </w:r>
    </w:p>
    <w:p>
      <w:pPr>
        <w:pStyle w:val="1"/>
        <w:widowControl w:val="false"/>
        <w:spacing w:lineRule="auto" w:line="360"/>
        <w:ind w:firstLine="709"/>
        <w:jc w:val="both"/>
        <w:rPr/>
      </w:pPr>
      <w:r>
        <w:rPr>
          <w:sz w:val="20"/>
        </w:rPr>
        <w:t>Дата, время, порядок и место проведения аукциона: Аукцион будет проводиться путем снижения начальной цены контракта на «шаг аукциона»  в 09  часов 00 минут (местного времени)  14.12.2010 года по адресу: 650070, г. Кемерово, ул. Заузелкова, 2, кабинет 208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униципальный заказчик:</w:t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</w:t>
        <w:tab/>
        <w:tab/>
        <w:t>/___________________/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должность)</w:t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1"/>
        <w:widowControl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45:00Z</dcterms:created>
  <dc:creator>kab3140-3</dc:creator>
  <dc:description/>
  <cp:keywords/>
  <dc:language>en-US</dc:language>
  <cp:lastModifiedBy>Natali</cp:lastModifiedBy>
  <cp:lastPrinted>2010-11-13T17:21:00Z</cp:lastPrinted>
  <dcterms:modified xsi:type="dcterms:W3CDTF">2010-11-20T05:45:00Z</dcterms:modified>
  <cp:revision>2</cp:revision>
  <dc:subject/>
  <dc:title>ПРИГЛАШЕНИЕ</dc:title>
</cp:coreProperties>
</file>