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</w:rPr>
              <w:t>47/07-201-2010-ЗК/83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7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30-3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500,00 (Сто тридцать семь тысяч пятьсот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1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11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11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лицензионного программного обеспечения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, количество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лицензионного программного обеспечения</w:t>
            </w:r>
          </w:p>
          <w:tbl>
            <w:tblPr>
              <w:tblW w:w="5985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604"/>
              <w:gridCol w:w="542"/>
              <w:gridCol w:w="2758"/>
              <w:gridCol w:w="851"/>
            </w:tblGrid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товара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изм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мпл.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хнические характеристики това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тация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перационная система Win Pro 7 32-bit Russian Win Pro 7 32-bit Russian CIS and Georgia 1pk DSP OEI DVD (FQC-00790) License (или эквивалент)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.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ицензионная, 32 бит, полностью русифицированная, с пакетом обновлений, поддерживает DirectX 10 версии, интеграция с офисными приложениями, базами данных, корректная работа с программным обеспечением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1С, Консультант+, «БЭСТ», «ПАРУС», иные программы специализированного назначения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лицензионных ключа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Количество лицензионных ключей должно составлять 25 штук, позволяющих использовать программное обеспечение на 25-и персональных компьютерах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граниченный срок действия лицензии.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по своему качеству  должен соответствовать установленным стандартам и требованиям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не должен ранее быть в эксплуатации, не должен иметь дефектов, связанных с  материалами или работой по его  изготовлению, либо проявляющихся в результате действия или упущения производителя и/или поставщика по контракту, при соблюдении заказчиком правил эксплуатации поставляемого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и гарантийный ремонт товара производится по месту его нахождения у Заказчика. В случае, если для сервисного обслуживания и/или гарантийного ремонта товар будет необходимо доставить в адрес Поставщика, расходы на транспортировку Товара ложатся на Поставщика. </w:t>
            </w:r>
          </w:p>
          <w:p>
            <w:pPr>
              <w:pStyle w:val="Normal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пригоден для его использования в условиях офисных помещений и должен соответствовать функциональным характеристикам, установленным производителем для предлагаемого к поставке товара.</w:t>
            </w:r>
          </w:p>
          <w:p>
            <w:pPr>
              <w:pStyle w:val="Normal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ый срок действия лицензии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и условиями.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 должна обеспечивать транспортирование товара  любым  видом транспорта, хранение, передачу товаров без повреждений. Нарушение упаковки может допускаться исключительно для проверки качества, комплектности, отсутствия повреждения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90, Кемеровская область, г. Таштагол, ул. Ленина, д. № 7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ы поставки</w:t>
            </w:r>
            <w:r>
              <w:rPr>
                <w:color w:val="000000"/>
                <w:sz w:val="20"/>
                <w:szCs w:val="20"/>
              </w:rPr>
              <w:t>: в течение 3-х (Трех) календарных дней с момента подачи заявки Заказчиком. В заявке Заказчик указывает наименование, количество необходимого товара Заявка может быть подана с использованием факсимильной связи и электронной почт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2.2010 год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ставку товара  производится без предоплаты, в течение 60 (шестидесяти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47/07-201-2010-ЗК/8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</w:rPr>
        <w:t xml:space="preserve">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(наименование организации, индивидуального предпринимател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программного обеспе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аштагол                                                                                                     «__» ___ 20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 </w:t>
      </w:r>
      <w:r>
        <w:rPr>
          <w:sz w:val="22"/>
          <w:szCs w:val="22"/>
        </w:rPr>
        <w:t xml:space="preserve">именуемое в дальнейшем «Поставщик», в лице _______, действующего на основании _________ с одной стороны, с одной стороны, и </w:t>
      </w:r>
      <w:r>
        <w:rPr>
          <w:b/>
          <w:sz w:val="22"/>
          <w:szCs w:val="22"/>
        </w:rPr>
        <w:t>Муниципальное учреждение здравоохранения «Таштагольская Центральная районная больница» (МУЗ «Таштагольская ЦРБ»)</w:t>
      </w:r>
      <w:r>
        <w:rPr>
          <w:sz w:val="22"/>
          <w:szCs w:val="22"/>
        </w:rPr>
        <w:t>, именуемое в дальнейшем «Заказчик», в лице Главного врача Матовых Ирины Викторовны, действующего на основании Устава, с другой стороны, на основании ___________-,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</w:t>
      </w:r>
      <w:r>
        <w:rPr>
          <w:sz w:val="22"/>
          <w:szCs w:val="22"/>
        </w:rPr>
        <w:t xml:space="preserve"> Поставщик обязуется осуществлять поставку </w:t>
      </w:r>
      <w:r>
        <w:rPr>
          <w:b/>
          <w:sz w:val="22"/>
          <w:szCs w:val="22"/>
        </w:rPr>
        <w:t>программного обеспечения</w:t>
      </w:r>
      <w:r>
        <w:rPr>
          <w:sz w:val="22"/>
          <w:szCs w:val="22"/>
        </w:rPr>
        <w:t>, согласно Приложению № 1 (в дальнейшем Товар). Приложение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ляемые Товары по своему качеству 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</w:t>
      </w:r>
      <w:r>
        <w:rPr>
          <w:sz w:val="22"/>
          <w:szCs w:val="22"/>
        </w:rPr>
        <w:t xml:space="preserve"> Срок поставки Товара – 3-х календарных дней </w:t>
      </w:r>
      <w:r>
        <w:rPr>
          <w:b/>
          <w:sz w:val="22"/>
          <w:szCs w:val="22"/>
        </w:rPr>
        <w:t>с момента заключения муниципального контрак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Общая цена в рамках настоящего Контракта составляет </w:t>
      </w:r>
      <w:r>
        <w:rPr>
          <w:b/>
          <w:sz w:val="22"/>
          <w:szCs w:val="22"/>
        </w:rPr>
        <w:t>____________.</w:t>
      </w:r>
      <w:r>
        <w:rPr>
          <w:sz w:val="22"/>
          <w:szCs w:val="22"/>
        </w:rPr>
        <w:t xml:space="preserve"> Цена контракта включает в себя НДС (если предусмотрено) все издержки, налоги, пошлины, доставку товаров в адрес Заказчика и другие обязательные платежи. Цена остается фиксированной на протяжении всего срока действ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Расчеты между Поставщиком и Заказчиком осуществляются в следующем порядке: оплата за поставку товара  производится без предоплаты, в течение 60–и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ОСТАВКИ  И ПРИЕМКИ-ПЕРЕДАЧ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1</w:t>
      </w:r>
      <w:r>
        <w:rPr>
          <w:sz w:val="22"/>
          <w:szCs w:val="22"/>
        </w:rPr>
        <w:t xml:space="preserve"> Поставка Товара по настоящему Контракту производится в течение 3-х календарных дней с момента заключения муниципального контракта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Датой поставки (моментом перехода   собственности) признается дата акта приемки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 Приемка поставленных товаров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4.</w:t>
      </w:r>
      <w:r>
        <w:rPr>
          <w:sz w:val="22"/>
          <w:szCs w:val="22"/>
        </w:rPr>
        <w:t xml:space="preserve"> В случае мотивированного отказа Заказчика от приемки товаров сторонами составляется двухсторонний акт с перечнем необходимых доработок, сроков их выполнения и условиях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Каждая партия товара должна сопровождаться сертификатами соответ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В случае просрочки поставки товаров в соответствии с п. 3.1. Договора Заказчик вправе потребовать от Поставщика уплаты неустойки в виде пени в размере 0.1% от </w:t>
      </w:r>
      <w:r>
        <w:rPr>
          <w:smallCaps/>
          <w:sz w:val="22"/>
          <w:szCs w:val="22"/>
        </w:rPr>
        <w:t xml:space="preserve">стоимости </w:t>
      </w:r>
      <w:r>
        <w:rPr>
          <w:sz w:val="22"/>
          <w:szCs w:val="22"/>
        </w:rPr>
        <w:t>не поставленных товаров за каждый, день просрочки, но не более 10% от общей цены, не поставленных тов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Уплата пени не освобождает Поставщика от исполнения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Споры, возникшие при исполнении и толковании условий настоящего Договора, а также приложений и дополнительных соглашений к нему, подлежат рассмотрению в Арбитражном суде Кемеровской области,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Договору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Если эти обстоятельства будут продолжаться более 15 дней, то каждая из сторон будет иметь право расторгнуть настоящий Договор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поставляемые Поставщиком товары не будут соответствовать применяемым к данному виду товаров стандартам и требованиям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ЗАКЛЮЧИТЕЛЬНЫЕ ПО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се приложения и дополнения к настоящему Договор рассматриваются в качестве его неотъемлемой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се приложения и уведомления по настоящему Договор осуществляются сторонами 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АДРЕСА И РЕКВИЗИТЫ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УЗ «Таштагольская Центральная районная больница»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естонахождение: 652990,  Кемеровская обл., г. Таштагол, ул. Ленина, 7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л. (384-73) 33-030, тел./факс 33-0-34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ИНН  4228012096    </w:t>
      </w:r>
      <w:r>
        <w:rPr>
          <w:sz w:val="22"/>
          <w:szCs w:val="22"/>
        </w:rPr>
        <w:t xml:space="preserve"> КПП 422801001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ПОДПИСИ СТОРОН: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Поставщика                                                                                              От Заказчика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                                           _____________      И.В.Матов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54:00Z</dcterms:created>
  <dc:creator>User</dc:creator>
  <dc:description/>
  <cp:keywords/>
  <dc:language>en-US</dc:language>
  <cp:lastModifiedBy>Natali</cp:lastModifiedBy>
  <cp:lastPrinted>2010-11-18T11:49:00Z</cp:lastPrinted>
  <dcterms:modified xsi:type="dcterms:W3CDTF">2010-11-20T05:54:00Z</dcterms:modified>
  <cp:revision>2</cp:revision>
  <dc:subject/>
  <dc:title>Автомобильное топливо марки Аи-95 - 3,5 тыс</dc:title>
</cp:coreProperties>
</file>