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2"/>
          <w:lang w:val="en-US"/>
        </w:rPr>
      </w:pPr>
      <w:r>
        <w:rPr>
          <w:caps/>
          <w:sz w:val="22"/>
          <w:lang w:val="en-US"/>
        </w:rPr>
        <w:t>протокол № 04/13-19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г.Таштагол</w:t>
        <w:tab/>
        <w:tab/>
        <w:tab/>
        <w:tab/>
        <w:tab/>
        <w:t xml:space="preserve">      </w:t>
        <w:tab/>
        <w:tab/>
        <w:t xml:space="preserve">               «24» ноября 2010 года</w:t>
      </w:r>
    </w:p>
    <w:p>
      <w:pPr>
        <w:pStyle w:val="TextBodyIndent"/>
        <w:ind w:left="0" w:firstLine="426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  <w:sz w:val="22"/>
        </w:rPr>
        <w:t>Поставка фрезерно-роторного снегоочистителя СШР-2,6М (агрегатируется с трактором ДТ-75 и его модификациями) в количестве 1 штуки или эквивалент.</w:t>
      </w:r>
    </w:p>
    <w:p>
      <w:pPr>
        <w:pStyle w:val="Normal"/>
        <w:ind w:firstLine="426"/>
        <w:rPr>
          <w:sz w:val="22"/>
        </w:rPr>
      </w:pPr>
      <w:r>
        <w:rPr>
          <w:b/>
          <w:sz w:val="22"/>
        </w:rPr>
        <w:t xml:space="preserve">Муниципальный заказчик, его адрес: </w:t>
      </w:r>
      <w:r>
        <w:rPr>
          <w:sz w:val="22"/>
        </w:rPr>
        <w:t xml:space="preserve">Администрация поселка Темиртау652920, Кемеровская область, </w:t>
      </w:r>
      <w:r>
        <w:rPr>
          <w:spacing w:val="-6"/>
          <w:sz w:val="22"/>
        </w:rPr>
        <w:t>Таштагольский район, п.Темиртау, ул.Почтовая, 28, телефон: 8(38473)63-3-80,  63-3-27, факс:63-3-72.</w:t>
      </w:r>
    </w:p>
    <w:p>
      <w:pPr>
        <w:pStyle w:val="Normal"/>
        <w:spacing w:before="0" w:after="120"/>
        <w:ind w:firstLine="425"/>
        <w:jc w:val="both"/>
        <w:rPr>
          <w:sz w:val="22"/>
        </w:rPr>
      </w:pPr>
      <w:r>
        <w:rPr>
          <w:b/>
          <w:sz w:val="22"/>
        </w:rPr>
        <w:t>Уполномоченный орган, его адрес</w:t>
      </w:r>
      <w:r>
        <w:rPr>
          <w:sz w:val="22"/>
        </w:rPr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torgiat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в сети Интернет «13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1. Поставка фрезерно-роторного снегоочистителя СШР-2,6М (агрегатируется с трактором ДТ-75 и его модификациями) в количестве 1 штуки или эквивалент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Тип навесной, агрегатируется с трактором ДТ-75 и его модификациями. Дальность отбрасывания снега – 20-25 м, ширина захвата – 2 600 мм, высота убираемого снежного покрова – 1100 мм, рабочая скорость – 0,6-4,5 км/ч, транспортная скорость – 15 км/ч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2. Кемеровская область, Таштагольский район, п. Темиртау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sz w:val="22"/>
          <w:vertAlign w:val="superscript"/>
        </w:rPr>
      </w:pPr>
      <w:r>
        <w:rPr>
          <w:sz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3.  В течение 25 календарных дней с  момента заключения муниципального контракта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2.4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5. 500 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«23» октября 2010 г. 17 часов 30 минут (время местное) поступило две котировочных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ля физического лица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ень\месяц\год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КАД-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50000, г.Кемерово, пр. Советский, 9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3.11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1час. 09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ООО «Кемеровоавтодо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50000, г.Кемерово, пр. Советский, 9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3.11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1час. 54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Котировочная комиссия рассмотрела поданные котировочных заявки от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5.1</w:t>
      </w:r>
      <w:r>
        <w:rPr>
          <w:bCs/>
          <w:sz w:val="22"/>
        </w:rPr>
        <w:t>.</w:t>
      </w:r>
      <w:r>
        <w:rPr>
          <w:sz w:val="22"/>
        </w:rPr>
        <w:t xml:space="preserve"> Муниципальному Заказчику з</w:t>
      </w:r>
      <w:r>
        <w:rPr>
          <w:bCs/>
          <w:sz w:val="22"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2"/>
        </w:rPr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ООО «Кемеровоавтодо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0000, г.Кемерово, пр. Советский, 9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500 000 (пятьсот тысяч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/>
          <w:b/>
          <w:sz w:val="22"/>
        </w:rPr>
      </w:pPr>
      <w:r>
        <w:rPr>
          <w:sz w:val="22"/>
        </w:rPr>
        <w:t>5.2. Отклонить котировочную заявку участника размещения заказа ООО «КАД-Сервис» на основании ч. 3 ст. 47 Федерального закона  от 21.07.2005 г. № 94-ФЗ «О размещении заказов на поставки товаров, выполнение работ, оказание услуг для государственных и муниципальных нужд»,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2"/>
        </w:rPr>
      </w:pPr>
      <w:r>
        <w:rPr>
          <w:sz w:val="22"/>
        </w:rPr>
        <w:t>от «24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2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2"/>
              </w:rPr>
            </w:pPr>
            <w:r>
              <w:rPr>
                <w:sz w:val="22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3.11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1час. 0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3.11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1час. 54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>от «24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2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54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Цена муниципального контракта, руб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КАД-Серви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Не 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на основании ч. 3 ст. 47 ФЗ  от 21.07.2005 г. № 94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530 000 руб.  00 ко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Не 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 основании ч. 3 ст. 47 ФЗ  от 21.07.2005 г. № 94-ФЗ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Кемеровоавтод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500 000 руб.  00 ко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изнать победителе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3" w:right="850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04:00Z</dcterms:created>
  <dc:creator>Институт госзакупок РАГС</dc:creator>
  <dc:description/>
  <cp:keywords/>
  <dc:language>en-US</dc:language>
  <cp:lastModifiedBy>Natali</cp:lastModifiedBy>
  <cp:lastPrinted>2010-11-01T15:46:00Z</cp:lastPrinted>
  <dcterms:modified xsi:type="dcterms:W3CDTF">2010-11-24T04:04:00Z</dcterms:modified>
  <cp:revision>2</cp:revision>
  <dc:subject/>
  <dc:title>ПРОТОКОЛ ОЦЕНКИ И СОПОСТАВЛЕНИЯ ЗАЯВОК НА УЧАСТИЕ В КОНКУРСЕ </dc:title>
</cp:coreProperties>
</file>