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86"/>
        <w:gridCol w:w="6455"/>
      </w:tblGrid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9/05-203-2010-ЗК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 800 (четыреста восемьдесят шесть тысяч восемьсот) рублей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10г.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5.11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2010 г. 17-30 (время местное).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12.2010 г.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санаторных путёвок.</w:t>
            </w:r>
          </w:p>
        </w:tc>
      </w:tr>
      <w:tr>
        <w:trPr>
          <w:trHeight w:val="1333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.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наторных путёвок для детей школьного возраста от 7 до 15 лет, в количестве 50 штук на 18 дней в период с 27.12.2010г. по 13.01.2010г.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ь путёвки, помимо издержек, налогов, пошлин, включаются следующие услуги: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я встречи и отправки групп;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5-ти разовое питание в соответствии норм летне-оздоровительного отдыха для детей;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скурсионные программы;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рганизация водных видов отдыха;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рганизация анимационных программ;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рганизация санаторно-курортного лечения в соответствии с медицинскими показателями.</w:t>
            </w:r>
          </w:p>
        </w:tc>
      </w:tr>
      <w:tr>
        <w:trPr>
          <w:trHeight w:val="884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м стандартам и техническими условиями. Учреждение предоставляющее услуги по летнему отдыху должно быть «открытое в установленном порядке», а значит - наличие санитарно-эпидемиологического заключения о соответствии учреждения действующим санитарным правилам «Санитарно-гигиенические требования к устройству, содержанию и организации режима работы загородных стационарных учреждений отдыха и оздоровления детей.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ПиН 2.4.4.1204-0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м стандартам и техническими условиями.</w:t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путёвок  Заказчику до 25 декабря 2010 года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услуг (указанных в п.16)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 производится путем перечисления денежных средств на расчетный счет Исполнителя  на основании предоставленных счет - фактур в течение 5 банковских дней с момента поступления денежных средств на расчётный счёт заказчика. Предоплата не предусмотрена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49/05-203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МУНИЦИПАЛЬНЫЙ КОНТРАКТ №_______/10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24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40"/>
        <w:rPr/>
      </w:pPr>
      <w:r>
        <w:rPr>
          <w:color w:val="000000"/>
          <w:spacing w:val="-17"/>
        </w:rPr>
        <w:t xml:space="preserve">г. Таштагол                                                                                                             </w:t>
      </w:r>
      <w:r>
        <w:rPr>
          <w:color w:val="000000"/>
          <w:spacing w:val="-4"/>
        </w:rPr>
        <w:t xml:space="preserve">« </w:t>
      </w:r>
      <w:r>
        <w:rPr>
          <w:color w:val="000000"/>
          <w:spacing w:val="-4"/>
          <w:u w:val="single"/>
        </w:rPr>
        <w:t xml:space="preserve">___ </w:t>
      </w:r>
      <w:r>
        <w:rPr>
          <w:color w:val="000000"/>
          <w:spacing w:val="-4"/>
        </w:rPr>
        <w:t>» _______________ 2010_ г.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firstLine="680"/>
        <w:jc w:val="both"/>
        <w:rPr/>
      </w:pPr>
      <w:r>
        <w:rPr/>
        <w:t xml:space="preserve">Муниципальное учреждение «Управление образования Администрации Таштагольского района» </w:t>
      </w:r>
      <w:r>
        <w:rPr>
          <w:color w:val="000000"/>
          <w:spacing w:val="-4"/>
        </w:rPr>
        <w:t>именуемое в дальнейшем «Заказчик», в лице начальника Голощапова Евгения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Александровича, действующего на основании Устава, с одной стороны, и ____________________________________________________________________</w:t>
      </w:r>
      <w:r>
        <w:rPr>
          <w:spacing w:val="-4"/>
        </w:rPr>
        <w:t>__</w:t>
      </w:r>
      <w:r>
        <w:rPr>
          <w:color w:val="000000"/>
          <w:spacing w:val="-4"/>
        </w:rPr>
        <w:t xml:space="preserve">, действующего на основании Устава, </w:t>
      </w:r>
      <w:r>
        <w:rPr>
          <w:color w:val="000000"/>
          <w:spacing w:val="-11"/>
        </w:rPr>
        <w:t>с другой стороны, заключили настоящий муниципальный контракт (далее контракт) на основании протокола рассмотрения заявок на участие в запросе котировочных цен №_________от____________ заседания комиссии по рассмотрению, утверждению и размещению муниципального заказа уполномоченного органа о нижеследующем:</w:t>
      </w:r>
    </w:p>
    <w:p>
      <w:pPr>
        <w:pStyle w:val="Normal"/>
        <w:shd w:fill="FFFFFF" w:val="clear"/>
        <w:spacing w:lineRule="exact" w:line="24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10" w:after="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1.Оказание услуг на приобретение санаторных путевок для детей школьного возраста от 7 до 15 лет в количестве 50 шту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В соответствии с настоящим контрактом Исполнитель обязуется по заданию Заказчика выполнить услуги по передаче Заказчику санаторных путевок в оздоровительном учреждении в количестве 50 штуки на 18 дней, а Заказчик обязуется оплатить эти услуги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right" w:pos="9355" w:leader="none"/>
        </w:tabs>
        <w:ind w:firstLine="709"/>
        <w:jc w:val="both"/>
        <w:rPr/>
      </w:pPr>
      <w:r>
        <w:rPr/>
        <w:t>1.3. Стоимость услуг является окончательной и пересмотру в сторону увеличения не подлежит, за исключением случаев, предусмотренных пунктом 6 статьи 9 Федерального закона от 21.07.2005 года № 94–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exact" w:line="240" w:before="10" w:after="0"/>
        <w:ind w:firstLine="709"/>
        <w:jc w:val="both"/>
        <w:rPr/>
      </w:pPr>
      <w:r>
        <w:rPr/>
        <w:t xml:space="preserve">1.4. Срок оказания услуг: </w:t>
      </w:r>
      <w:r>
        <w:rPr>
          <w:b/>
        </w:rPr>
        <w:t>с «27» декабря 2010 года по «13» января 2011 год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5. Услуги считаются оказанными после подписания акта приемки-сдачи оказанных услуг Сторонами.</w:t>
      </w:r>
    </w:p>
    <w:p>
      <w:pPr>
        <w:pStyle w:val="Normal"/>
        <w:shd w:fill="FFFFFF" w:val="clear"/>
        <w:spacing w:lineRule="exact" w:line="240"/>
        <w:ind w:firstLine="70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2. ПРАВА И ОБЯЗАННОСТИ ЗАКАЗЧИК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  <w:t>2.1. Заказчик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Требовать от Исполнителя надлежащего выполнения обязательств по настоящему контракту, а также требовать своевременного устранения выявленных недоста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оказания Исполнителем услуг, не предусмотренных настоящим контрактом, Заказчик вправе отказаться от их оплаты или потребовать возврата уплаченных Исполнителю денежных средств в течение 3 (трех) рабочих дней с момента получения Исполнителем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Требовать от Исполнителя предоставления надлежащим образом оформленной отчетной документации и материалов, подтверждающих исполнение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 согласованию с Исполнителем в ходе исполнения настоящего контракта изменять не более чем на 10 (десять) процентов предусмотренный контрактом объем услуг при изменении потребности в услугах, на выполнение которых заключен контракт, или в случае выявления потребности в дополнительных услугах, не предусмотренных контрактом, но связанных с услугами, предусмотренными контр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самостоятельно или с привлечением экспертов за процессом оказания услуг Исполнителем по контракту без вмешательства в оперативно-хозяйственную деятельность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сообщать в письменной форме Исполнителю о недостатках, обнаруженных в ходе оказания услуг или приемки исполненных обязательств с приложением акта, в котором отражены выявленные недостатки и потребовать их устранения в четырнадцатидневны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принять и оплатить надлежащим образом оказанные услуги в соответствии с настоящим контрактом. Исполнитель должен быть ознакомлен с актом выявленных недостатков.</w:t>
      </w:r>
    </w:p>
    <w:p>
      <w:p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3. ПРАВА И ОБЯЗАННОСТИ ИСПОЛНИТЕЛЯ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ребовать своевременной оплаты фактически оказанных услуг в соответствии с подписанным Сторонами актом приемки–сдачи оказанных услуг по настоящему контрак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и надлежащим образом оказать услуги и представить Заказчику отчетную документацию (счет–фактуру, акт приемки – сдачи оказанных услуг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2.2. За свой счет устранить выявленные недостатки в сроки, определенные Заказчиком, а если срок не определен, то в течение 14 (четырнадцати) дней с момента получения письменного извещения (требования) Заказчика об устранении недостатков.</w:t>
      </w:r>
    </w:p>
    <w:p>
      <w:pPr>
        <w:pStyle w:val="Normal"/>
        <w:spacing w:lineRule="exac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1. За 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4.2. В случае нарушения Исполнителем сроков исполнения контракта Исполнитель за каждый день просрочки выплачивает Заказчику неустойку в размере 0,1 % от суммы контра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3. Уплата неустойки или применение иной формы ответственности не освобождает Исполнителя от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709"/>
        <w:jc w:val="both"/>
        <w:rPr/>
      </w:pPr>
      <w:r>
        <w:rPr/>
        <w:t>4.4. Исполнитель освобождается от уплаты неустойки, если докажут, что просрочка исполнения указанного обстоя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709"/>
        <w:jc w:val="both"/>
        <w:rPr/>
      </w:pPr>
      <w:r>
        <w:rPr/>
        <w:t>4.5. Все споры и разногласия, возникающие в ходе исполнения настоящего контракта, подлежат рассмотрению в Арбитражном суде Краснодарского края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</w:rPr>
      </w:pPr>
      <w:r>
        <w:rPr/>
        <w:t>4.6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pacing w:lineRule="exact" w:line="24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СЧЕТОВ. СУММА КОНТРАКТА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right="0" w:firstLine="709"/>
        <w:jc w:val="both"/>
        <w:rPr>
          <w:sz w:val="24"/>
        </w:rPr>
      </w:pPr>
      <w:r>
        <w:rPr>
          <w:sz w:val="24"/>
        </w:rPr>
        <w:t xml:space="preserve">5.1. Сумма настоящего контракта составляет </w:t>
      </w:r>
      <w:r>
        <w:rPr>
          <w:b w:val="false"/>
          <w:sz w:val="24"/>
        </w:rPr>
        <w:t xml:space="preserve">____________ (______________________________________________________________) </w:t>
      </w:r>
      <w:r>
        <w:rPr>
          <w:sz w:val="24"/>
        </w:rPr>
        <w:t xml:space="preserve">и включает в себя стоимость всех путевок, предусмотренных настоящим контрактом. </w:t>
      </w:r>
    </w:p>
    <w:p>
      <w:pPr>
        <w:pStyle w:val="Style22"/>
        <w:ind w:left="0" w:right="0" w:firstLine="709"/>
        <w:jc w:val="both"/>
        <w:rPr/>
      </w:pPr>
      <w:r>
        <w:rPr>
          <w:sz w:val="24"/>
        </w:rPr>
        <w:t>5.2. Оплата услуг по настоящему контракту производится Заказчиком по безналичному расчету за счет средств бюджета Таштагольского района путем перечисления денежных средств на счет Исполнителя платежными поручениями.</w:t>
      </w:r>
    </w:p>
    <w:p>
      <w:pPr>
        <w:pStyle w:val="Style22"/>
        <w:ind w:left="0" w:right="0" w:firstLine="709"/>
        <w:jc w:val="both"/>
        <w:rPr>
          <w:szCs w:val="28"/>
        </w:rPr>
      </w:pPr>
      <w:r>
        <w:rPr>
          <w:sz w:val="24"/>
        </w:rPr>
        <w:t>5.3. Условия оплаты: безналичный расчет в течение 5 (пяти) банковских дней с момента поступления денежных средств на расчётный счёт Заказчика</w:t>
      </w:r>
      <w:r>
        <w:rPr>
          <w:szCs w:val="28"/>
        </w:rPr>
        <w:t>.</w:t>
      </w:r>
    </w:p>
    <w:p>
      <w:pPr>
        <w:pStyle w:val="Style22"/>
        <w:ind w:left="0" w:right="0" w:firstLine="709"/>
        <w:jc w:val="both"/>
        <w:rPr>
          <w:sz w:val="24"/>
        </w:rPr>
      </w:pPr>
      <w:r>
        <w:rPr>
          <w:sz w:val="24"/>
        </w:rPr>
        <w:t>5.4. По окончании заезда, предусмотренного настоящего контракта, Заказчик и Исполнитель осуществляют итоговую сверку состояния взаиморасчетов. В случае не осуществленного заезда и досрочных отъездов Исполнитель возмещает Заказчику разницу за неиспользованное количество дней пребывания. Окончательное урегулирование взаиморасчетов производится в течение десяти банковских дней со дня подписания Исполнителем и Заказчиком акта сверки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6. ФОРС – МАЖОР</w:t>
      </w:r>
    </w:p>
    <w:p>
      <w:pPr>
        <w:pStyle w:val="Style21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Ни одна из Сторон не будет нести ответственность за полное или частичное неисполнение настоящего контракта в результате наступления форс-мажорных обстоятельств: пожары, наводнения, землетрясения, эпидемии, карантины и другие обстоятельства, при условии, если данные обстоятельства будут подтверждены соответствующими документами.</w:t>
      </w:r>
    </w:p>
    <w:p>
      <w:pPr>
        <w:pStyle w:val="Style21"/>
        <w:spacing w:lineRule="exact" w:line="2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ЗАКЛЮЧЕНИЯ И СРОК ДЕЙСТВИЯ КОНТРАКТА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Настоящий контракт заключается в порядке, предусмотренном Гражданским кодексом РФ, Федеральным законом от 21.07.2005 г. № 94 – ФЗ «О размещении заказов на поставки товаров, выполнение работ, оказание услуг для государственных и муниципальных нужд», иными действующими нормативно-правовыми актами Российской Федерации и Таштагольского района.</w:t>
      </w:r>
    </w:p>
    <w:p>
      <w:pPr>
        <w:pStyle w:val="Style21"/>
        <w:ind w:left="130" w:right="130" w:firstLine="709"/>
        <w:jc w:val="both"/>
        <w:rPr/>
      </w:pPr>
      <w:r>
        <w:rPr/>
        <w:t>7.2. Настоящий контракт вступает в силу со дня подписания его Сторонами и действует до полного исполнения ими принятых на себя обязательств. Все изменения и дополнения к настоящему контракту действительны, если они совершены в письменной форме и подписаны обеими Сторонами.</w:t>
      </w:r>
    </w:p>
    <w:p>
      <w:pPr>
        <w:pStyle w:val="Style21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Во всё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8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9. ЮРИДИЧЕСКИЕ АДРЕСА И РЕКВИЗИТЫ СТОРОН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4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8:00Z</dcterms:created>
  <dc:creator>User</dc:creator>
  <dc:description/>
  <cp:keywords/>
  <dc:language>en-US</dc:language>
  <cp:lastModifiedBy>Natali</cp:lastModifiedBy>
  <cp:lastPrinted>2010-11-25T10:12:00Z</cp:lastPrinted>
  <dcterms:modified xsi:type="dcterms:W3CDTF">2010-11-26T03:28:00Z</dcterms:modified>
  <cp:revision>2</cp:revision>
  <dc:subject/>
  <dc:title>Автомобильное топливо марки Аи-95 - 3,5 тыс</dc:title>
</cp:coreProperties>
</file>