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86"/>
        <w:gridCol w:w="6455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/11-205-2010-ЗК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Администрация Мундыбашского городского поселения.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00, Кемеровская обл., Таштагольский р-он., п. Мундыбаш ул. Ленина 2 Телефон: 99-1-91Факс: 99-1-82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mundybash-adm@mail.ru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1 года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 (четыреста тысяч) рублей 00 копеек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0г.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01.12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12.2010 г. 17-30 (время местное)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12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содержанию бани.</w:t>
            </w:r>
          </w:p>
        </w:tc>
      </w:tr>
      <w:tr>
        <w:trPr>
          <w:trHeight w:val="1333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, количество, объемы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4"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ание банных услуг населению;</w:t>
            </w:r>
          </w:p>
          <w:p>
            <w:pPr>
              <w:pStyle w:val="Normal"/>
              <w:shd w:fill="FFFFFF" w:val="clear"/>
              <w:autoSpaceDE w:val="false"/>
              <w:ind w:left="-34"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ение текущего содержания и содержания и оборудования здания бани;</w:t>
            </w:r>
          </w:p>
          <w:p>
            <w:pPr>
              <w:pStyle w:val="Normal"/>
              <w:shd w:fill="FFFFFF" w:val="clear"/>
              <w:autoSpaceDE w:val="false"/>
              <w:ind w:left="-34"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лючение договоров с энергоснабжающими организациями;</w:t>
            </w:r>
          </w:p>
          <w:p>
            <w:pPr>
              <w:pStyle w:val="Normal"/>
              <w:shd w:fill="FFFFFF" w:val="clear"/>
              <w:autoSpaceDE w:val="false"/>
              <w:ind w:left="-34"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лючение договоров на предоставление коммунальных и эксплуатационных услуг;</w:t>
            </w:r>
          </w:p>
          <w:p>
            <w:pPr>
              <w:pStyle w:val="Normal"/>
              <w:shd w:fill="FFFFFF" w:val="clear"/>
              <w:autoSpaceDE w:val="false"/>
              <w:ind w:left="-34"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прилегающей к зданию территории.</w:t>
            </w:r>
          </w:p>
          <w:p>
            <w:pPr>
              <w:pStyle w:val="Normal"/>
              <w:shd w:fill="FFFFFF" w:val="clear"/>
              <w:autoSpaceDE w:val="false"/>
              <w:ind w:left="-34"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 п. Мундыбаш ул. Октябрьская 54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1г.  по 31.12.2011 года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содержание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услуг и иных условий исполнения контракта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дрядчика, на основании предоставленных Актов выполненных работ в течение 10 банковских дней с момента подписания актов выполненных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8/11-205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униципальный контракт № _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на содержание муниципального имущества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/>
      </w:pPr>
      <w:r>
        <w:rPr>
          <w:rFonts w:eastAsia="Lucida Sans Unicode" w:cs="Tahoma"/>
        </w:rPr>
        <w:t>п. Мундыбаш</w:t>
        <w:tab/>
        <w:tab/>
        <w:tab/>
        <w:tab/>
        <w:tab/>
        <w:tab/>
        <w:tab/>
        <w:t xml:space="preserve">   </w:t>
        <w:tab/>
        <w:tab/>
        <w:t xml:space="preserve">  «___» __________ 2010 год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ind w:firstLine="540"/>
        <w:jc w:val="both"/>
        <w:rPr/>
      </w:pPr>
      <w:r>
        <w:rPr>
          <w:rFonts w:eastAsia="Lucida Sans Unicode" w:cs="Tahoma"/>
        </w:rPr>
        <w:tab/>
        <w:t xml:space="preserve">Администрация Мундыбашского городского поселения, именуемое в дальнейшем «Заказчик», в лице Главы Мундыбашского городского поселения Черенкова Евгения Николаевича, действующего на основании  Положения № 62/2 от 20.09.2010г., с одной стороны, и  _______________________, именуемое в дальнейшем «Исполнитель», в лице __________________, действующего на основании ______, с другой стороны, </w:t>
      </w:r>
      <w:r>
        <w:rPr/>
        <w:t>совместно именуемые «Стороны», согласно итогам запроса котировок (протокол заседания единой комиссии _________________) заключили настоящий муниципальный контракт о нижеследующем: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</w:rPr>
        <w:t>1.1. «Заказчик» поручает, а «Исполнитель» берет на себя обязательство по содержанию общественной бани в поселке Мундыбаш, ул. Октябрьская 54:</w:t>
      </w:r>
    </w:p>
    <w:p>
      <w:pPr>
        <w:pStyle w:val="Normal"/>
        <w:ind w:firstLine="720"/>
        <w:rPr>
          <w:bCs/>
        </w:rPr>
      </w:pPr>
      <w:r>
        <w:rPr>
          <w:bCs/>
        </w:rPr>
        <w:t>- оказание банных услуг населению;</w:t>
      </w:r>
    </w:p>
    <w:p>
      <w:pPr>
        <w:pStyle w:val="Normal"/>
        <w:ind w:firstLine="720"/>
        <w:rPr>
          <w:bCs/>
        </w:rPr>
      </w:pPr>
      <w:r>
        <w:rPr>
          <w:bCs/>
        </w:rPr>
        <w:t>- осуществление текущего содержания и содержания и оборудования здания бани;</w:t>
      </w:r>
    </w:p>
    <w:p>
      <w:pPr>
        <w:pStyle w:val="Normal"/>
        <w:ind w:firstLine="720"/>
        <w:rPr>
          <w:bCs/>
        </w:rPr>
      </w:pPr>
      <w:r>
        <w:rPr>
          <w:bCs/>
        </w:rPr>
        <w:t>- заключение договоров с энергоснабжающими организациями;</w:t>
      </w:r>
    </w:p>
    <w:p>
      <w:pPr>
        <w:pStyle w:val="Normal"/>
        <w:ind w:firstLine="720"/>
        <w:rPr>
          <w:bCs/>
        </w:rPr>
      </w:pPr>
      <w:r>
        <w:rPr>
          <w:bCs/>
        </w:rPr>
        <w:t>- заключение договоров на предоставление коммунальных и эксплуатационных услуг;</w:t>
      </w:r>
    </w:p>
    <w:p>
      <w:pPr>
        <w:pStyle w:val="Normal"/>
        <w:ind w:firstLine="720"/>
        <w:rPr>
          <w:bCs/>
        </w:rPr>
      </w:pPr>
      <w:r>
        <w:rPr>
          <w:bCs/>
        </w:rPr>
        <w:t>- содержание прилегающей к зданию территории.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1.2. «Заказчик» ежемесячно осуществляет финансирование на возмещение убытков, понесенных «Исполнителем» при эксплуатации общественной бани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2. Цена контракта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2.1. С</w:t>
      </w:r>
      <w:r>
        <w:rPr/>
        <w:t xml:space="preserve">тоимость работ, по настоящему контракту, определена по результатам запроса котировок, и устанавливается в размере __________________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</w:rPr>
        <w:t>2.2. Финансирования по настоящему контракту осуществляется согласно счет-фактур и актов выполненных работ выставленных в адрес «Заказчика».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3. Порядок расчетов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</w:rPr>
        <w:t>3.1. «Заказчик» производит финансирование по возмещению убытков «Исполнителя», перечислением денежных средств на расчетный счет «Исполнителя» до 20 числа месяца, следующего за расчетным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</w:rPr>
        <w:t>3.2. В случае просрочки «Заказчиком» платежей за два расчетных месяца «Исполнитель» вправе прекратить оказание услуг по настоящему контракту до полного погашения «Заказчиком» образовавшейся задолженности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4. Обязанности и права сторон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4.1. «Заказчик»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4.1.1. Обязуется своевременно производить финансирование по возмещению убытков «Исполнителя» согласно условиям контракта.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4.2. «Исполнитель»: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4.2.1.  Обязуется оказывать услуги по эксплуатации бани согласно п.1.1. контракта.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4.2.2. Вправе прекратить оказание услуг в случае просрочки «Заказчиком» платежей за два и более расчетных периода.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4.3. Стороны имеют также другие обязательства и права, не оговоренные в условиях настоящего контракта, в соответствии с действующим гражданским законодательством РФ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5. Ответственность сторон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5.1. В случае ненадлежащего выполнения сторонами условий настоящего контракта, они несут ответственность в соответствии с действующим  законодательством РФ.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5.2. Стороны не несут ответственность  при возникновении обстоятельств непреодолимой силы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6. Срок действия контракта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</w:rPr>
        <w:t>6.1. Срок действия контракта с 01.01.2011г.  по 31.12.2011 года.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6.2. Контракт составлен в 2-х экземплярах, имеющих равную юридическую силу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7. Порядок разрешения споров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7.1. Споры, возникающие при исполнении настоящего контракта, разрешаются в Арбитражном суде Кемеровской области, в порядке, предусмотренном действующим законодательством, с соблюдением претензионного порядка урегулирования разногласий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8. Другие  условия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8.1. Если в ходе выполнения работ по настоящему контракту возникает необходимость внесения изменений в его условия, то они оформляются по согласованию Сторон в письменном виде дополнительным соглашением  к настоящему контракту.</w:t>
      </w:r>
    </w:p>
    <w:p>
      <w:pPr>
        <w:pStyle w:val="Normal"/>
        <w:ind w:firstLine="708"/>
        <w:jc w:val="both"/>
        <w:rPr>
          <w:rFonts w:eastAsia="Lucida Sans Unicode" w:cs="Tahoma"/>
        </w:rPr>
      </w:pPr>
      <w:r>
        <w:rPr>
          <w:rFonts w:eastAsia="Lucida Sans Unicode" w:cs="Tahoma"/>
        </w:rPr>
        <w:t>8.2. Настоящий контракт, может быть, расторгнут  в случаях: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ab/>
        <w:t>- нарушения «Заказчиком» обязательств по настоящему контракту;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ab/>
        <w:t>- утраты «Заказчиком» возможности  финансирования по возмещению убытков  «Исполнителя»,  предусмотренных настоящим контрактом, с условием обязательной оплаты фактически оказанных услуг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9. Юридические адреса и платежные реквизиты сторон:</w:t>
      </w:r>
    </w:p>
    <w:p>
      <w:pPr>
        <w:pStyle w:val="Normal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8:00Z</dcterms:created>
  <dc:creator>User</dc:creator>
  <dc:description/>
  <cp:keywords/>
  <dc:language>en-US</dc:language>
  <cp:lastModifiedBy>Natali</cp:lastModifiedBy>
  <cp:lastPrinted>2010-12-02T15:34:00Z</cp:lastPrinted>
  <dcterms:modified xsi:type="dcterms:W3CDTF">2010-12-03T03:08:00Z</dcterms:modified>
  <cp:revision>2</cp:revision>
  <dc:subject/>
  <dc:title>Автомобильное топливо марки Аи-95 - 3,5 тыс</dc:title>
</cp:coreProperties>
</file>