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е открытого аукцион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/01-73-2010-О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работ по установка приборов учёта электрической энергии льготной категории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,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 –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я Таштагольского района, 652990, г. Таштагол, ул. Ленина,  60, тел. (38473) 3-30-10. E-mail: </w:t>
      </w:r>
      <w:hyperlink r:id="rId2">
        <w:r>
          <w:rPr>
            <w:rStyle w:val="InternetLink"/>
            <w:sz w:val="28"/>
            <w:szCs w:val="28"/>
          </w:rPr>
          <w:t>torgiatr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от №2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регешского городского поселения, 652971, Кемеровская область, Таштагольский район, поселок Шерегеш, ул. Гагарина, 6, тел. 8 (38473) 6-24-97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 –</w:t>
      </w:r>
      <w:r>
        <w:rPr>
          <w:color w:val="000000"/>
          <w:sz w:val="28"/>
          <w:szCs w:val="28"/>
        </w:rPr>
        <w:t xml:space="preserve"> Администрация Таштагольского городского поселения</w:t>
      </w:r>
      <w:r>
        <w:rPr>
          <w:sz w:val="28"/>
          <w:szCs w:val="28"/>
        </w:rPr>
        <w:t>, 652990, Кемеровская обл., г. Таштагол ул. Ленина 60, телефон/факс 8(38473) 3-33-09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4</w:t>
      </w:r>
      <w:r>
        <w:rPr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пасского городского поселения, 652980 Кемеровская область, Таштагольский район, пос. Спасск, ул. Клубная,16 Телефон: (38473) 7-22-01, 7-22-02 E-mail:admtashtagol@ako.ru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 -</w:t>
      </w:r>
      <w:r>
        <w:rPr>
          <w:color w:val="000000"/>
          <w:sz w:val="28"/>
          <w:szCs w:val="28"/>
        </w:rPr>
        <w:t xml:space="preserve"> Администрация Казского городского поселения, 652930, Кемеровская область, Таштагольский район, п. Каз, ул. Победы 6, Телефон: 8(38473)61-3-80, факс: 8(38473)61-3-80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ундыбашского городского поселения, 652900, Кемеровская обл., Таштагольский р-он., п. Мундыбаш ул. Ленина 2 Телефон: 99-1-91Факс: 99-1-82, E-mail: </w:t>
      </w:r>
      <w:hyperlink r:id="rId3">
        <w:r>
          <w:rPr>
            <w:rStyle w:val="InternetLink"/>
            <w:sz w:val="28"/>
            <w:szCs w:val="28"/>
          </w:rPr>
          <w:t>mundybash-adm@mail.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я Темиртауского городского поселения 652920, Кемеровская область, Таштагольский район, п.Темиртау, ул.Почтовая, 28, телефон: 8(38473)63-3-80,  63-3-27, факс:63-3-72;</w:t>
      </w:r>
    </w:p>
    <w:p>
      <w:pPr>
        <w:pStyle w:val="Style15"/>
        <w:spacing w:before="0" w:after="0"/>
        <w:ind w:right="198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8 -</w:t>
      </w:r>
      <w:r>
        <w:rPr>
          <w:sz w:val="28"/>
          <w:szCs w:val="28"/>
        </w:rPr>
        <w:t xml:space="preserve"> Администрация Каларского сельского поселения Таштаголь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652953,  Кемеровская область, Таштагольский район, п. Калары,  ул. Луначарского, 3</w:t>
      </w:r>
      <w:r>
        <w:rPr>
          <w:color w:val="000000"/>
          <w:sz w:val="28"/>
          <w:szCs w:val="28"/>
        </w:rPr>
        <w:t>, тел. 8(38473) 2-19-64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9 -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Администрация Кызыл-Шорского сельского поселения, Кемеровская область, Таштагольский район, п. Ключев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, адрес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аштагольского района, отдел по размещению муниципального заказа, 652990, Кемеровская обл., г. Таштагол ул. Ленина 60, телефон 8(38473) 3-36-09.</w:t>
      </w:r>
    </w:p>
    <w:p>
      <w:pPr>
        <w:pStyle w:val="Style15"/>
        <w:numPr>
          <w:ilvl w:val="0"/>
          <w:numId w:val="0"/>
        </w:numPr>
        <w:spacing w:before="0" w:after="0"/>
        <w:ind w:right="198" w:firstLine="709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оргов:</w:t>
      </w:r>
      <w:r>
        <w:rPr>
          <w:color w:val="000000"/>
          <w:sz w:val="28"/>
          <w:szCs w:val="28"/>
        </w:rPr>
        <w:t xml:space="preserve"> открытый аукцион.</w:t>
      </w:r>
    </w:p>
    <w:p>
      <w:pPr>
        <w:pStyle w:val="Style15"/>
        <w:numPr>
          <w:ilvl w:val="0"/>
          <w:numId w:val="0"/>
        </w:numPr>
        <w:spacing w:before="0" w:after="0"/>
        <w:ind w:right="198" w:firstLine="709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финансирования: м</w:t>
      </w:r>
      <w:r>
        <w:rPr>
          <w:color w:val="000000"/>
          <w:sz w:val="28"/>
          <w:szCs w:val="28"/>
        </w:rPr>
        <w:t>униципальный бюджет 2010г.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муниципального  контракта: 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Лоты №№1–9: </w:t>
      </w:r>
      <w:r>
        <w:rPr>
          <w:sz w:val="28"/>
          <w:szCs w:val="28"/>
        </w:rPr>
        <w:t>Выполнение работ по установка приборов учёта электрической энергии льготной категории граждан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Объем и количество выполняемых работ:</w:t>
      </w:r>
      <w:r>
        <w:rPr>
          <w:sz w:val="28"/>
          <w:szCs w:val="28"/>
        </w:rPr>
        <w:t xml:space="preserve"> согласно аукционной док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 -</w:t>
      </w:r>
      <w:r>
        <w:rPr/>
        <w:t>499 487,42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 -</w:t>
      </w:r>
      <w:r>
        <w:rPr/>
        <w:t>124 105,77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 -</w:t>
      </w:r>
      <w:r>
        <w:rPr/>
        <w:t>497 955,25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 -</w:t>
      </w:r>
      <w:r>
        <w:rPr/>
        <w:t>286 515,79</w:t>
      </w:r>
      <w:r>
        <w:rPr>
          <w:b/>
        </w:rPr>
        <w:t xml:space="preserve">  </w:t>
      </w:r>
      <w:r>
        <w:rPr/>
        <w:t>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 -</w:t>
      </w:r>
      <w:r>
        <w:rPr/>
        <w:t>226 761,16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 -</w:t>
      </w:r>
      <w:r>
        <w:rPr/>
        <w:t>309 498,34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 -</w:t>
      </w:r>
      <w:r>
        <w:rPr/>
        <w:t>300 305,32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 -</w:t>
      </w:r>
      <w:r>
        <w:rPr/>
        <w:t>343 206,08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9 -</w:t>
      </w:r>
      <w:r>
        <w:rPr/>
        <w:t>147 088,32 руб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сто выполнения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от №1 –</w:t>
      </w:r>
      <w:r>
        <w:rPr>
          <w:sz w:val="28"/>
          <w:szCs w:val="28"/>
        </w:rPr>
        <w:t>Кемеровская область, Таштагольский район, г.Таштаго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Кемеровская область Таштагольский район, пгт Шерегеш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3 - </w:t>
      </w:r>
      <w:r>
        <w:rPr>
          <w:sz w:val="28"/>
          <w:szCs w:val="28"/>
        </w:rPr>
        <w:t>Кемеровская область, г.Таштаго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4 - </w:t>
      </w:r>
      <w:r>
        <w:rPr>
          <w:sz w:val="28"/>
          <w:szCs w:val="28"/>
        </w:rPr>
        <w:t>Кемеровская область Таштагольский район, пгт Спасск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5 - </w:t>
      </w:r>
      <w:r>
        <w:rPr>
          <w:sz w:val="28"/>
          <w:szCs w:val="28"/>
        </w:rPr>
        <w:t>Кемеровская область Таштагольский район, пгт Ка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6 - </w:t>
      </w:r>
      <w:r>
        <w:rPr>
          <w:sz w:val="28"/>
          <w:szCs w:val="28"/>
        </w:rPr>
        <w:t>Кемеровская область Таштагольский район, пгт Мундыбаш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7 - </w:t>
      </w:r>
      <w:r>
        <w:rPr>
          <w:sz w:val="28"/>
          <w:szCs w:val="28"/>
        </w:rPr>
        <w:t>Кемеровская область Таштагольский район, пгт Темирта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8 - </w:t>
      </w:r>
      <w:r>
        <w:rPr>
          <w:sz w:val="28"/>
          <w:szCs w:val="28"/>
        </w:rPr>
        <w:t>Кемеровская область Таштагольский район, п. Калары, п. Базанч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от №9 - </w:t>
      </w:r>
      <w:r>
        <w:rPr>
          <w:sz w:val="28"/>
          <w:szCs w:val="28"/>
        </w:rPr>
        <w:t>Кемеровская область Таштагольский район, п. Мрассу, п.Чулеш, п.Ключевой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размещена на официальном сайте  </w:t>
      </w:r>
      <w:hyperlink r:id="rId4">
        <w:r>
          <w:rPr>
            <w:rStyle w:val="InternetLink"/>
            <w:b/>
            <w:sz w:val="28"/>
            <w:szCs w:val="28"/>
          </w:rPr>
          <w:t>www.ako.ru/tashtagol</w:t>
        </w:r>
      </w:hyperlink>
      <w:r>
        <w:rPr>
          <w:sz w:val="28"/>
          <w:szCs w:val="28"/>
        </w:rPr>
        <w:t xml:space="preserve">, а также предоставляется бесплатно по заявлению любого заинтересованного лица (или его представителя, действующего на основании доверенности или иного документа),  поданного в письменной форме, в течение двух рабочих дней со дня получения соответствующего заявления, по адресу: 652990, Кемеровская обл., г.Таштагол, ул. Ленина,60, кабинет 411.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8"/>
          <w:szCs w:val="28"/>
        </w:rPr>
        <w:t>Дата начала и окончания подачи заявок на участие в аукционе:</w:t>
      </w:r>
      <w:r>
        <w:rPr>
          <w:sz w:val="28"/>
          <w:szCs w:val="28"/>
        </w:rPr>
        <w:t xml:space="preserve"> в рабочее время с «21» ноября 2010 года до 17 часов 30 минут (время местное) «10» декабря 2010 года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 </w:t>
      </w:r>
      <w:r>
        <w:rPr>
          <w:sz w:val="28"/>
          <w:szCs w:val="28"/>
        </w:rPr>
        <w:t>не установлены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Адрес подачи заявок на участие в аукционе: </w:t>
      </w:r>
      <w:r>
        <w:rPr>
          <w:sz w:val="28"/>
          <w:szCs w:val="28"/>
        </w:rPr>
        <w:t>652990, Кемеровская обл., г.Таштагол, ул.Ленина,60, кабинет 41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torgi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от №1- Лот №5</w:t>
      </w:r>
      <w:r>
        <w:rPr>
          <w:sz w:val="28"/>
          <w:szCs w:val="28"/>
        </w:rPr>
        <w:t xml:space="preserve"> «14» декабря 2010 г. в 10 часов 00 минут (время местное) по адресу: 652990, Кемеровская обл.,  г.Таштагол, ул.Ленина, 60, кабинет 411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Лот №6- Лот №9 </w:t>
      </w:r>
      <w:r>
        <w:rPr>
          <w:sz w:val="28"/>
          <w:szCs w:val="28"/>
        </w:rPr>
        <w:t>«15» декабря 2010 г. в 10 часов 00 минут (время местное) по адресу: 652990, Кемеровская обл.,  г.Таштагол, ул.Ленина, 60, кабинет 411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mundybash-adm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mailto:torgiat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9:00Z</dcterms:created>
  <dc:creator>Grinevald</dc:creator>
  <dc:description/>
  <cp:keywords/>
  <dc:language>en-US</dc:language>
  <cp:lastModifiedBy>Гашенко</cp:lastModifiedBy>
  <cp:lastPrinted>2010-12-25T12:09:00Z</cp:lastPrinted>
  <dcterms:modified xsi:type="dcterms:W3CDTF">2010-12-25T07:49:00Z</dcterms:modified>
  <cp:revision>19</cp:revision>
  <dc:subject/>
  <dc:title>ПРИГЛАШЕНИЕ</dc:title>
</cp:coreProperties>
</file>