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86"/>
        <w:gridCol w:w="6455"/>
      </w:tblGrid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/05-217-2010-ЗК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1 года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 000 (четыреста восемьдесят шесть тысяч) рублей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12.2010г.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17.12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12.2010 г. 17-30 (время местное)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12.2010 г.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установке пластиковых окон в МОУСО школы № 20.</w:t>
            </w:r>
          </w:p>
        </w:tc>
      </w:tr>
      <w:tr>
        <w:trPr>
          <w:trHeight w:val="784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.</w:t>
            </w:r>
          </w:p>
        </w:tc>
      </w:tr>
      <w:tr>
        <w:trPr>
          <w:trHeight w:val="538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а ПВХ: 18 штук , 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: «ПВХ» / «VEKA» или эквивалент; рама 68мм 4-х створ-ый элемент; 3-х глухое остекление; 1-х створка оконная 80 мм. Остекление: 4х F4/ F4/ 1/ F4 СП 40мм. Фурнитура: 3х без створки (FIB); 1х поворотно-откидная правая GU разм. 1980мм х 2400мм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конник 39,6 пгм, 600мм х 20мм х 40мм, белый;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 двухсторонняя 1 шт, 600мм, белая;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 оцинкованный 18шт, z-обр. краш, размер 200 х ь2100мм;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ос 18 шт, 500мм горизонтальный, размер 1980мм;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ос 18шт, 500мм вертикальный, размер 2400мм;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122,04 пгм, 50 х 18мм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: Белый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ры аксессуаров к изделиям из ПВХ производятся по месту установки.</w:t>
            </w:r>
          </w:p>
        </w:tc>
      </w:tr>
      <w:tr>
        <w:trPr>
          <w:trHeight w:val="406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по своему качеству  должен соответствовать установленным стандартам и требованиям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</w:tc>
      </w:tr>
      <w:tr>
        <w:trPr>
          <w:trHeight w:val="884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им стандартам и техническими условиями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должен поставляться в упаковке соответствующей данному виду товара, препятствующей его повреждению, и обеспечивающей надлежащую его транспортировку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 должны быть заводского производства: комплектность соответствовать характеристикам и требованиям Заказчика.</w:t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п.Темир-Тау, ул.Центральная, 30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до 20 января 2011 год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 и другие обязательные платеж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еречисления денежных средств на расчетный счет поставщика на основании предоставленных счет - фактур в течение 15 банковских дней с момента  поставки товаров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51/05-217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</w:rPr>
        <w:t>МУНИЦИПАЛЬНЫЙ КОНТРАКТ</w:t>
      </w:r>
      <w:r>
        <w:rPr>
          <w:b/>
        </w:rPr>
        <w:t xml:space="preserve"> № 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Выполнение работ по установке пластиковых окон в МОУ школа № 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Таштагол                    </w:t>
        <w:tab/>
        <w:tab/>
        <w:tab/>
        <w:tab/>
        <w:tab/>
        <w:tab/>
        <w:tab/>
        <w:t xml:space="preserve">   ____________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Муниципальное учреждение «Управление образования Администрации Таштагольского района», именуемое  далее «Заказчик», в лице начальника Голощапова Евгения Александровича, действующего на основании Устава  с одной стороны, и ______________, именуемый далее «Подрядчик», в лице ________________________________, действующего на основании ______________________, с другой стороны, вместе именуемые «Стороны», на основании Решения Единой комиссии по размещению муниципальных заказов на приобретение материалов и оказания услуг, </w:t>
      </w:r>
      <w:r>
        <w:rPr>
          <w:rFonts w:cs="Times New Roman" w:ascii="Times New Roman" w:hAnsi="Times New Roman"/>
          <w:u w:val="single"/>
        </w:rPr>
        <w:t>выполнения рабо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Протокол заседания ___________________), </w:t>
      </w:r>
      <w:r>
        <w:rPr>
          <w:rFonts w:cs="Times New Roman" w:ascii="Times New Roman" w:hAnsi="Times New Roman"/>
        </w:rPr>
        <w:t>заключили настоящий Контракт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КОНТРАКТА</w:t>
      </w:r>
      <w:r>
        <w:rPr>
          <w:bCs/>
          <w:sz w:val="20"/>
          <w:szCs w:val="20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1.1. Подрядчик обязуется выполнить работы по установке пластиковых окон в здании школы № 9 расположенного по адресу: Кемеровская область, Таштагольский район, п.Темир-Тау в соответствии с Приложением № 1. Подрядчик самостоятельно изготавливает, поставляет и устанавливает пластиковые ок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производит Работы с использованием собственного оборудования и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роизводимые Подрядчиком окна должны  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Срок выполнения работ: с момента подписания муниципального контракта и до </w:t>
      </w:r>
      <w:r>
        <w:rPr>
          <w:b/>
          <w:sz w:val="20"/>
          <w:szCs w:val="20"/>
        </w:rPr>
        <w:t>«20» января 2011 год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ТОИМОСТЬ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контракта составляет ________________ рублей. В стоимость должны быть включены налоги, в том числе НДС (если предусмотрено), транспортные расходы, а также другие расходы, связанные с выполнением работ, предусмотренные действующим законодательством, включая расходы по доставке новых и вывозу демонтированных окон, расходы по вывозу общестроительного мусора и комплексной уборке помещений по окончанию работ. Кроме того, должны быть включены все возможные расходы Исполнителя на оплату налогов и сборов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 Оплата  производится без предоплаты в течение 30 (тридцати) банковских дней, после выполнения всего комплекса работ (изготовление, поставка, демонтаж старых оконных блоков, монтаж новых окон), на основании счета, счета-фактуры, и Справок КС-2 и КС-3 (Постановление Госкомстата России от 11 ноября 1999 г. № 100),  путем перечисления:   денежных  средств на расчетный счет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ВЫПОЛНЕНИЯ РАБОТ. СДАЧА И ПРИЕМКА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 xml:space="preserve">Календарные сроки выполнения работ определены сторонами с момента подписания настоящего муниципального контракта и </w:t>
      </w:r>
      <w:r>
        <w:rPr>
          <w:b/>
          <w:sz w:val="20"/>
          <w:szCs w:val="20"/>
        </w:rPr>
        <w:t>до «20» января 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На момент подписания  настоящего муниципального контракта дата окончания работ является  исходной  для  определения  имущественных санкций  в  случаях  нарушения   сроков  выполн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иемка результата выполненных работ осуществляется после выполнения сторонами всех обязательств, предусмотренных настоящим муниципальным контрактом, в соответствии с  установленным порядком, действовавшим на дату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и сдаче работы Подрядчик обязан сообщить Заказчику о требованиях, которые необходимо соблюдать для эффективного и безопасного использования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риемка результатов работы осуществляется путем подписания Справок КС-2 и КС-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ТЕЛЬСТ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Обязательства Подряд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работ по настоящему муниципальному контракту Подрядчик принимает на себя обяза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ить все работы по  ремонту в объеме и в сроки, предусмотренные настоящим муниципальным контрактом и приложениями к нему, и сдать объект Заказчику в установ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.1.2.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изводство работ в полном соответствии с проектно-сметной документацией, графиком производства работ и строительными нормами и прави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ачество выполнения всех работ в соответствии с проектной документацией и действующими нормами и техническими условиями; своевременное устранение недостатков и дефектов, выявленных при приемке работ и в течение гарантийного срока эксплуатации объекта. В случае выявления некачественного товара или результатов работы, Подрядчик обязан устранить недостатки в течение 7 рабочих дней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</w:t>
      </w:r>
      <w:r>
        <w:rPr>
          <w:bCs/>
          <w:color w:val="000000"/>
          <w:sz w:val="20"/>
          <w:szCs w:val="20"/>
        </w:rPr>
        <w:t xml:space="preserve"> 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о</w:t>
      </w:r>
      <w:r>
        <w:rPr>
          <w:sz w:val="20"/>
          <w:szCs w:val="20"/>
        </w:rPr>
        <w:t>беспечивает в ходе работ выполнение необходимых мероприятий по, рациональному использованию территории, охране окружающей среды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в МОУСО школы №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При готовности объекта известить об этом Заказчика в 3-х дневно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5.</w:t>
        <w:tab/>
        <w:t>Произвести индивидуальное испытание смонтированных окон и принять участие в комплексном его опробовании в присутствии представител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6.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пригодности  или  недоброкачественности материалов, оборудования, технической  докум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ых неблагоприятных для Заказчика последствий выполнения его указаний о способе использования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х, независимы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/>
      </w:pPr>
      <w:r>
        <w:rPr>
          <w:sz w:val="20"/>
          <w:szCs w:val="20"/>
        </w:rPr>
        <w:t>Выполнить в полном объеме все свои обязательства, предусмотренные в других статьях настоящего муниципального контракта. Получить разрешение от заказчика на пользование электроэнерги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Обязательства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настоящего государственного контракта Заказчик принимает на себя обязатель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</w:t>
        <w:tab/>
        <w:t>Предоставить Подрядчику доступ к помещениям в которых будут производится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</w:t>
        <w:tab/>
        <w:t>Произвести приемку и оплату работ, выполненных Подрядчиком, в порядке, предусмотренном настоящим муниципальным контр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Выполнить в полном объеме все свои обязательства, предусмотренные в других статьях  настоящего муниципального конт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а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Уплата пени не освобождает Поставщика от исполнения своих обязательств п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Подрядчик несет ответственность за качество и комплектацию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ПО СДА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Гарантии качества распространяются на все конструктивные элементы и работы, выполненные Подрядчиком по муниципальному контракту: на фурнитуру – 5 (Пять) лет; на стеклопакеты – 10 (Десять) лет; на профиль – 10 (десять) лет; на выполненные работы по установке окон, подоконных досок, сливов – 3 (Три) года с момента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гарантирует надлежащее качество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Если в период гарантийной эксплуатации объекта обнаружатся дефекты, допущенные по вине Подрядчика, то Подрядчик обязан  их устранить за свой счет и в течение 7 рабочих дней или в согласованные с Заказчиком сроки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7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/>
      </w:pPr>
      <w:r>
        <w:rPr>
          <w:sz w:val="20"/>
          <w:szCs w:val="20"/>
        </w:rPr>
        <w:t>7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ЗАКЛЮЧИТЕЛЬНЫЕ ПОЛОЖЕНИЯ:</w:t>
      </w:r>
    </w:p>
    <w:p>
      <w:pPr>
        <w:pStyle w:val="Normal"/>
        <w:jc w:val="both"/>
        <w:rPr/>
      </w:pPr>
      <w:r>
        <w:rPr>
          <w:sz w:val="20"/>
          <w:szCs w:val="20"/>
        </w:rPr>
        <w:t>8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/>
      </w:pPr>
      <w:r>
        <w:rPr>
          <w:sz w:val="20"/>
          <w:szCs w:val="20"/>
        </w:rPr>
        <w:t>8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>8.3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sz w:val="20"/>
          <w:szCs w:val="20"/>
        </w:rPr>
        <w:t>9.АДРЕСА И РЕКВИЗИТЫ СТОРОН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рядчик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«Управление образования Администрации Таштагольского район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2992 г.Таштагол, ул.Поспелова, 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4228004715 КПП 422801001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/с 03902004192 в Отделении по г.Таштаголу УФК по Кемеровской области (4228002531)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р/с 40204810100000000036 в РКЦ г.Таштагола           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10.ПОДПИСИ СТОРОН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</w:t>
      </w:r>
      <w:r>
        <w:rPr>
          <w:b/>
          <w:bCs/>
          <w:sz w:val="20"/>
          <w:szCs w:val="20"/>
          <w:u w:val="single"/>
        </w:rPr>
        <w:t>Подрядчик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 xml:space="preserve">От </w:t>
      </w:r>
      <w:r>
        <w:rPr>
          <w:b/>
          <w:bCs/>
          <w:sz w:val="20"/>
          <w:szCs w:val="20"/>
          <w:u w:val="single"/>
        </w:rPr>
        <w:t>Заказчика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Е.А.Голощап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4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7:00Z</dcterms:created>
  <dc:creator>User</dc:creator>
  <dc:description/>
  <cp:keywords/>
  <dc:language>en-US</dc:language>
  <cp:lastModifiedBy>Божко</cp:lastModifiedBy>
  <cp:lastPrinted>2010-12-20T18:34:00Z</cp:lastPrinted>
  <dcterms:modified xsi:type="dcterms:W3CDTF">2010-12-20T12:35:00Z</dcterms:modified>
  <cp:revision>39</cp:revision>
  <dc:subject/>
  <dc:title>Автомобильное топливо марки Аи-95 - 3,5 тыс</dc:title>
</cp:coreProperties>
</file>