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03/13-13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02» сентября 2010 года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автомобиля УАЗ-390995 или эквивалент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Муниципальный заказчик, его адрес:</w:t>
      </w:r>
      <w:r>
        <w:rPr/>
        <w:t xml:space="preserve"> </w:t>
      </w:r>
      <w:r>
        <w:rPr>
          <w:sz w:val="24"/>
          <w:szCs w:val="24"/>
        </w:rPr>
        <w:t xml:space="preserve">Администрация поселка Темиртау, 652920, Кемеровская область, Таштагольский район, п.Темиртау, ул.Почтовая, 28, телефон: 8(38473)63-3-80,  63-3-27, факс:63-3-72.. 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кааб. 411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официальном сайте Администрации Таштагольск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6» августа 2010 г. Извещение о продление срока подачи котировочных заявок размещено от «26» августа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Поставка автомобиля УАЗ-390995 или эквивалент. Характеристики и объемы основных работ согласно пункта 14 и пункта 15 извещения о проведении запроса котировок № 03/13-132-2010-ЗК/54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Кемеровская область, Таштагольский район, поселок Темиртау, ул. Почтовая, 28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.3. В течение 15 календарных дней с 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392 000 (триста девяносто две тысячи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5» августа 2010г. 17 часов 30 минут (время местное) поступила одна котировочная заявка на электрон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8934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2127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физического лица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узбассУАЗцентр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0051, г. Кемерово, пос РТС, ул. Пчелобаза,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8.2010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час. 36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2127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физического лица)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узбассУАЗцентр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0051, г. Кемерово, пос РТС, ул. Пчелобаза,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8.2010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час. 36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3.1. Продление срока подачи котировочных заявок до «01» сентября 2010 года до 17 часов 30 мину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До окончания срока подачи котировочных заявок, указанного в Извещении о продлении срока подачи котировочных заявок, «01» сентября 2010года до 17 часов 30 минут, не поступило ни одной котировочной заявки от участников размещени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единственно поданную котировочную заявку на соответствие требованиям, установленным  извещением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 xml:space="preserve">.Заключить муниципальный контракт с единственным участником размещения заказа путем запроса котировок, котировочная заявка которого, соответствует всем требованиям, </w:t>
      </w:r>
      <w:r>
        <w:rPr>
          <w:sz w:val="24"/>
          <w:szCs w:val="24"/>
        </w:rPr>
        <w:t>установленным в извещении о проведении запроса котировок и  предложение о цене муниципального контракта, не превышает максимальную цену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КузбассУАЗцентр»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0051, г. Кемерово, пос РТС, ул. Пчелобаза,23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91 000 (триста девяносто одна тысяча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Настоящий протокол подлежит хранению в течение трех лет с момента подписания всеми членами комиссии, присутствующими на заседании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. Подписи:</w:t>
      </w:r>
    </w:p>
    <w:tbl>
      <w:tblPr>
        <w:tblW w:w="894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.Н. Болдышева 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 xml:space="preserve">от «01» сентября 2010 г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\ месяц 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 \ мину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36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лектронном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/>
        <w:t xml:space="preserve">    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 xml:space="preserve">от «01» сентября2010 г. 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88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товаров, 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узбассУАЗцент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1 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лей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знать победителе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48.3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товаров, 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узбассУАЗцент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1 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лей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знать победителе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4:00Z</dcterms:created>
  <dc:creator>Институт госзакупок РАГС</dc:creator>
  <dc:description/>
  <cp:keywords/>
  <dc:language>en-US</dc:language>
  <cp:lastModifiedBy>Гашенко</cp:lastModifiedBy>
  <cp:lastPrinted>2010-09-02T11:52:00Z</cp:lastPrinted>
  <dcterms:modified xsi:type="dcterms:W3CDTF">2010-09-02T04:52:00Z</dcterms:modified>
  <cp:revision>35</cp:revision>
  <dc:subject/>
  <dc:title>ПРОТОКОЛ ОЦЕНКИ И СОПОСТАВЛЕНИЯ ЗАЯВОК НА УЧАСТИЕ В КОНКУРСЕ </dc:title>
</cp:coreProperties>
</file>