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8/04-13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7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проектных работ на модернизацию теплового узла с установкой  узла учёта тепловой энергии (УУТЭ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«Управление социальной защиты населения Таштагольского района»</w:t>
      </w:r>
      <w:r>
        <w:rPr/>
        <w:t xml:space="preserve"> </w:t>
      </w:r>
      <w:r>
        <w:rPr>
          <w:color w:val="000000"/>
        </w:rPr>
        <w:t>652990 г.Таштагол, ул.Ленина, 50 Телефон: 8(38473) 2-11-31 Факс: 2-11-31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6» августа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проектных работ на модернизацию теплового узла с установкой  узла учёта тепловой энергии (УУТЭ). Технические и функциональные характеристики Согласно Приложению №3 к Извещению о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84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 го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175 000 (сто семьдесят пять тысяч десять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августа 2010 г. 17 часов 30 минут (время местное) не поступило ни одной котировочной заявк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Продление срока подачи котировочных заявок до 17 часов 30 минут (время местное) «26» августа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26» августа 2010 года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Арсе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5, Кемеровская область, г.Новокузнецк, ул. Ушинского, д.7 кв. 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СМУ 2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6043, Барнаул, ул. Льва Толстого, д. 1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ехноАрсена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71, Кемеровская обл., Таштагольский район, пгт Шерегеш, ул. Гагарина, 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74 900  (сто семьдесят четыре тысячи девят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ОО «ПСМУ 2»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7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7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ТехноАрсена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74 9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ПСМУ 2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75 0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9.1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ТехноАрсена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74 9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ПСМУ 2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75 0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5:00Z</dcterms:created>
  <dc:creator>Институт госзакупок РАГС</dc:creator>
  <dc:description/>
  <cp:keywords/>
  <dc:language>en-US</dc:language>
  <cp:lastModifiedBy>Гашенко</cp:lastModifiedBy>
  <cp:lastPrinted>2010-08-05T17:24:00Z</cp:lastPrinted>
  <dcterms:modified xsi:type="dcterms:W3CDTF">2010-08-27T05:23:00Z</dcterms:modified>
  <cp:revision>27</cp:revision>
  <dc:subject/>
  <dc:title>ПРОТОКОЛ ОЦЕНКИ И СОПОСТАВЛЕНИЯ ЗАЯВОК НА УЧАСТИЕ В КОНКУРСЕ </dc:title>
</cp:coreProperties>
</file>