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27/01-13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7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укреплению берега реки Кондома камнем, защиты выходного оголовка водопропускной трубы для предотвращения размыва автомобильной дороги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0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>
          <w:u w:val="single"/>
        </w:rPr>
        <w:t xml:space="preserve">2.1. </w:t>
      </w:r>
      <w:r>
        <w:rPr>
          <w:color w:val="000000"/>
          <w:u w:val="single"/>
        </w:rPr>
        <w:t>Разработка грунта (группа грунта 6) в количестве 145 000 м3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оставка грунта на место выполнения работ (протяженность 4 км.)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работ по креплению откосов камнем насухо в количестве 145 000м3, с устройством одиночного мощения на подстилающем слое из гравия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Ленина,19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В течение 10-ти календарных дней с момента заключения муниципального контракта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150 000 (сто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, указанного в извещение о проведении запроса котировок, срока подачи котировочных заявок, «19» августа 2010 г. 17 часов 30 минут (время местное), не поступило ни одной котировочной  заявки от участников размещения заказ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частью 6 статьи 46 Федерального закона от 21.07.2005 г. «94-ФЗ «О размещении заказов на поставки товаров, выполнение работ, оказание услуг для государственных и муниципальных нужд» продлен срок подачи котировочных заявок до 17 часов 30 минут «26» августа 2010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 срока подачи котировочных заявок на участие в запросе котировок, указанного в извещении о продлении срока подачи котировочных заявок, до 17 часов 30 минут «18» августа 2010 года, не поступило ни одной котировочной заявки от участников размещения заказ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. Котировочная комиссия приняла на основании полученных результатов следующее решение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изнать запрос котировок «Выполнение работ по укреплению берега реки Кондома камнем, защиты выходного оголовка водопропускной трубы для предотвращения размыва автомобильной дороги», несостоявшимис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5">
        <w:r>
          <w:rPr>
            <w:rStyle w:val="InternetLink"/>
            <w:sz w:val="20"/>
            <w:szCs w:val="20"/>
          </w:rPr>
          <w:t>www.ako.ru/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10. 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</w:r>
    </w:p>
    <w:sectPr>
      <w:footerReference w:type="default" r:id="rId6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sz w:val="28"/>
      <w:szCs w:val="28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35:00Z</dcterms:created>
  <dc:creator>Институт госзакупок РАГС</dc:creator>
  <dc:description/>
  <cp:keywords/>
  <dc:language>en-US</dc:language>
  <cp:lastModifiedBy>Гашенко</cp:lastModifiedBy>
  <cp:lastPrinted>2010-09-02T10:33:00Z</cp:lastPrinted>
  <dcterms:modified xsi:type="dcterms:W3CDTF">2010-09-02T04:21:00Z</dcterms:modified>
  <cp:revision>53</cp:revision>
  <dc:subject/>
  <dc:title>ПРОТОКОЛ ОЦЕНКИ И СОПОСТАВЛЕНИЯ ЗАЯВОК НА УЧАСТИЕ В КОНКУРСЕ </dc:title>
</cp:coreProperties>
</file>