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РОТОКОЛ №01 О ВСКРЫТИИ КОНВЕ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ЗАЯВКАМИ НА УЧАСТИЕ В КОНКУРС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с центром поддержки предпринимательства Таштагольского района на оказания консалтингов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. Таштагол </w:t>
        <w:tab/>
        <w:tab/>
        <w:tab/>
        <w:tab/>
        <w:tab/>
        <w:t xml:space="preserve">          </w:t>
        <w:tab/>
        <w:t>«_27_»__июля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250" w:hanging="0"/>
        <w:jc w:val="both"/>
        <w:rPr/>
      </w:pPr>
      <w:r>
        <w:rPr>
          <w:sz w:val="28"/>
          <w:szCs w:val="28"/>
          <w:u w:val="single"/>
        </w:rPr>
        <w:t>Организатор конкурса:</w:t>
      </w:r>
      <w:r>
        <w:rPr>
          <w:sz w:val="28"/>
          <w:szCs w:val="28"/>
        </w:rPr>
        <w:t xml:space="preserve"> Центр поддержки предпринимательства Таштагольского района, 652990, Кемеровская область, г. Таштагол, ул. Ленина, 60, кабинет 205, тел. (38473)2-10-40. 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нкурсной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ульмин  М.Н.         -  Заместитель Главы Таштагольского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ожко А.В.      </w:t>
        <w:tab/>
        <w:t xml:space="preserve">- начальник отдела по размещению муниципального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каза администрации Таштаго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ставова Т.П.</w:t>
        <w:tab/>
        <w:t xml:space="preserve">- начальника экономического отдела администрации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штагольского района;</w:t>
      </w:r>
    </w:p>
    <w:p>
      <w:pPr>
        <w:pStyle w:val="Normal"/>
        <w:ind w:left="2160" w:hanging="1734"/>
        <w:jc w:val="both"/>
        <w:rPr/>
      </w:pPr>
      <w:r>
        <w:rPr>
          <w:sz w:val="28"/>
          <w:szCs w:val="28"/>
        </w:rPr>
        <w:t xml:space="preserve">Болдышева Т.Н.       - начальник отдела поддержки малого и среднего   </w:t>
      </w:r>
    </w:p>
    <w:p>
      <w:pPr>
        <w:pStyle w:val="Normal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изнеса администрации Таштагольского района;</w:t>
      </w:r>
    </w:p>
    <w:p>
      <w:pPr>
        <w:pStyle w:val="Normal"/>
        <w:shd w:fill="FFFFFF" w:val="clear"/>
        <w:spacing w:lineRule="exact" w:line="317"/>
        <w:ind w:left="360" w:right="7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ьячкова О.Г.</w:t>
        <w:tab/>
        <w:tab/>
        <w:t xml:space="preserve">- специалист отдела поддержки малого и средн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изнеса администрации Таштаго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На заседании конкурсной комиссии присутствуют четыре члена комисси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ом заседания Совета по поддержке и развитию малого предпринимательства Таштагольского района от 01.07.2010г. объявлен конкурс  на право заключения договора с центром поддержки предпринимательства Таштагольского района на оказания консалтинговых услуг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Процедура составления протокола о вскрытии конвертов с заявками на участие в конкурсе  начата в 10 часов 00 минут (время местное) «27» июля 2010 г. по адресу: </w:t>
      </w:r>
      <w:r>
        <w:rPr>
          <w:sz w:val="28"/>
          <w:szCs w:val="28"/>
        </w:rPr>
        <w:t>Кемеровская область, г. Таштагол, ул. Ленина, 60, кабинет 411, тел. (38473)3-36-09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метом конкурса является </w:t>
      </w:r>
      <w:r>
        <w:rPr>
          <w:rFonts w:cs="Times New Roman" w:ascii="Times New Roman" w:hAnsi="Times New Roman"/>
          <w:sz w:val="28"/>
          <w:szCs w:val="28"/>
        </w:rPr>
        <w:t>право заключения договора с центром поддержки предпринимательства Таштагольского района на оказания консалтинговых услуг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 лоту № 01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8"/>
          <w:szCs w:val="28"/>
          <w:u w:val="single"/>
        </w:rPr>
        <w:t>Сведения о предмете:</w:t>
      </w:r>
      <w:r>
        <w:rPr>
          <w:sz w:val="28"/>
          <w:szCs w:val="28"/>
        </w:rPr>
        <w:t xml:space="preserve"> право на заключение договора с центром поддержки предпринимательства Таштагольского района на оказания консалтинговых услу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сто оказания услуг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., Таштаголь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ое назначение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консалтинговых услу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Срок действия договора на оказания консалтинговых услуг </w:t>
      </w:r>
      <w:r>
        <w:rPr>
          <w:sz w:val="28"/>
          <w:szCs w:val="28"/>
        </w:rPr>
        <w:t xml:space="preserve">  1 год с начала заключения договора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участие в открытом конкурсе по лоту № 01 до окончания срока подачи заявок поступило 2 (две) заявки. Все заявки поданы на бумажном носителе и зафиксированы в Журнале регистрации заявок поданных на участие в открытом конкурсе на </w:t>
      </w:r>
      <w:r>
        <w:rPr>
          <w:rFonts w:cs="Times New Roman" w:ascii="Times New Roman" w:hAnsi="Times New Roman"/>
          <w:sz w:val="28"/>
          <w:szCs w:val="28"/>
        </w:rPr>
        <w:t>право заключения договора с центром поддержки предпринимательства Таштагольского района на оказания консалтинговых услуг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sz w:val="28"/>
          <w:szCs w:val="24"/>
        </w:rPr>
        <w:t>Членами комиссии вскрыты конверты с заявками следующих претендентов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аименование (фамилия, имя, отчество) и место нахождения (место жительства) каждого заявителя, конверт с заявкой на участие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ИП Школдин Алексей Михайлович, г. Таштагол ул. Макаренко 12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Заявка на участие в конкурсе, выписка из ЕГРИП, Свидетельство о государственной регистрации, копия паспорта, копии дипломов, ИНН,  заявление о соответствии требованиям заказчика, трудовой договор . должностная инструкция, конкурсное предложение, предложение от участника аукциона (Таблица№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ОО «Перспектива» , г.Таштагол ул.Поспелова , 12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Таблица оказываемых услуг, заявка на участие в конкурсе, конкурсное предложение, свидетельство на участие в конкурсе, свидетельство о государственной регистрации юридического лица, выписка из ЕГРЮ, решение о создании ООО, копия устава, заявление о том, что данная сделка не является крупной сделкой, заявление о том, что предприятие не является ликвидированны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аседание конкурсной комиссии окончено в 10 часов 20 минут (время местное)  «27» июля  201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Шульмин М.Н     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Члены конкурсной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Божко А.В.       </w:t>
        <w:tab/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ставова Т.П.</w:t>
        <w:tab/>
        <w:t xml:space="preserve">____________________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дышева Т.Н.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нкурсной комисс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ьячкова О.Г.     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т организатора конкурс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Начальник отдела поддержки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алого и среднего бизнеса              _____________    Болдышева Т.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                     </w:t>
      </w:r>
      <w:r>
        <w:rPr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42:00Z</dcterms:created>
  <dc:creator>admin</dc:creator>
  <dc:description/>
  <cp:keywords/>
  <dc:language>en-US</dc:language>
  <cp:lastModifiedBy>admin</cp:lastModifiedBy>
  <dcterms:modified xsi:type="dcterms:W3CDTF">2010-07-30T02:42:00Z</dcterms:modified>
  <cp:revision>1</cp:revision>
  <dc:subject/>
  <dc:title>ПРОТОКОЛ №01 О ВСКРЫТИИ КОНВЕРТОВ</dc:title>
</cp:coreProperties>
</file>