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8/01-11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2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работ по очистке русла реки Кондома протяженностью 135 м²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.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Выполнение работ по очистке русла реки Кондома протяженностью 135 м²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Разработка грунтов;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вывоз грунта на специализированные полигоны;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планировка откосов и насыпей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Ленина, русло реки Кондом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20 календарных дней,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91 000 (двести девяносто одна тысяча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 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8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30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6» августа 2010 года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11» августа 2010 года не поступило ни одной котировочной заявки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Спецстрой -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Таштагол, ул. Поспелова, 5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79 296,56  (двести семьдесят девять тысяч двести девяносто шесть) рублей 56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2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2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Спецстрой -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79 296,56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Спецстрой -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79 296,56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9:00Z</dcterms:created>
  <dc:creator>Институт госзакупок РАГС</dc:creator>
  <dc:description/>
  <cp:keywords/>
  <dc:language>en-US</dc:language>
  <cp:lastModifiedBy>Natali</cp:lastModifiedBy>
  <cp:lastPrinted>2010-08-13T09:11:00Z</cp:lastPrinted>
  <dcterms:modified xsi:type="dcterms:W3CDTF">2010-08-13T07:29:00Z</dcterms:modified>
  <cp:revision>2</cp:revision>
  <dc:subject/>
  <dc:title>ПРОТОКОЛ ОЦЕНКИ И СОПОСТАВЛЕНИЯ ЗАЯВОК НА УЧАСТИЕ В КОНКУРСЕ </dc:title>
</cp:coreProperties>
</file>