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  <w:lang w:val="en-US"/>
        </w:rPr>
      </w:pPr>
      <w:r>
        <w:rPr>
          <w:caps/>
          <w:sz w:val="20"/>
        </w:rPr>
        <w:t>протокол № 12/05-1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«20» январ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Поставка сахара для учреждений Управления образования на 1 квартал 2010 года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 xml:space="preserve">Муниципальный заказчик, его адрес: </w:t>
      </w:r>
      <w:r>
        <w:rPr/>
        <w:t xml:space="preserve">Муниципальное учреждение «Управление образования Администрации Таштагольского района» 652992 г.Таштагол, ул. Поспелова, 20, Телефон: 3-21-66 Факс: 3-04-93. </w:t>
      </w:r>
    </w:p>
    <w:p>
      <w:pPr>
        <w:pStyle w:val="Normal"/>
        <w:spacing w:before="0" w:after="120"/>
        <w:ind w:firstLine="425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11» январ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Поставка сахара для учреждений Управления образования на 1 квартал 2010 года. Характеристики и объемы поставляемого товара: согласно пункта 17 к извещению о проведении запроса котировок от «11» января 2010 г. № 12/05-12-2010-ЗК/11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2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Место доставки поставляемых товаров согласно Приложения №2 к извещению о проведении запроса котировок от «11» января 2010 г. № 12/05-12-2010-ЗК/11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2.3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 момента заключения муниципального контракта до 31.03.2010 г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5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264 000 (двести шестьдесят четыре тысячи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государственного (муниципального)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источник финансирования государственного (муниципального)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19» января 2010 г. 17 часов 30 минут (время местное) поступили две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168390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  <w:gridCol w:w="2802"/>
                              <w:gridCol w:w="2976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(для юридического лица), </w:t>
                                    <w:br/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физического лица)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92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Точное врем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поступлен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котировочной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заявк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ень\месяц\год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часов\мину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ОО «Весна»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652990, Кемеровская обл., г. Таштагол, 18 П/С, 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5.01.201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0 час. 14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ИП Донес С.В.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652992, Кемеровская обл., г. Таштагол, Ноградская,  3-10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5.01.201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1 час. 1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40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  <w:gridCol w:w="2802"/>
                        <w:gridCol w:w="2976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(для юридического лица), </w:t>
                              <w:br/>
                              <w:t>фамилия, имя, отчест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физического лица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участника размещения заказа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92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юридический и фактический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 xml:space="preserve">Точное время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 xml:space="preserve">поступления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 xml:space="preserve">котировочной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заявки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(день\месяц\год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(часов\минут)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ООО «Весна»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652990, Кемеровская обл., г. Таштагол, 18 П/С, 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15.01.2010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10 час. 14 мин.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ИП Донес С.В.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652992, Кемеровская обл., г. Таштагол, Ноградская,  3-10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15.01.2010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11 час. 1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 xml:space="preserve">4. 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/>
        <w:t>4.1</w:t>
      </w:r>
      <w:r>
        <w:rPr>
          <w:bCs/>
        </w:rPr>
        <w:t>.</w:t>
      </w:r>
      <w:r>
        <w:rPr/>
        <w:t xml:space="preserve"> </w:t>
      </w:r>
      <w:r>
        <w:rPr>
          <w:bCs/>
        </w:rPr>
        <w:t xml:space="preserve">З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ООО «Весна»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90, Кемеровская обл., г. Таштагол, 18 П/С, 9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250 000  (двести пятьдесят тысяч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jc w:val="both"/>
        <w:rPr/>
      </w:pPr>
      <w:r>
        <w:rPr/>
        <w:t>4.2. Присвоить второй номер участнику размещения заказа ИП Донес С.В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№</w:t>
      </w:r>
      <w:r>
        <w:rPr>
          <w:caps/>
        </w:rPr>
        <w:t>12/05-1</w:t>
      </w:r>
      <w:r>
        <w:rPr/>
        <w:t xml:space="preserve">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20» январ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/>
              <w:t>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5.0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0 час. 14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5.0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1 час. 1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 xml:space="preserve">к Протоколу № </w:t>
      </w:r>
      <w:r>
        <w:rPr>
          <w:caps/>
        </w:rPr>
        <w:t>12/05-1</w:t>
      </w:r>
      <w:r>
        <w:rPr/>
        <w:t xml:space="preserve">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20» январ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</w:rPr>
      </w:pPr>
      <w:r>
        <w:rPr>
          <w:b/>
          <w:caps/>
        </w:rPr>
        <w:t>рассмотрение и оценка котировочных заявок</w:t>
      </w:r>
    </w:p>
    <w:p>
      <w:pPr>
        <w:pStyle w:val="Normal"/>
        <w:ind w:firstLine="42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2294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юридическ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/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Количество товаров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на государственного (муниципального)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ОО «Вес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50 000 руб.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знать поб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ИП Донес С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64 000 руб.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своить второй ном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80.65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юридическог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/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Количество товаров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ена государственного (муниципального)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ООО «Вес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250 000 руб.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знать победителем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ИП Донес С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264 000 руб.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своить второй ном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13:00Z</dcterms:created>
  <dc:creator>Институт госзакупок РАГС</dc:creator>
  <dc:description/>
  <cp:keywords/>
  <dc:language>en-US</dc:language>
  <cp:lastModifiedBy>Natali</cp:lastModifiedBy>
  <cp:lastPrinted>2010-01-20T10:16:00Z</cp:lastPrinted>
  <dcterms:modified xsi:type="dcterms:W3CDTF">2010-01-20T10:13:00Z</dcterms:modified>
  <cp:revision>2</cp:revision>
  <dc:subject/>
  <dc:title>ПРОТОКОЛ ОЦЕНКИ И СОПОСТАВЛЕНИЯ ЗАЯВОК НА УЧАСТИЕ В КОНКУРСЕ </dc:title>
</cp:coreProperties>
</file>