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6/07-7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2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иобретение автомобильного топлива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/>
        <w:t xml:space="preserve"> 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</w:rPr>
          <w:t>muzcgbtorg@rambler.ru</w:t>
        </w:r>
      </w:hyperlink>
      <w:r>
        <w:rPr/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3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риобретение автомобильного топлива, на 3-й квартал 2010 года для нужд МУЗ «Таштагольская ЦРБ». Характеристики и объемы оказываемых услуг: согласно приложению №2 извещения о проведении запроса котировок от «03» июня 2010 г. № 16/07-76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Ежедневная, бесперебойная заправка автотранспорта Заказчика на АЗС Поставщи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3. С момента заключения муниципального контракта до 30.09.2010г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</w:t>
      </w: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  <w:t>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pacing w:val="-6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00 500 (триста тысяч пятьсот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, указанного в извещении о проведении запроса котировок, котировочных заявок 17 часов 30 минут (время местное) «21» июня 2010 года,  поступила одна котировочная заявка на бумажном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екресток Оил»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991, г. Кемерово, ул.Кирова 13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1.06.2010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0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ООО «Перекресток Оил»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0991, г. Кемерово, ул.Кирова 13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96 200 (двести девяносто шесть тысяч двести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2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1.06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0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2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ерекресток Ои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96 2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ерекресток Ои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96 2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tabs>
        <w:tab w:val="clear" w:pos="720"/>
        <w:tab w:val="left" w:pos="1107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1107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7:00Z</dcterms:created>
  <dc:creator>Институт госзакупок РАГС</dc:creator>
  <dc:description/>
  <cp:keywords/>
  <dc:language>en-US</dc:language>
  <cp:lastModifiedBy>Natali</cp:lastModifiedBy>
  <cp:lastPrinted>2010-06-23T10:58:00Z</cp:lastPrinted>
  <dcterms:modified xsi:type="dcterms:W3CDTF">2010-06-23T09:17:00Z</dcterms:modified>
  <cp:revision>2</cp:revision>
  <dc:subject/>
  <dc:title>ПРОТОКОЛ ОЦЕНКИ И СОПОСТАВЛЕНИЯ ЗАЯВОК НА УЧАСТИЕ В КОНКУРСЕ </dc:title>
</cp:coreProperties>
</file>