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>протокол №14/01-33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строительно-монтажных работ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4/01-33-2010-О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24» июн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</w:t>
      </w:r>
      <w:r>
        <w:rPr>
          <w:b/>
        </w:rPr>
        <w:t>1. Наименование предмета контракта</w:t>
      </w:r>
      <w:r>
        <w:rPr/>
        <w:t>: Лот №1: Выполнение строительно-монтажных работ по водоснабжению из артезианской скважины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Начальная (максимальная) цена контракта</w:t>
      </w:r>
      <w:r>
        <w:rPr/>
        <w:t>: Лот №1: 10 400 000 (десять миллионов четыреста тысяч рублей);</w:t>
      </w:r>
    </w:p>
    <w:p>
      <w:pPr>
        <w:pStyle w:val="Style15"/>
        <w:spacing w:before="0" w:after="0"/>
        <w:ind w:left="0" w:right="198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министрация Таштагольского района, Кемеровская обл., г. Таштагол, ул. Ленина, 60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  <w:t xml:space="preserve">            </w:t>
      </w:r>
      <w:r>
        <w:rPr/>
        <w:tab/>
        <w:tab/>
        <w:t xml:space="preserve"> </w:t>
      </w: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 , 652990, Кемеровская область, г.Таштагол, ул.Ленина, 60, кабинет 411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Администрации Таштагольского района от 15.02.2010 г. №64-р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 Ми</w:t>
            </w:r>
            <w:r>
              <w:rPr>
                <w:rFonts w:cs="Times New Roman" w:ascii="Times New Roman" w:hAnsi="Times New Roman"/>
                <w:lang w:val="en-US"/>
              </w:rPr>
              <w:t>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енко Иван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размещению муниципального заказа Администрации Таштагольского район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/>
      </w:pPr>
      <w:r>
        <w:rPr>
          <w:rFonts w:cs="Times New Roman" w:ascii="Times New Roman" w:hAnsi="Times New Roman"/>
        </w:rPr>
        <w:t>Всего присутствовало 7 членов комиссии, что составляет  100  % от общего состава членов комиссии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 и размещено на официальных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Начало процедуры рассмотрения заявок на участие в аукционе проводилась комиссией «15» июня 2010 г. по адресу: 652990, Кемеровская область, г.Таштагол, ул.Ленина, 60. Начало – 10:00 (местного времени). 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а представлена 1 заявка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15"/>
        <w:gridCol w:w="5161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"Шерегеш-Строй"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971, Кемеровская обл., Таштагольский р-н., п.Шерегеш, ул.Гагарина, 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у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 аукциона участника размещения заказа, подавшего заявку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"Шерегеш-Строй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шенко Иван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ому ниже лоту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:</w:t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"Шерегеш-Строй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ind w:firstLine="360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>
          <w:color w:val="000000"/>
        </w:rPr>
        <w:t xml:space="preserve"> 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24» июн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Выполнение строительно-монтажных работ</w:t>
      </w:r>
      <w:r>
        <w:rPr>
          <w:b/>
        </w:rPr>
        <w:t>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57"/>
        <w:gridCol w:w="1487"/>
        <w:gridCol w:w="2115"/>
        <w:gridCol w:w="4340"/>
      </w:tblGrid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11</w:t>
            </w:r>
            <w:r>
              <w:rPr/>
              <w:t>»</w:t>
            </w:r>
            <w:r>
              <w:rPr>
                <w:lang w:val="en-US"/>
              </w:rPr>
              <w:t xml:space="preserve"> июня 2010 г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: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время местное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"Шерегеш-Строй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2"/>
          <w:szCs w:val="22"/>
        </w:rPr>
      </w:pPr>
      <w:r>
        <w:rPr>
          <w:sz w:val="18"/>
          <w:szCs w:val="18"/>
        </w:rPr>
        <w:t xml:space="preserve">Ответственное лицо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40:00Z</dcterms:created>
  <dc:creator>Гашенко</dc:creator>
  <dc:description/>
  <cp:keywords/>
  <dc:language>en-US</dc:language>
  <cp:lastModifiedBy>Natali</cp:lastModifiedBy>
  <cp:lastPrinted>2010-06-25T11:00:00Z</cp:lastPrinted>
  <dcterms:modified xsi:type="dcterms:W3CDTF">2010-06-25T06:40:00Z</dcterms:modified>
  <cp:revision>2</cp:revision>
  <dc:subject/>
  <dc:title>ПРОТОКОЛ №1</dc:title>
</cp:coreProperties>
</file>