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>протокол № 16/01-37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перекладке трубопровода тепловой сети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</w:rPr>
        <w:t>16/01-37-2010-О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24» июн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  <w:r>
        <w:rPr>
          <w:b/>
        </w:rPr>
        <w:t>1. Наименование предмета контракта</w:t>
      </w:r>
      <w:r>
        <w:rPr/>
        <w:t xml:space="preserve">: Лот №1: Выполнение работ по перекладке трубопровода тепловой сети;  </w:t>
      </w:r>
    </w:p>
    <w:p>
      <w:pPr>
        <w:pStyle w:val="Normal"/>
        <w:ind w:firstLine="708"/>
        <w:rPr/>
      </w:pPr>
      <w:r>
        <w:rPr>
          <w:b/>
        </w:rPr>
        <w:t>1.1. Начальная (максимальная) цена контракта</w:t>
      </w:r>
      <w:r>
        <w:rPr/>
        <w:t xml:space="preserve">: Лот №1: 1 000 000,00р.; </w:t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ция Таштагольского района, 652992, Кемеровская обл., г. Таштагол, ул. Ленина, 60, тел.: 8(38473)3-30-10,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  <w:t xml:space="preserve">            </w:t>
      </w:r>
      <w:r>
        <w:rPr/>
        <w:tab/>
        <w:tab/>
      </w: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 , 652990, Кемеровская область, г.Таштагол, ул.Ленина, 60, кабинет 411, тел.: 8(38473)33-6-0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Состав единой комиссии</w:t>
      </w:r>
      <w:r>
        <w:rPr/>
        <w:t xml:space="preserve"> по размещению заказов утвержден Распоряжением Администрации Таштаголького района от 15.02.2010 г. №64-р :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43"/>
      </w:tblGrid>
      <w:tr>
        <w:trPr/>
        <w:tc>
          <w:tcPr>
            <w:tcW w:w="388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43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61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61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6143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6143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6143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енко Иван Сергеевич</w:t>
            </w:r>
          </w:p>
        </w:tc>
        <w:tc>
          <w:tcPr>
            <w:tcW w:w="6143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размещению муниципального заказ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</w:r>
    </w:p>
    <w:p>
      <w:pPr>
        <w:pStyle w:val="ConsNonformat"/>
        <w:widowControl/>
        <w:ind w:firstLine="340"/>
        <w:jc w:val="both"/>
        <w:rPr/>
      </w:pPr>
      <w:r>
        <w:rPr>
          <w:rFonts w:cs="Times New Roman" w:ascii="Times New Roman" w:hAnsi="Times New Roman"/>
        </w:rPr>
        <w:t>Всего присутствовало 7 членов комиссии, что составляет  100 % от общего состава членов комиссии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ых сайта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24» июня 2010 г. по адресу: 652990, Кемеровская область, г. Таштагол, ул.Ленина, 60. Начало – 10:00 (местного времени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а представлена 1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7"/>
        <w:gridCol w:w="5169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Южно-Кузбасская энергетическая компания"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90, Кемеровская обл., г.Таштагол, ул.Мира, 3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у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"Южно-Кузбасская энергетическая компан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шенко Иван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ому ниже лоту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"Южно-Кузбасская энергетическая компа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36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24» июн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перекладке трубопровода тепловой сети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77"/>
        <w:gridCol w:w="1587"/>
        <w:gridCol w:w="2117"/>
        <w:gridCol w:w="4515"/>
      </w:tblGrid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июня 2010 г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Южно-Кузбасская энергетическая компания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ugzko.ru/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3:00Z</dcterms:created>
  <dc:creator>Гашенко</dc:creator>
  <dc:description/>
  <cp:keywords/>
  <dc:language>en-US</dc:language>
  <cp:lastModifiedBy>Natali</cp:lastModifiedBy>
  <cp:lastPrinted>2010-06-25T11:03:00Z</cp:lastPrinted>
  <dcterms:modified xsi:type="dcterms:W3CDTF">2010-06-25T06:53:00Z</dcterms:modified>
  <cp:revision>2</cp:revision>
  <dc:subject/>
  <dc:title>ПРОТОКОЛ №1</dc:title>
</cp:coreProperties>
</file>