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15/01-</w:t>
      </w:r>
      <w:r>
        <w:rPr>
          <w:caps/>
          <w:sz w:val="20"/>
          <w:szCs w:val="20"/>
          <w:lang w:val="en-US"/>
        </w:rPr>
        <w:t>3</w:t>
      </w:r>
      <w:r>
        <w:rPr>
          <w:caps/>
          <w:sz w:val="20"/>
          <w:szCs w:val="20"/>
        </w:rPr>
        <w:t>6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строительно-монтажных работ 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/01-36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30» июн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 xml:space="preserve">: Лот №1: Выполнение строительно-монтажных работ девяти 4-х квартирных одноэтажных жилых домов; 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>: Лот №1: 30 600 000 (тридцать миллионов шестьсот тысяч) рублей.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Таштагольского района, 652990, Кемеровская обл., г. Таштагол, ул. 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, кабинет 41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№64-р от 15.02.2010г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9 членов комиссии, что составляет  90 % от общего состава членов комиссии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Начало процедура рассмотрения заявок на участие в аукционе проводилась комиссией «28» июня 2010 г. по адресу: 652990, Кемеровская область, г.Таштагол, ул.Ленина, 60. Начало – 10:3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3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1"/>
        <w:gridCol w:w="5175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СББ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5056, Алтайский край, г. Барнаул, пр. </w:t>
            </w:r>
            <w:r>
              <w:rPr>
                <w:lang w:val="en-US"/>
              </w:rPr>
              <w:t>Ленина, 6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Регион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070, Кемеровская обл., г. Кемерово, ул. </w:t>
            </w:r>
            <w:r>
              <w:rPr>
                <w:lang w:val="en-US"/>
              </w:rPr>
              <w:t>Свободы, 15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Строй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2971, Кемеровская область, Таштагольский район, п.г.т. Шерегеш, ул. </w:t>
            </w:r>
            <w:r>
              <w:rPr>
                <w:lang w:val="en-US"/>
              </w:rPr>
              <w:t>Гагарина, 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ОО "СББ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ОО "Регио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ОО "Шерегеш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по лоту № 1: «Выполнение строительно-монтажных работ девяти 4-х квартирных одноэтажных жилых домов», 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3. 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>«02» июля 2010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284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284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284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284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30» июн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Выполнение строительно-монтажных рабо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5/01-36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30"/>
        <w:gridCol w:w="1765"/>
        <w:gridCol w:w="2468"/>
        <w:gridCol w:w="3633"/>
      </w:tblGrid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/месяц/го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/мину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июня 2010 г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2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ББ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июня 2010 г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5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егион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июня 2010 г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4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Шерегеш-Строй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1:00Z</dcterms:created>
  <dc:creator>Гашенко</dc:creator>
  <dc:description/>
  <cp:keywords/>
  <dc:language>en-US</dc:language>
  <cp:lastModifiedBy>Natali</cp:lastModifiedBy>
  <cp:lastPrinted>2010-06-30T18:15:00Z</cp:lastPrinted>
  <dcterms:modified xsi:type="dcterms:W3CDTF">2010-07-01T03:51:00Z</dcterms:modified>
  <cp:revision>2</cp:revision>
  <dc:subject/>
  <dc:title>ПРОТОКОЛ №1</dc:title>
</cp:coreProperties>
</file>