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7/01-85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01» июл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оставка вентилей, патрубков, труб, затворов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Таштагольского района 652990, Кемеровская область, г.Таштагол, ул.Ленина, 60, телефон/факс: (38473) 2-13-44/3-30-10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admtashtag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4» июн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Поставка вентилей, патрубков, труб, затворов. Характеристики и объемы поставляемого товара: согласно пункта 16, 17 извещения о проведении запроса котировок от «24» июня 2010 г. № 07/01-85-2010-ЗК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г. Таштагол, ул. Геологическая,61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В течение 10-ти дней с момента заключения муниципального контракта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250 000 (двести пятьдеся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30» июня 2010 г. 17 часов 30 минут (время местное) поступило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К ЖКХ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асть, г.Таштагол, ул. Геологическая, 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8.06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 час. 3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асть, г.Таштагол, ул. Геологическая, 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8.06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час. 4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УК ЖКХ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асть, г.Таштагол, ул. Геологическая, 61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249 000 (двести сорок девять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ООО «Водоканал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1» июл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8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0 час. 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8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час. 4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1» июл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К ЖК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49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50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28:00Z</dcterms:created>
  <dc:creator>Институт госзакупок РАГС</dc:creator>
  <dc:description/>
  <cp:keywords/>
  <dc:language>en-US</dc:language>
  <cp:lastModifiedBy>Natali</cp:lastModifiedBy>
  <cp:lastPrinted>2010-07-02T09:37:00Z</cp:lastPrinted>
  <dcterms:modified xsi:type="dcterms:W3CDTF">2010-07-02T09:28:00Z</dcterms:modified>
  <cp:revision>2</cp:revision>
  <dc:subject/>
  <dc:title>ПРОТОКОЛ ОЦЕНКИ И СОПОСТАВЛЕНИЯ ЗАЯВОК НА УЧАСТИЕ В КОНКУРСЕ </dc:title>
</cp:coreProperties>
</file>