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1/11-24-0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spacing w:lineRule="auto" w:line="360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  «18» февраля 2010 года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Оказание услуг по содержанию бани.</w:t>
      </w:r>
    </w:p>
    <w:p>
      <w:pPr>
        <w:pStyle w:val="Normal"/>
        <w:ind w:firstLine="426"/>
        <w:rPr>
          <w:bCs/>
          <w:kern w:val="2"/>
          <w:sz w:val="24"/>
          <w:szCs w:val="24"/>
        </w:rPr>
      </w:pPr>
      <w:r>
        <w:rPr>
          <w:b/>
          <w:sz w:val="24"/>
          <w:szCs w:val="24"/>
        </w:rPr>
        <w:t>Муниципальный заказчик, его адрес: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Администрация поселка Мундыбаш  652900, Кемеровская область, Таштагольский район, п.Мундыбаш, ул. Ленина, 22, телефон: 8(38473)9-91-91, E-mail: </w:t>
      </w:r>
      <w:r>
        <w:rPr>
          <w:rStyle w:val="InternetLink"/>
          <w:sz w:val="24"/>
          <w:szCs w:val="24"/>
          <w:lang w:val="en-US"/>
        </w:rPr>
        <w:t>mundybash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adm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каб. 411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Администрации Таштагольск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09» февра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Оказание услуг по содержанию бани. Характеристики и объемы основных работ согласно пункта 14 и пункта 15 извещения о проведении запроса котировок № 01/11-24-2010-ЗК.</w:t>
      </w:r>
    </w:p>
    <w:p>
      <w:pPr>
        <w:pStyle w:val="Normal"/>
        <w:ind w:firstLine="142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Кемеровская область, Таштагольский район, п. Мундыбаш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 момента заключения муниципального контракта до 31.12.20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400 000 (четыреста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7» февраля 2010г. 17 часов 30 минут (время местное) поступили две 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89345" cy="304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2127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 xml:space="preserve">фамилия, имя, отчест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физического лица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ибирит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2900, Кемеровская обл., Таштагольский район, п. Мундыбаш ул. Ленина, 2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2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час. 4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ТД «Спектр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2900, Кемеровская обл., Таштагольский район, п. Мундыбаш ул. Ленина, 2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2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час. 1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40.1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2127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 xml:space="preserve">фамилия, имя, отчест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физического лица)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ибирит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2900, Кемеровская обл., Таштагольский район, п. Мундыбаш ул. Ленина, 2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2.2010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час. 40 мин.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ТД «Спектр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2900, Кемеровская обл., Таштагольский район, п. Мундыбаш ул. Ленина, 2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2.2010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час. 1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рассмотрела котировочные заявки на соответствие требованиям, установленным  извещением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1</w:t>
      </w:r>
      <w:r>
        <w:rPr>
          <w:bCs/>
          <w:sz w:val="24"/>
          <w:szCs w:val="24"/>
        </w:rPr>
        <w:t xml:space="preserve">.Заключить муниципальный контракт с участником размещения заказа путем запроса котировок, котировочная заявка которого, соответствует всем требованиям, </w:t>
      </w:r>
      <w:r>
        <w:rPr>
          <w:sz w:val="24"/>
          <w:szCs w:val="24"/>
        </w:rPr>
        <w:t>установленным в извещении о проведении запроса котировок, а предложение о цене муниципального контракта, не превышает максимальную цену, указанную в извещении и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«Сибирит»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52900, Кемеровская обл., Таштагольский район, п. Мундыбаш ул. Ленина, 22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00 000 (четыреста тысяч) рублей 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Присвоить второй номер участнику размещения заказа ООО «Спектр»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 заказчик, уполномоченный орган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Настоящий протокол подлежит хранению в течение трех лет с момента подписания всеми членами комиссии, присутствующими на заседании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426"/>
        <w:rPr/>
      </w:pPr>
      <w:r>
        <w:rPr/>
        <w:t>7. Подписи:</w:t>
      </w:r>
    </w:p>
    <w:tbl>
      <w:tblPr>
        <w:tblW w:w="894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.Н. Болдышева 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Приложение № 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18» февраля 2010 г. №</w:t>
      </w:r>
      <w:r>
        <w:rPr>
          <w:caps/>
          <w:szCs w:val="24"/>
        </w:rPr>
        <w:t>01/11-24-0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\ месяц 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 \ мину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4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1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   </w:t>
      </w:r>
      <w:r>
        <w:rPr>
          <w:sz w:val="24"/>
          <w:szCs w:val="24"/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66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18» февраля 2010 г. №</w:t>
      </w:r>
      <w:r>
        <w:rPr>
          <w:caps/>
          <w:szCs w:val="24"/>
        </w:rPr>
        <w:t>01/11-24-01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2601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товаров, 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ибири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 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бле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ТД «Спектр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 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бле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воить второ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04.8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товаров, 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ибири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 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лей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ТД «Спектр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 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лей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воить второ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    </w:t>
      </w:r>
      <w:r>
        <w:rPr>
          <w:sz w:val="24"/>
          <w:szCs w:val="24"/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66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1">
    <w:name w:val=" Знак Знак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51:00Z</dcterms:created>
  <dc:creator>Институт госзакупок РАГС</dc:creator>
  <dc:description/>
  <cp:keywords/>
  <dc:language>en-US</dc:language>
  <cp:lastModifiedBy>Natali</cp:lastModifiedBy>
  <cp:lastPrinted>2010-02-18T17:05:00Z</cp:lastPrinted>
  <dcterms:modified xsi:type="dcterms:W3CDTF">2010-02-25T03:51:00Z</dcterms:modified>
  <cp:revision>2</cp:revision>
  <dc:subject/>
  <dc:title>ПРОТОКОЛ ОЦЕНКИ И СОПОСТАВЛЕНИЯ ЗАЯВОК НА УЧАСТИЕ В КОНКУРСЕ </dc:title>
</cp:coreProperties>
</file>