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 xml:space="preserve">протокол № </w:t>
      </w:r>
      <w:r>
        <w:rPr>
          <w:caps/>
          <w:sz w:val="20"/>
          <w:lang w:val="en-US"/>
        </w:rPr>
        <w:t>36/05-</w:t>
      </w:r>
      <w:r>
        <w:rPr>
          <w:caps/>
          <w:sz w:val="20"/>
        </w:rPr>
        <w:t>86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left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   «06» июл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Приобретение санаторных путевок детского летнего отдыха.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Муниципальный заказчик, его адрес: </w:t>
      </w:r>
      <w:r>
        <w:rPr/>
        <w:t xml:space="preserve">Муниципальное учреждение «Управление образования Администрации Таштагольского района» 652992, Кемеровская область, г.Таштагол, ул.Поспелова, 20 Телефон: 3-21-66 Факс: 3-04-93; e-mail: </w:t>
      </w:r>
      <w:hyperlink r:id="rId2">
        <w:r>
          <w:rPr>
            <w:rStyle w:val="InternetLink"/>
          </w:rPr>
          <w:t>U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Z_tash@mail.ru</w:t>
        </w:r>
      </w:hyperlink>
    </w:p>
    <w:p>
      <w:pPr>
        <w:pStyle w:val="Normal"/>
        <w:spacing w:before="0" w:after="120"/>
        <w:ind w:firstLine="425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pacing w:val="-20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</w:t>
      </w:r>
      <w:r>
        <w:rPr>
          <w:rFonts w:cs="Times New Roman" w:ascii="Times New Roman" w:hAnsi="Times New Roman"/>
          <w:b w:val="false"/>
          <w:spacing w:val="-20"/>
          <w:sz w:val="20"/>
          <w:szCs w:val="20"/>
        </w:rPr>
        <w:t xml:space="preserve">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pacing w:val="-20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pacing w:val="-2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pacing w:val="-20"/>
          <w:sz w:val="20"/>
          <w:szCs w:val="20"/>
        </w:rPr>
        <w:t xml:space="preserve"> в сети Интернет «24» июн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u w:val="single"/>
        </w:rPr>
        <w:t xml:space="preserve">2.1.  Приобретение санаторных путевок детского летнего отдыха. Количество санаторных путевок 34 штуки на 21 день. Обязательные требования заказчика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организация встречи и отправки групп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5-ти разовое питание в соответствии норм летнее-оздоровительного отдыха для детей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экскурсионные программы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организация водных видов отдых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организация анимационных программ;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е) организация санаторно-курортного лечения в соответствии с медицинскими показателями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Летний санаторий должен находиться на территории Кемеровской области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3. Срок предоставления путевок: с момента заключения муниципального контракта  до «20» июля 2010 года. Срок оказания услуг : с «01» августа 2010 года по «21» августа 2010 год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500 000 (пятьсот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Бюджетные средства  на 2010 год,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05» июля 2010 г. 17 часов 30 минут (время местное) поступили две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168390" cy="194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  <w:gridCol w:w="2802"/>
                              <w:gridCol w:w="2976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для юридического лица), </w:t>
                                    <w:br/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для физического лица)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92" w:leader="none"/>
                                    </w:tabs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очное врем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ступлен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тировочной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ки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день\месяц\год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часов\мину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О Медико-санитарная часть «Центр здоровья «Энергетик»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0099, Кемеровская обл., г. Кемерово, ул. Кузбасская, 37;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актический адрес: 652740, Кемеровская обл., г. Калтан,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Комсомольская, 2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.07.20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 час. 3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О «санаторий «Томь-Усинский»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2845, Кемеровская обл., г. Мыски, 4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.07.201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 час. 25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53.2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  <w:gridCol w:w="2802"/>
                        <w:gridCol w:w="2976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для юридического лица), </w:t>
                              <w:br/>
                              <w:t>фамилия, имя, отчест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для физического лица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ника размещения заказа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92" w:leader="none"/>
                              </w:tabs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юридический и фактический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очное время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упления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тировочной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ки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день\месяц\год)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часов\минут)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О Медико-санитарная часть «Центр здоровья «Энергетик»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0099, Кемеровская обл., г. Кемерово, ул. Кузбасская, 37;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актический адрес: 652740, Кемеровская обл., г. Калтан,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Комсомольская, 2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.07.201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 час. 35 мин.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О «санаторий «Томь-Усинский»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2845, Кемеровская обл., г. Мыски, 4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.07.2010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час. 25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 xml:space="preserve">4. Котировочная комиссия рассмотрела котировочные заявки от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 xml:space="preserve">установленным в извещении о проведении запроса котировок и содержит предложение о цене муниципального контракта не превышающее начальную (максимальную цену контракта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ЗАО Медико-санитарная часть «Центр здоровья «Энергетик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u w:val="single"/>
        </w:rPr>
      </w:pPr>
      <w:r>
        <w:rPr>
          <w:u w:val="single"/>
        </w:rPr>
        <w:t>650099, Кемеровская обл., г. Кемерово, ул. Кузбасская, 37; Фактический адрес: 652740, Кемеровская обл., г. Калтан, ул. Комсомольская, 22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464 100 (четыреста шестьдесят четыре тысячи) сто рублей  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2. Присвоить второй номер участнику размещения заказа ЗАО санаторий «Томь-Усинский»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p>
      <w:pPr>
        <w:pStyle w:val="Normal"/>
        <w:rPr/>
      </w:pPr>
      <w:r>
        <w:rPr/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>
          <w:trHeight w:val="64" w:hRule="atLeast"/>
        </w:trPr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06» июля 2010 года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/>
              <w:t>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1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1 час. 3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 xml:space="preserve">На бумажном </w:t>
            </w:r>
          </w:p>
          <w:p>
            <w:pPr>
              <w:pStyle w:val="TextBodyIndent"/>
              <w:ind w:left="34" w:hanging="0"/>
              <w:rPr/>
            </w:pPr>
            <w:r>
              <w:rPr/>
              <w:t>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5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3 час. 2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 xml:space="preserve">На бумажном </w:t>
            </w:r>
          </w:p>
          <w:p>
            <w:pPr>
              <w:pStyle w:val="TextBodyIndent"/>
              <w:ind w:left="34" w:hanging="0"/>
              <w:rPr/>
            </w:pPr>
            <w:r>
              <w:rPr/>
              <w:t>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00"/>
        <w:gridCol w:w="408"/>
        <w:gridCol w:w="2035"/>
      </w:tblGrid>
      <w:tr>
        <w:trPr/>
        <w:tc>
          <w:tcPr>
            <w:tcW w:w="45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 Гашенко</w:t>
            </w:r>
          </w:p>
        </w:tc>
      </w:tr>
      <w:tr>
        <w:trPr/>
        <w:tc>
          <w:tcPr>
            <w:tcW w:w="4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06» июля 2010 года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АО Медико-санитарная часть «Центр здоровья «Энергет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64 1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АО санаторий «Томь-Усинск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76 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своить второй номер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00"/>
        <w:gridCol w:w="408"/>
        <w:gridCol w:w="2035"/>
      </w:tblGrid>
      <w:tr>
        <w:trPr/>
        <w:tc>
          <w:tcPr>
            <w:tcW w:w="45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 Гашенко</w:t>
            </w:r>
          </w:p>
        </w:tc>
      </w:tr>
      <w:tr>
        <w:trPr/>
        <w:tc>
          <w:tcPr>
            <w:tcW w:w="4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1">
    <w:name w:val=" Знак Знак1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 Знак Знак3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Z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08:00Z</dcterms:created>
  <dc:creator>Институт госзакупок РАГС</dc:creator>
  <dc:description/>
  <cp:keywords/>
  <dc:language>en-US</dc:language>
  <cp:lastModifiedBy>Natali</cp:lastModifiedBy>
  <cp:lastPrinted>2010-07-07T16:18:00Z</cp:lastPrinted>
  <dcterms:modified xsi:type="dcterms:W3CDTF">2010-07-07T10:08:00Z</dcterms:modified>
  <cp:revision>2</cp:revision>
  <dc:subject/>
  <dc:title>ПРОТОКОЛ ОЦЕНКИ И СОПОСТАВЛЕНИЯ ЗАЯВОК НА УЧАСТИЕ В КОНКУРСЕ </dc:title>
</cp:coreProperties>
</file>