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  <w:lang w:val="en-US"/>
        </w:rPr>
        <w:t>протокол № 04</w:t>
      </w:r>
      <w:r>
        <w:rPr>
          <w:caps/>
          <w:sz w:val="20"/>
        </w:rPr>
        <w:t>/10-</w:t>
      </w:r>
      <w:r>
        <w:rPr>
          <w:caps/>
          <w:sz w:val="20"/>
          <w:lang w:val="en-US"/>
        </w:rPr>
        <w:t>7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9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транспортных средств</w:t>
      </w:r>
      <w:r>
        <w:rPr>
          <w:b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поселка Шерегеш 652971, Кемеровская область, Таштагольский район, поселок Шерегеш, ул. Гагарина, 6, тел. 8 (38473) 6-24-97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7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транспортных средств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390"/>
      </w:tblGrid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чный трактор ДТ 75Д, или эквивалент</w:t>
            </w:r>
          </w:p>
        </w:tc>
      </w:tr>
      <w:tr>
        <w:trPr>
          <w:trHeight w:val="1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– 45085 Тип ТС – самосвал  или эквивалент</w:t>
            </w:r>
          </w:p>
        </w:tc>
      </w:tr>
      <w:tr>
        <w:trPr>
          <w:trHeight w:val="1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353213  Тип ТС –автокраны или эквивалент</w:t>
            </w:r>
          </w:p>
        </w:tc>
      </w:tr>
      <w:tr>
        <w:trPr>
          <w:trHeight w:val="1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355111 Тип ТС – грузовой самосвал или эквивалент</w:t>
            </w:r>
          </w:p>
        </w:tc>
      </w:tr>
      <w:tr>
        <w:trPr>
          <w:trHeight w:val="1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43200110 Тип ТС – грузовой бортовой или эквивал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 п. Шерегеш, ул. Гагарина, 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1.08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en-US"/>
        </w:rPr>
        <w:t>460 000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(четыреста шест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8» июня 2010 г. 17 часов 30 минут (время местное) не поступила не одна котировочная заявка от участников размещения заказ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5» июл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05» июл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Евразруд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юл., г. Таштагол, ул. Ленина, 21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чтовый адрес: 654072, Кемеровкая обл., г. Новокузнецк, пр. Курако, 49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7.2010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9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единстве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>6.1. Муниципальному Заказчику заключить муниципальный контракт с участником размещения заказа путем запроса котировок, котировочная заявка которого соответствует требованиям, установленным в извещении о проведении запроса котировок, а предложение о цене контракта не превышает начальную (максимальную) стоимость муниципального контракта, указанную в извещение о проведение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АО «Евразруд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652992, Кемеровская оюл., г. Таштагол, ул. Ленина, 21;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Почтовый адрес: 654072, Кемеровкая обл., г. Новокузнецк, пр. Курако, 49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>460 000 (четыреста шестьдеся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</w:t>
      </w:r>
      <w:r>
        <w:rPr>
          <w:sz w:val="20"/>
          <w:lang w:val="en-US"/>
        </w:rPr>
        <w:t>09</w:t>
      </w:r>
      <w:r>
        <w:rPr>
          <w:sz w:val="20"/>
        </w:rPr>
        <w:t>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7.201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09</w:t>
            </w:r>
            <w:r>
              <w:rPr/>
              <w:t xml:space="preserve"> час. 3</w:t>
            </w:r>
            <w:r>
              <w:rPr>
                <w:lang w:val="en-US"/>
              </w:rPr>
              <w:t>0</w:t>
            </w:r>
            <w:r>
              <w:rPr/>
              <w:t xml:space="preserve">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2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АО «Евразруд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60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1.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АО «Евразруд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60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Институт госзакупок РАГС</dc:creator>
  <dc:description/>
  <cp:keywords/>
  <dc:language>en-US</dc:language>
  <cp:lastModifiedBy>Natali</cp:lastModifiedBy>
  <cp:lastPrinted>2010-07-13T15:25:00Z</cp:lastPrinted>
  <dcterms:modified xsi:type="dcterms:W3CDTF">2010-07-13T08:06:00Z</dcterms:modified>
  <cp:revision>2</cp:revision>
  <dc:subject/>
  <dc:title>ПРОТОКОЛ ОЦЕНКИ И СОПОСТАВЛЕНИЯ ЗАЯВОК НА УЧАСТИЕ В КОНКУРСЕ </dc:title>
</cp:coreProperties>
</file>